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Б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12.2020 № 1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применения бюджетной классификации Российской Федерации в части, относящейся к бюджету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Убинского сельсовета Убинского района Новосибирской области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9, 21 Бюджетного кодекса Российской Федерации администрация Убинского сельсовета Убинского района Новосибирской области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рилагаемый Порядок применения бюджетной классификации Российской Федерации в части, относящейся к бюджету Убинского сельсовета Убинского района Новосибирской области (далее – Порядок)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тановить, что Порядок применяется к правоотношениям, возникшим при составлении и исполнении бюджетов, начиная с бюджета на 2021 год.</w:t>
      </w:r>
    </w:p>
    <w:p>
      <w:pPr>
        <w:pStyle w:val="Normal"/>
        <w:spacing w:before="0" w:after="0"/>
        <w:ind w:right="-14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постановление в периодическом печатном издании «Вести Убинского сельсовета» и на официальном сайте Убинского сельсовета </w:t>
      </w:r>
      <w:r>
        <w:rPr>
          <w:color w:val="365F91"/>
          <w:sz w:val="28"/>
          <w:szCs w:val="28"/>
          <w:u w:val="single"/>
        </w:rPr>
        <w:t>http://ubinsovet.nso.ru</w:t>
      </w:r>
    </w:p>
    <w:p>
      <w:pPr>
        <w:pStyle w:val="Normal"/>
        <w:spacing w:before="0" w:after="0"/>
        <w:ind w:right="-14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Уб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>В.А.Бояр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нского сельсовет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нского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2.2020 № 159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применения бюджетной классификации Российской Федерации в части, относящейся к бюджету Убинского сельсовета Уби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widowControl w:val="false"/>
        <w:spacing w:before="0" w:after="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 xml:space="preserve">применения бюджетной классификации Российской Федерации в части, относящейся к бюджету Убинского сельсовета Убинского района Новосибирской области (далее – Порядок) </w:t>
      </w:r>
      <w:r>
        <w:rPr>
          <w:bCs/>
          <w:sz w:val="28"/>
          <w:szCs w:val="28"/>
        </w:rPr>
        <w:t>разработан в соответствии с положением главы 4 Бюджетного кодекса Российской Федерации и устанавливает правила применения бюджетной классификации Российской Федерации в части, относящейся</w:t>
      </w:r>
      <w:r>
        <w:rPr>
          <w:sz w:val="28"/>
          <w:szCs w:val="28"/>
        </w:rPr>
        <w:t xml:space="preserve"> к бюджету Убинского сельсовета Убинского района Новосибирской области</w:t>
      </w:r>
      <w:r>
        <w:rPr>
          <w:bCs/>
          <w:sz w:val="28"/>
          <w:szCs w:val="28"/>
        </w:rPr>
        <w:t>, участниками бюджетного процесса в Убинском сельсовете Убинском районе Новосибирской области п</w:t>
      </w:r>
      <w:r>
        <w:rPr>
          <w:sz w:val="28"/>
          <w:szCs w:val="28"/>
        </w:rPr>
        <w:t>ри составлении и исполнении местного бюджета, при ведении бюджетного учета и составлении бюджетной отчетности об исполнении бюджета Убинского сельсовета Убинского района Новосибирской об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менение классификации доходов бюджета и источников финансирования дефицита бюджета в части, относящейся к местному бюджету, осуществляется в соответствии с порядком, установленным администрацией Убинского сельсовета Убинского района Новосибирской об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менение классификации расходов бюджета в части, относящейся к местному бюджету, осуществляется в соответствии с порядком, установленным администрацией Убинского сельсовета Убинского района Новосибирской области, с учетом особенностей, установленных настоящим Порядком.</w:t>
      </w:r>
    </w:p>
    <w:p>
      <w:pPr>
        <w:pStyle w:val="Style26"/>
        <w:widowControl w:val="false"/>
        <w:autoSpaceDE w:val="false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autoSpaceDE w:val="false"/>
        <w:spacing w:before="0" w:after="0"/>
        <w:ind w:left="0" w:hanging="0"/>
        <w:contextualSpacing w:val="false"/>
        <w:jc w:val="center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ила определения кода главного распорядителя средств</w:t>
      </w:r>
    </w:p>
    <w:p>
      <w:pPr>
        <w:pStyle w:val="Style26"/>
        <w:widowControl w:val="false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бюджета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д главного распорядителя средств местного бюджета состоит из трех разрядов и формируется с применением числового ряда: 1, 2, 3, 4, 5, 6, 7, 8, 9, 0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д главного распорядителя средств местного бюджета устанавливается в соответствии с утвержденным в составе ведомственной структуры расходов местного бюджета перечнем главных распорядителей средств местного бюдж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ому распорядителю средств местного бюджета, обладающему полномочиями главного администратора доходов местного бюджета, присваивается код главного распорядителя средств местного бюджета, соответствующий коду глав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widowControl w:val="false"/>
        <w:autoSpaceDE w:val="false"/>
        <w:spacing w:before="0" w:after="0"/>
        <w:ind w:left="709" w:hanging="0"/>
        <w:contextualSpacing w:val="false"/>
        <w:jc w:val="center"/>
        <w:rPr/>
      </w:pPr>
      <w:r>
        <w:rPr>
          <w:b/>
          <w:sz w:val="28"/>
          <w:szCs w:val="28"/>
        </w:rPr>
        <w:t>3. Правила отнесения расходов местного бюджета на соответствующие целевые статьи расходов местного бюджет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евые статьи расходов местного бюджета обеспечивают привязку бюджетных ассигнований к муниципальным программам Убинского сельсовета Убинского района Новосибирской области, их подпрограммам, непрограммным направлениям деятельности органов местного самоуправления Убинского сельсовета Убинского района Новосибирской области, муниципальных учреждений, указанных в ведомственной структуре расходов бюджета, и (или) к расходным обязательствам, подлежащим исполнению за счет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autoSpaceDE w:val="false"/>
        <w:spacing w:before="0" w:after="0"/>
        <w:ind w:left="0" w:hanging="0"/>
        <w:contextualSpacing w:val="false"/>
        <w:jc w:val="center"/>
        <w:rPr/>
      </w:pPr>
      <w:r>
        <w:rPr>
          <w:b/>
          <w:sz w:val="28"/>
          <w:szCs w:val="28"/>
        </w:rPr>
        <w:t>Муниципальные программы Убинского сельсовета Убинского района Новосибирской области, подпрограммы муниципальных программ Убинского сельсовета Убинского района Новосибирской области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части расходов на реализацию муниципальных программ, утвержденных в соответствии с Решением сессии Убинского сельсовета Убинского района Новосибирской области о бюджете Убинского сельсовета Убинского района, программный срез задействован следующим образо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код программного направления расходов (8-9 разряды кода бюджетной классификации расходов) предназначен для кодирования муниципальных программ, используется следующим образом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01-66.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ХХ.Х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10 разряд кода классификации расходов бюджетов предназначен для кодирования подпрограмм муниципальных программ Убинского сельсовета Убинского района Новосибирской области. При отсутствии подпрограмм в муниципальной программе или при отсутствии необходимости детализации непрограммного направления 10 разряду присваивается  цифра 0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код основного мероприятия (11-12 разряды кода бюджетной классификации расходов) предназначен для кодирования основных мероприятий в рамках подпрограмм муниципальных  программ Убинского сельсовета Убинского района Новосибирской области. При отсутствии необходимости детализации задач подпрограммы 11-12 разрядам присваивается цифра 0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д направления расходов (13-17 разряды кода бюджетной классификации расходов)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Style26"/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before="0" w:after="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Style26"/>
        <w:ind w:left="0" w:hanging="0"/>
        <w:jc w:val="center"/>
        <w:rPr/>
      </w:pPr>
      <w:r>
        <w:rPr>
          <w:b/>
          <w:sz w:val="28"/>
          <w:szCs w:val="28"/>
        </w:rPr>
        <w:t>«Безопасность дорожного движения на территории Убинского сельсовета на 2021-2024 годы»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9 0 00 00000 – муниципальная программа «Безопасности дорожного движения на территории Убинского сельсовета на 2021-2024 годы»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По данной целевой статье отражаются расходы местного бюджета на реализацию мероприятий муниципальной программы «Безопасности дорожного движения на территории Убинского сельсовета на 2021-2024 годы», утвержденной постановлением администрации Убинского сельсовета Убинского района Новосибирской области от 06.11.2020 №145, осуществляемые по основным мероприятиям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9  0 01 00000 – основное мероприятие «Совершенствование организации дорожного движения и обеспечение условий движения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местного бюджета, осуществляемые по следующим направления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>4091- реализация мероприятий по устройству пешеходных переход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>4092- реализация мероприятии по установке искусственных неровност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>4093- реализация мероприятии по установке дорожных знак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>4094- реализация мероприятии по ремонту дорожного покрыт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>4095- реализация мероприятии по устройству автомобильных стоянок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6"/>
        <w:spacing w:before="0" w:after="0"/>
        <w:ind w:left="0" w:hanging="0"/>
        <w:contextualSpacing w:val="false"/>
        <w:jc w:val="center"/>
        <w:rPr/>
      </w:pPr>
      <w:r>
        <w:rPr>
          <w:b/>
          <w:sz w:val="28"/>
          <w:szCs w:val="28"/>
        </w:rPr>
        <w:t>Муниципальная программа «Развитие и поддержка территориального общественного самоуправления  на территории Убинского сельсовета Убинского района Новосибирской области на 2019-2024 годы »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2 0 00 00000 – муниципальная программа « </w:t>
      </w:r>
      <w:r>
        <w:rPr>
          <w:sz w:val="28"/>
          <w:szCs w:val="28"/>
        </w:rPr>
        <w:t>Развитие и поддержка территориального общественного самоуправления на территории Убинского сельсовета Убинского района Новосибирской области на 2019-2024 годы »</w:t>
      </w:r>
    </w:p>
    <w:p>
      <w:pPr>
        <w:pStyle w:val="Style2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6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данной целевой статье отражаются расходы местного бюджета на реализацию мероприятий муниципальной программы« </w:t>
      </w:r>
      <w:r>
        <w:rPr>
          <w:sz w:val="28"/>
          <w:szCs w:val="28"/>
        </w:rPr>
        <w:t>Развитие и поддержка территориального общественного самоуправления на территории Убинского сельсовета Убинского района  Новосибирской области на 2019-2024 годы»</w:t>
      </w:r>
      <w:r>
        <w:rPr>
          <w:bCs/>
          <w:sz w:val="28"/>
          <w:szCs w:val="28"/>
        </w:rPr>
        <w:t xml:space="preserve"> утвержденной постановлением администрации Убинского сельсовета Убинского района Новосибирской области от 15.10.2019 № 145, осуществляемые по следующим основным мероприятиям:</w:t>
      </w:r>
    </w:p>
    <w:p>
      <w:pPr>
        <w:pStyle w:val="Style2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2 0 01 00000 – основное мероприятие по развитию и поддержки территориального общественного самоуправления на территории Убинского сельсовет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местного бюджета, осуществляемые по следующим направлениям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0131 –проведения конкурса инициатив и достижений ТОС </w:t>
      </w:r>
      <w:r>
        <w:rPr>
          <w:sz w:val="28"/>
          <w:szCs w:val="28"/>
        </w:rPr>
        <w:t>муниципального образования Убинского сельсовета Убинского района Новосибирской обла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6"/>
        <w:spacing w:before="0" w:after="0"/>
        <w:ind w:left="0" w:hanging="0"/>
        <w:contextualSpacing w:val="false"/>
        <w:jc w:val="center"/>
        <w:rPr/>
      </w:pPr>
      <w:r>
        <w:rPr>
          <w:b/>
          <w:sz w:val="28"/>
          <w:szCs w:val="28"/>
        </w:rPr>
        <w:t>Муниципальная программа «Формирование комфортной городской среды на территории муниципального образования Убинского сельсовета Убинского района Новосибирской области на период 2018-2024 годы»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ind w:left="0" w:hanging="0"/>
        <w:jc w:val="both"/>
        <w:rPr/>
      </w:pPr>
      <w:r>
        <w:rPr>
          <w:bCs/>
          <w:sz w:val="28"/>
          <w:szCs w:val="28"/>
        </w:rPr>
        <w:t xml:space="preserve">60 0 00 00000 – муниципальная программ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Формирование комфортной городской среды на территории муниципального образования Убинского сельсовета Убинского района Новосибирской области на период 2018-2024 годы</w:t>
      </w:r>
    </w:p>
    <w:p>
      <w:pPr>
        <w:pStyle w:val="Style26"/>
        <w:ind w:left="0" w:hanging="0"/>
        <w:jc w:val="both"/>
        <w:rPr/>
      </w:pPr>
      <w:r>
        <w:rPr>
          <w:bCs/>
          <w:sz w:val="28"/>
          <w:szCs w:val="28"/>
        </w:rPr>
        <w:t>По данной целевой статье отражаются расходы местного бюджета на реализацию мероприятий муниципальной программы «</w:t>
      </w:r>
      <w:r>
        <w:rPr>
          <w:sz w:val="28"/>
          <w:szCs w:val="28"/>
        </w:rPr>
        <w:t>Формирование комфортной городской среды на территории муниципального образования Убинского сельсовета Убинского района Новосибирской области на период 2018-2024 годы»</w:t>
      </w:r>
      <w:r>
        <w:rPr>
          <w:bCs/>
          <w:sz w:val="28"/>
          <w:szCs w:val="28"/>
        </w:rPr>
        <w:t xml:space="preserve"> утвержденной постановлением администрации Убинского сельсовета Убинского района Новосибирской области от06.03.2019 № 26, осуществляемые по следующим основным мероприятиям:</w:t>
      </w:r>
    </w:p>
    <w:p>
      <w:pPr>
        <w:pStyle w:val="Style2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0  0 01 00000 – основное мероприятие «</w:t>
      </w:r>
      <w:r>
        <w:rPr>
          <w:sz w:val="28"/>
          <w:szCs w:val="28"/>
        </w:rPr>
        <w:t xml:space="preserve">«Благоустройство муниципального образования Убинского сельсовета Убинского района Новосибирской области»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местного бюджета, осуществляемые по следующим направлениям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5551 – </w:t>
      </w:r>
      <w:r>
        <w:rPr>
          <w:sz w:val="28"/>
          <w:szCs w:val="28"/>
        </w:rPr>
        <w:t>благоустройство дворовых территорий муниципального образования Убинского сельсовета Убинского района Новосибирской области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55552 –</w:t>
      </w:r>
      <w:r>
        <w:rPr>
          <w:sz w:val="28"/>
          <w:szCs w:val="28"/>
        </w:rPr>
        <w:t xml:space="preserve"> Благоустройство территорий общественного пространства муниципального образования Убинского сельсовета Убинского района Новосибирской области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рограммные направления расх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части расходов на реализацию непрограммных направлений расходов, утвержденных в соответствии с решением сессии Совета депутатов Убинского сельсовета Убинского района Новосибирской области о бюджете  Убинского сельсовета Убинского района Новосибирской области, срез непрограммных направлений расходов задействован следующим образо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д непрограммного направления расходов (8-9 разряды кода классификации расходов бюджетов) используется следующим образом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бюджета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7.Х.ХХ.ХХХХХ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д направления расходов (13-17 разряды кода бюджетной классификации расходов)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7 0 00 00000 – непрограммные направления местного бюджет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 данной целевой статье отражаются расходы бюджета Убинского сельсовета Убинского района Новосибирской области на реализацию непрограммной части местного бюджета, в том числе по следующим направления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1020 – Глава  администрации муниципального образова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01040 – расходы на обеспечение функций органов местного самоуправле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01060 – обеспечение деятельности финансовых, налоговых и таможенных органов  и органов финансового (финансово-бюджетного) надзор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1110 – резервный фонд органов местного самоуправле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01131 – оценка недвижимости, признание прав и регулирование отношений по государственной и муниципальной собственност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1132 – выполнение других обязательств государства органами местного самоуправле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03091 – предупреждение и ликвидация последствий чрезвычайных ситуаций и стихийных бедстви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03101 – предупреждение пожароопасных ситуаций и ликвидация последствий пожаров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03141 – профилактика экстремизма, терроризма и минимизация ликвидации последствий проявления экстремизма в границах муниципальных образован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4082- мероприятия по осуществлению пассажирских перевозок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04092  – содержание автомобильных дорог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04094    -строительство, реконструкция и модернизация  дорог местного знач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04095 – мероприятия за счет средств дорожного фонд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04121 – поддержка малого и среднего предпринимательства, включая крестьянские (фермерские) хозяйств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05012  – мероприятия в области жилищного хозяйств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05013  – мероприятия по капитальному ремонту общего имущества, включённого в региональную программу капитального ремонта многоквартирных домов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05022  – мероприятия в области коммунального хозяйств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05023  – мероприятия в области водоснабже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05024  – мероприятия в области газоснабже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05032 – прочие мероприятия по благоустройству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5033  - прочие мероприятия по благоустройству(уличное освещени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5034 –организация и содержание мест захорон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05052 – обеспечение деятельности подведомственных учреждени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07072 – проведение мероприятий для детей и молодеж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8015 –проведение ремонтных и реставрационных работ памятников и обелисков воинам, погибшим в годы ВОВ01941-1945 годов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012 – доплаты к пенсиям муниципальных служащих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012  –  мероприятия в области спорта и физической культуры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1180 – осуществление первичного воинского учета на территориях, где отсутствуют военные комиссариаты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5551 – реализация программ формирования современной городской среды (благоустройство дворовых территорий многоквартирных домов населённых пунктов Новосибирской области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5552 – реализация программ формирования современной городской среды (благоустройство общественных пространств населённых пунктов Новосибирской области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0510 – реализация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0580 – реализация мероприятий по проектированию и строительству объектов газификации подпрограммы «Газификация» государственной программы Новосибирской области «Жилищно-коммунальное хозяйство Новосибирской области» (развитие газификации в сельской местности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0870-мероприятия по защите территории населенных пунктов Новосибирской области от подтопления и затопления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580 - софинансирование мероприятий по проектированию и строительству объектов газификации подпрограммы «Газификация» государственной программы Новосибирской области «Жилищно-коммунальное хозяйство Новосибирской области» (развитие газификации в сельской местности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240  -софинансирования к инициативному бюджетированию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870 - софинансирование мероприятий по защите территории населенных пунктов Новосибирской области от подтопления и затопления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>5020 – реализация мероприятий муниципальной программы «Развитие газификации территорий населенный пунктов Убинского района Новосибирской области  на 2017-2021годы»;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ind w:firstLine="709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853" w:firstLine="567"/>
      <w:jc w:val="both"/>
      <w:outlineLvl w:val="7"/>
    </w:pPr>
    <w:rPr>
      <w:color w:val="000080"/>
      <w:sz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">
    <w:name w:val="Заголовок 1 Знак"/>
    <w:qFormat/>
    <w:rPr>
      <w:b/>
      <w:sz w:val="44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sz w:val="32"/>
      <w:lang w:val="en-US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sz w:val="28"/>
      <w:shd w:fill="FFFFFF" w:val="clear"/>
      <w:lang w:val="en-US"/>
    </w:rPr>
  </w:style>
  <w:style w:type="character" w:styleId="Style7">
    <w:name w:val="Название Знак"/>
    <w:qFormat/>
    <w:rPr>
      <w:sz w:val="28"/>
    </w:rPr>
  </w:style>
  <w:style w:type="character" w:styleId="Style8">
    <w:name w:val="Нижний колонтитул Знак"/>
    <w:qFormat/>
    <w:rPr>
      <w:sz w:val="28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Основной текст с отступом Знак"/>
    <w:qFormat/>
    <w:rPr>
      <w:sz w:val="28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1">
    <w:name w:val="Основной текст Знак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22">
    <w:name w:val="Основной текст с отступом 2 Знак"/>
    <w:qFormat/>
    <w:rPr>
      <w:sz w:val="28"/>
      <w:lang w:val="en-US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5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u w:val="single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color w:val="000080"/>
      <w:sz w:val="28"/>
      <w:u w:val="single"/>
    </w:rPr>
  </w:style>
  <w:style w:type="character" w:styleId="9">
    <w:name w:val="Заголовок 9 Знак"/>
    <w:qFormat/>
    <w:rPr>
      <w:sz w:val="28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ЗАГОЛОВОК КОНКРЕТНЫЙ Знак"/>
    <w:qFormat/>
    <w:rPr>
      <w:b/>
      <w:sz w:val="28"/>
      <w:lang w:val="ru-RU" w:bidi="ar-SA"/>
    </w:rPr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Style21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lang w:val="en-US"/>
    </w:rPr>
  </w:style>
  <w:style w:type="paragraph" w:styleId="Style22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lang w:bidi="he-IL"/>
    </w:rPr>
  </w:style>
  <w:style w:type="paragraph" w:styleId="Style23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lang w:bidi="he-IL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Style2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Calibri"/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eastAsia="Calibri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exact" w:line="250"/>
    </w:pPr>
    <w:rPr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sz w:val="26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32">
    <w:name w:val="Цитата"/>
    <w:basedOn w:val="Normal"/>
    <w:qFormat/>
    <w:pPr>
      <w:ind w:left="-851" w:right="-902" w:firstLine="709"/>
      <w:jc w:val="both"/>
    </w:pPr>
    <w:rPr>
      <w:sz w:val="28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  <w:jc w:val="both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1">
    <w:name w:val="c"/>
    <w:basedOn w:val="Normal"/>
    <w:qFormat/>
    <w:pPr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/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/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1">
    <w:name w:val="Заголовок 11"/>
    <w:basedOn w:val="Normal"/>
    <w:qFormat/>
    <w:pPr>
      <w:spacing w:before="75" w:after="180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  <w:jc w:val="both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  <w:jc w:val="both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  <w:jc w:val="both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1">
    <w:name w:val="Заголовок 12"/>
    <w:basedOn w:val="Normal"/>
    <w:qFormat/>
    <w:pPr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ind w:firstLine="710"/>
    </w:pPr>
    <w:rPr>
      <w:sz w:val="24"/>
      <w:szCs w:val="24"/>
    </w:rPr>
  </w:style>
  <w:style w:type="paragraph" w:styleId="Style34">
    <w:name w:val="Тема примечания"/>
    <w:basedOn w:val="Style30"/>
    <w:next w:val="Style30"/>
    <w:qFormat/>
    <w:pPr>
      <w:spacing w:before="0" w:after="200"/>
    </w:pPr>
    <w:rPr>
      <w:rFonts w:ascii="Calibri" w:hAnsi="Calibri" w:eastAsia="Calibri" w:cs="Calibri"/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32:00Z</dcterms:created>
  <dc:creator>Admin</dc:creator>
  <dc:description/>
  <cp:keywords/>
  <dc:language>en-US</dc:language>
  <cp:lastModifiedBy>Acer</cp:lastModifiedBy>
  <cp:lastPrinted>2020-12-04T15:59:00Z</cp:lastPrinted>
  <dcterms:modified xsi:type="dcterms:W3CDTF">2020-12-04T09:14:00Z</dcterms:modified>
  <cp:revision>17</cp:revision>
  <dc:subject/>
  <dc:title> </dc:title>
</cp:coreProperties>
</file>