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7.11.2020 № 15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от 15.10.2019 № 1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Развитие и поддержка территориального общественного самоуправления на территории Убинского сельсовета Убинского района Новосибирской области на 2019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Российской Федерации № 131-ФЗ от 06.10.2003 года "Об общих принципах организации местного самоуправления в Российской Федерации», в целях повышения уровня благоустройства Убинского сельсовета Убинского района Новосибирской области, создания комфортной и эстетической территории жизнедеятельности, руководствуясь Уставом Убинского сельсовета Убинского района Новосибирской области, администрация Убин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паспорте программы в столбце «Объем и источники финансирования обеспечения реализации муниципальной программы»: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щий объем финансового обеспечения» год сумму «1 000 000,00 (один миллион рублей)» заменить на «1 683 454,00 (один миллион шестьсот восемьдесят три тысячи четыреста пятьдесят четыре рубля 00 копеек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2021 год сумму «200 000,00 (двести тысяч рублей)» заменить на «300 000,00 (триста  тысяч рублей)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2022 год сумму «200 000,00 (двести тысяч рублей)» заменить на «300 000,00 (триста  тысяч рублей)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2023 год сумму «200 000,00 (двести тысяч рублей)» заменить на «300 000,00 (триста  тысяч рублей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разделе 4. «Перечень программных мероприятий и финансовое обеспечени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9 «сумма затрат» в столбце «Объем финансирования по годам, в рублях на 2020 год» сумму «100 000» заменить на «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9 «сумма затрат» в столбце «Объем финансирования по годам, в рублях на 2021 год» сумму «100 000» заменить на «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9 «сумма затрат» в столбце «Объем финансирования по годам, в рублях на 2022 год» сумму «100 000» заменить на «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9 «сумма затрат» в столбце «Объем финансирования по годам, в рублях на 2023 год» сумму «100 000» заменить на «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9 «сумма затрат» в столбце «Объем финансирования по годам, в рублях на 2024 год» сумму «100 000» заменить на «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10 «сумма затрат» в столбце «Объем финансирования по годам, в рублях на 2021 год» сумму «100 000» заменить на «300 00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10 «сумма затрат» в столбце «Объем финансирования по годам, в рублях на 2022 год» сумму «100 000» заменить на «300 00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10 «сумма затрат» в столбце «Объем финансирования по годам, в рублях на 2023 год» сумму «100 000» заменить на «300 00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10 «сумма затрат» в столбце «Объем финансирования по годам, в рублях на 2024 год» сумму «100 000» заменить на «200 00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10 «МБ» в столбце «Объем финансирования по годам, в рублях на 2020 год» сумму «0» заменить на «383 454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10 «МБ» в столбце «Объем финансирования по годам, в рублях на 2021 год» сумму «0» заменить на «300 00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10 «МБ» в столбце «Объем финансирования по годам, в рублях на 2022 год» сумму «0» заменить на «300 00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10 «МБ» в столбце «Объем финансирования по годам, в рублях на 2023 год» сумму «0» заменить на «300 00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10 «МБ» в столбце «Объем финансирования по годам, в рублях на 2024 год» сумму «0» заменить на «200 00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11 «сумма затрат» в столбце «Объем финансирования по годам, в рублях на 2020 год» сумму «100 000» заменить на «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11 «сумма затрат» в столбце «Объем финансирования по годам, в рублях на 2021 год» сумму «100 000» заменить на «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11 «сумма затрат» в столбце «Объем финансирования по годам, в рублях на 2022 год» сумму «100 000» заменить на «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11 «сумма затрат» в столбце «Объем финансирования по годам, в рублях на 2023 год» сумму «100 000» заменить на «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11 «сумма затрат» в столбце «Объем финансирования по годам, в рублях на 2024 год» сумму «100 000» заменить на «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ИТОГО «сумма затрат» в столбце «Объем финансирования по годам, в рублях на 2020 год» сумму «100 000» заменить на «383 454» в том числе «МБ» сумму «0» заменить на «383 454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ИТОГО «сумма затрат» в столбце «Объем финансирования по годам, в рублях на 2021 год» сумму «100 000» заменить на «300 000» в том числе «МБ» сумму «0» заменить на «300 00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ИТОГО «сумма затрат» в столбце «Объем финансирования по годам, в рублях на 2022 год» сумму «100 000» заменить на «300 000» в том числе «МБ» сумму «0» заменить на «300 00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ИТОГО «сумма затрат» в столбце «Объем финансирования по годам, в рублях на 2023 год» сумму «100 000» заменить на «300 000» в том числе «МБ» сумму «0» заменить на «300 0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ИТОГО «сумма затрат» в столбце «Объем финансирования по годам, в рублях на 2024 год» сумму «100 000» заменить на «200 000» в том числе «МБ» сумму «0» заменить на «200 0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дел 5. «Финансовое обеспечение муниципальной программы»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рограммы осуществляется за счет местного бюджета в объеме 1 683 454 (один миллион шестьсот восемьдесят три тысячи четыреста пятьдесят четыре рубля 00 копеек), в том числе: 2019 год – 200 000 (двести тысяч рублей 00 копеек), 2020 год – 383 454 (триста восемьдесят три тысячи четыреста пятьдесят четыре рубля 00 копеек), 2021 год – 300 000 (триста тысяч рублей 00 копеек), 2022 год – 300 000 (триста тысяч рублей 00 копеек), 2023 год – 300 000 (триста тысяч рублей 00 копеек), 2024 год – 200 000 (двести тысяч рублей 00 копеек).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средств бюджета Убинского сельсовета Убинского района Новосибирской области, направленных на финансирование реализации программы, подлежит ежегодному уточнению в установленном порядке при формировании проекта бюджета Убинского сельсовета У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Внебюджетными источниками Программы являются собственные средства территориального общественного самоуправления и средства, привлеченные территориальным общественным самоуправлением на реализацию социально-значимых проектов».</w:t>
      </w:r>
    </w:p>
    <w:p>
      <w:pPr>
        <w:pStyle w:val="Normal"/>
        <w:spacing w:before="0" w:after="0"/>
        <w:ind w:right="-144" w:hanging="0"/>
        <w:contextualSpacing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постановление в периодическом печатном издании «Вести Убинского сельсовета» и на официальном сайте Убинского сельсовета </w:t>
      </w:r>
      <w:r>
        <w:rPr>
          <w:color w:val="365F91"/>
          <w:sz w:val="28"/>
          <w:szCs w:val="28"/>
          <w:u w:val="single"/>
        </w:rPr>
        <w:t>http://ubinsovet.nso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В. А.Бояркин</w:t>
      </w:r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 w:before="4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78" w:before="4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06:00Z</dcterms:created>
  <dc:creator>o</dc:creator>
  <dc:description/>
  <cp:keywords/>
  <dc:language>en-US</dc:language>
  <cp:lastModifiedBy>Acer</cp:lastModifiedBy>
  <cp:lastPrinted>2020-12-02T09:45:00Z</cp:lastPrinted>
  <dcterms:modified xsi:type="dcterms:W3CDTF">2020-12-02T03:31:00Z</dcterms:modified>
  <cp:revision>8</cp:revision>
  <dc:subject/>
  <dc:title>ГОРОДСКАЯ ЦЕЛЕВАЯ ПРОГРАММА</dc:title>
</cp:coreProperties>
</file>