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в Уби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 Убинского района Новосибирской области, утвержденным решением сорок второй сессии Совета депутатов Убинского сельсовета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18 декабря 2020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1 «</w:t>
      </w:r>
      <w:r>
        <w:rPr>
          <w:sz w:val="28"/>
          <w:szCs w:val="28"/>
        </w:rPr>
        <w:t>О бюджете Убинского сельсовета Убинского района Новосибирской области на 2021 год и плановый период 2022-2023 годов»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 Определить докладчиков по вопросам:</w:t>
      </w:r>
    </w:p>
    <w:p>
      <w:pPr>
        <w:pStyle w:val="Normal"/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1 «</w:t>
      </w:r>
      <w:r>
        <w:rPr>
          <w:sz w:val="28"/>
          <w:szCs w:val="28"/>
        </w:rPr>
        <w:t>О бюджете Убинского сельсовета Убинского района Новосибирской области на 2021 год и плановый период 2022-2023 годов» - Ю.В. Плут – главный бухгалтер администрации Убинского сельсовета Убинского района Новосибирской области.</w:t>
      </w:r>
    </w:p>
    <w:p>
      <w:pPr>
        <w:pStyle w:val="Style81"/>
        <w:widowControl/>
        <w:spacing w:lineRule="auto" w:line="276"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81"/>
        <w:widowControl/>
        <w:spacing w:lineRule="auto" w:line="276"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М.Г. Аникина - специалист 1 разряда </w:t>
      </w:r>
      <w:r>
        <w:rPr>
          <w:sz w:val="28"/>
          <w:szCs w:val="28"/>
        </w:rPr>
        <w:t>администрации Убинского сельсовета Убинского района Новосибирской области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В.А. Бояркин - Глава Убинского сельсовета Убинского района Новосибирской области;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.С. Богданов – ведущий специалист </w:t>
      </w:r>
      <w:r>
        <w:rPr>
          <w:sz w:val="28"/>
          <w:szCs w:val="28"/>
        </w:rPr>
        <w:t>администрации Убинского сельсовета Убинского района Новосибирской области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И.В. Кульгавая – председатель Совета депутатов Убинск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rStyle w:val="FontStyle13"/>
          <w:sz w:val="28"/>
          <w:szCs w:val="28"/>
        </w:rPr>
        <w:t xml:space="preserve"> (по согласованию);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Ю.В. Плут – главный бухгалтер администрации Убинского сельсовета Убинского района Новосибирской области.</w:t>
      </w:r>
    </w:p>
    <w:p>
      <w:pPr>
        <w:pStyle w:val="Style81"/>
        <w:widowControl/>
        <w:spacing w:lineRule="auto" w:line="276"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А.А. Сальникова – ведущий специалист </w:t>
      </w:r>
      <w:r>
        <w:rPr>
          <w:sz w:val="28"/>
          <w:szCs w:val="28"/>
        </w:rPr>
        <w:t>администрации Убинского сельсовета Убинского района Новосибирской области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А. Семенихина - специалист 1 разряда администрации Убинского сельсовета Убинского района Новосиби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Ю. Тютюнник – ведущий специалист администрации Убинского сельсовета Уби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spacing w:lineRule="auto" w:line="276"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r>
        <w:rPr>
          <w:color w:val="365F91"/>
          <w:sz w:val="28"/>
          <w:szCs w:val="28"/>
          <w:u w:val="single"/>
        </w:rPr>
        <w:t>http://ubinsovet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User</dc:creator>
  <dc:description/>
  <cp:keywords/>
  <dc:language>en-US</dc:language>
  <cp:lastModifiedBy>Acer</cp:lastModifiedBy>
  <cp:lastPrinted>2020-11-27T12:47:00Z</cp:lastPrinted>
  <dcterms:modified xsi:type="dcterms:W3CDTF">2020-11-27T05:47:00Z</dcterms:modified>
  <cp:revision>14</cp:revision>
  <dc:subject/>
  <dc:title>ГЛАВА УБИНСКОГО СЕЛЬСОВЕТА</dc:title>
</cp:coreProperties>
</file>