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20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платы за жилое помещение и услуги по вывозу жидких бытовых от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ов местного самоуправления в Российской федерации, статьями 156,158 Жилищного кодекса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ть утратившим силу Постановление администрации Убинского сельсовета Убинского района Новосибирской области «О размерах платы за жилое помещение и услуги по вывозу жидких и твердых бытовых отходов на 2020 год» № от 29.11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 01.01.2021 года по 31.12.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Размер платы за пользование жилым помещением (платы за наем) в многоквартирных домах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е жилое помещение 2,05 руб./м2 в месяц,</w:t>
      </w:r>
    </w:p>
    <w:p>
      <w:pPr>
        <w:pStyle w:val="Normal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- частично благоустроенное жилое помещение 1,68 руб./м2 в месяц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благоустроенное жилое помещение 1,05 руб./м2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Размер платы за содержание и ремонт жилого помещения для нанимателей жилого помещения по договорам социального найма и договорам найма жилых помещений государственного или муниципального жилого фонда, а также размер платы за содержание и ремонт жилого помещения для собственников помещений, которые не приняли решение о выборе способа управления многоквартирным домом или на общем собрании не приняли решение об установлении размера платы за содержание и ремонт жилого помещения 11,79 руб./м2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МКУ Убинского сельсовета Убинского района Новосибирской области «Услуги благоустройства» тариф на услугу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ывозу жидких бытовых отходов 122,67 руб./м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редства, полученные за пользование жилым помещением (плата за наем) направлять в доходную часть бюджета администрации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постановления возложить на ведущего специалиста администрации Убинского сельсовета Убинского района Новосибирской области А.С.Богд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В.А. Боя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sovet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8:00Z</dcterms:created>
  <dc:creator>User</dc:creator>
  <dc:description/>
  <cp:keywords/>
  <dc:language>en-US</dc:language>
  <cp:lastModifiedBy>Acer</cp:lastModifiedBy>
  <cp:lastPrinted>2007-01-01T15:15:00Z</cp:lastPrinted>
  <dcterms:modified xsi:type="dcterms:W3CDTF">2007-01-01T08:15:00Z</dcterms:modified>
  <cp:revision>7</cp:revision>
  <dc:subject/>
  <dc:title>ГЛАВА УБИНСКОГО СЕЛЬСОВЕТА</dc:title>
</cp:coreProperties>
</file>