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0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 в постановление администрации Убинского сельсовета Убинского района Новосибирской области от 12.01.2017 № 6 «Об утверждении  муниципальной целевой  программы «Безопасность дорожного движения на территории Убинского сельсовета» на 2017-2020 годы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таблицу «Основные  мероприятия и объемы финансирования муниципальной программы , утвержденная постановлением  администрации Убинского сельсовета  Убинского района Новосибирской области от 12.01.2017 № 6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1. В таблице «Основные мероприятия и объемы финансирования муниципально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олбце 2020 год в строке 5 «Ремонт дорожного покрытия» сумму «1225» заменить  на «10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бавить строку 7 «Уборка и вывоз снега с проезжей части и пешеходных переходов» с суммой на 2020 год «225»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анное постановл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/>
        <w:t>Глава Убинского сельсовета</w:t>
      </w:r>
    </w:p>
    <w:p>
      <w:pPr>
        <w:pStyle w:val="Style17"/>
        <w:ind w:hanging="0"/>
        <w:rPr/>
      </w:pPr>
      <w:r>
        <w:rPr/>
        <w:t>Убинского района</w:t>
      </w:r>
    </w:p>
    <w:p>
      <w:pPr>
        <w:pStyle w:val="Style17"/>
        <w:ind w:hanging="0"/>
        <w:rPr/>
      </w:pPr>
      <w:r>
        <w:rPr/>
        <w:t>Новосибирской области                                                               В.А.Боя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7:00Z</dcterms:created>
  <dc:creator>User</dc:creator>
  <dc:description/>
  <cp:keywords/>
  <dc:language>en-US</dc:language>
  <cp:lastModifiedBy>Acer</cp:lastModifiedBy>
  <cp:lastPrinted>2020-02-04T09:24:00Z</cp:lastPrinted>
  <dcterms:modified xsi:type="dcterms:W3CDTF">2020-02-04T02:35:00Z</dcterms:modified>
  <cp:revision>7</cp:revision>
  <dc:subject/>
  <dc:title>ГЛАВА УБИНСКОГО СЕЛЬСОВЕТА</dc:title>
</cp:coreProperties>
</file>