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1.2020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5.12.2017 № 162 «Об утверждении муниципальной программы «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96-ФЗ от 06.10.2003 г. № 131-ФЗ «Об общих принципах организации местного самоуправления в Российской Федерации», в целях повышения уровня благоустройства Убинского сельсовета Убинского района Новосибирской области, создание комфортной и эстетической территории жизнедеятельности и формирования муниципальной программы «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4 годы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Приказом Минстроя России от 21.02.2017 № 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2 годы», руководствуясь Уставом Убинского сельсовета Убинского района Новосибирской области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Внести следующие изменения в муниципальную программу «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2 годы»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 В паспорт муниципальной программы «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2 годы» в строке «Объемы бюджетных ассигнований Программы» - «Общий объем финансирования Программы составляет 1 191,2 тыс.руб., в том числе: - средства местного бюджета – 1 191,2 тыс.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9. «Ресурсное обеспечение» в строке 1 «Благоустройство дворовых территорий муниципального образования Убинский сельсовет Убинского района Новосибир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олбце 2020 местный бюджет – 126,5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олбце 2021 местный бюджет – 127,0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олбце 2022 местный бюджет – 140,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3. В разделе 9. «Ресурсное обеспечение» в строке 2 «Благоустройство территорий общего пользования муниципального образования Убинский сельсовет Убинского района Новосибир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- в столбце 2020 местный бюджет – 197,7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- в столбце 2021 местный бюджет – 300,0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- в столбце 2022 местный бюджет – 3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приложение 1 «Мероприятия муниципальной программы «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0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.1 «Благоустройство прилегающей территории к жилым домам» в столбце Ориентировочный объем финансирования 2020 местный бюджет – 126,5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.1 «Благоустройство прилегающей территории к жилым домам» в столбце Ориентировочный объем финансирования 2021 местный бюджет – 127,0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.1 «Благоустройство прилегающей территории к жилым домам» в столбце Ориентировочный объем финансирования 2022 местный бюджет – 140,0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2.1 «Ремонт общественного пространства» в столбце Ориентировочный объем финансирования 2020 местный бюджет – 197,7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2.1 «Ремонт общественного пространства» в столбце Ориентировочный объем финансирования 2021 местный бюджет – 300,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2.1 «Ремонт общественного пространства» в столбце Ориентировочный объем финансирования 2022 местный бюджет – 3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анное постановление разместить в сети интернет на официальном сайте администрации Убинского сельсовета Убин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bi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периодическом печатном издании «Вести Уб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данным постановлением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В. А.Бояркин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sovet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9:00Z</dcterms:created>
  <dc:creator>o</dc:creator>
  <dc:description/>
  <cp:keywords/>
  <dc:language>en-US</dc:language>
  <cp:lastModifiedBy>Acer</cp:lastModifiedBy>
  <cp:lastPrinted>2020-11-09T16:13:00Z</cp:lastPrinted>
  <dcterms:modified xsi:type="dcterms:W3CDTF">2020-11-09T09:21:00Z</dcterms:modified>
  <cp:revision>5</cp:revision>
  <dc:subject/>
  <dc:title>ГОРОДСКАЯ ЦЕЛЕВАЯ ПРОГРАММА</dc:title>
</cp:coreProperties>
</file>