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1.2020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орожного движения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сельсовета» на 2021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196-ФЗ от 10.12.1995 года "О безопасности дорожного движения» и руководствуясь пунктом 5  статьи  4 Устава Убинского сельсовета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Безопасность дорожного движения на территории Убинского сельсовета» на 2021-2024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анное постановление разместить в сети интернет на официальном сайте администрации Убинского сельсовета Убин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bi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периодическом печатном издании «Вести Уб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 А.Бояркин</w:t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right="-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6240" w:right="-2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29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бинского сельсовета</w:t>
      </w:r>
    </w:p>
    <w:p>
      <w:pPr>
        <w:pStyle w:val="Normal"/>
        <w:ind w:right="-2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бинского района</w:t>
      </w:r>
    </w:p>
    <w:p>
      <w:pPr>
        <w:pStyle w:val="Normal"/>
        <w:ind w:right="-29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right="-2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06.11.2020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езопасность дорожного движения на территории Убинского сельсове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42"/>
        <w:gridCol w:w="726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дорожного движения на территории Убинского сельсовета» на 2021 - 2024 годы (Далее-Программа)</w:t>
            </w:r>
          </w:p>
        </w:tc>
      </w:tr>
      <w:tr>
        <w:trPr>
          <w:trHeight w:val="877" w:hRule="atLeast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10.12.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бинского сельсовета</w:t>
            </w:r>
          </w:p>
        </w:tc>
      </w:tr>
      <w:tr>
        <w:trPr>
          <w:trHeight w:val="769" w:hRule="atLeast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бинского сельсовета Убинского района Новосибирской области</w:t>
            </w:r>
          </w:p>
        </w:tc>
      </w:tr>
      <w:tr>
        <w:trPr>
          <w:trHeight w:val="769" w:hRule="atLeast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качества дорог местного значения и сокращение количества дорожно-транспортных происшествий 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для движения транспорта и пеше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оды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направлени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дорожных знаков, текущий и капитальный ремонт дорог, устройство и обслуживание уличного освещения, обустройство маршрутов по перевозке пассажиров на автобусных линиях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бинского сельсовета Убинского района Новосибирской области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 объем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980,0 тыс. рублей за счет</w:t>
            </w:r>
            <w:r>
              <w:rPr>
                <w:bCs/>
                <w:sz w:val="28"/>
                <w:szCs w:val="28"/>
              </w:rPr>
              <w:t xml:space="preserve"> средств бюджета Убинского сельсовета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 1 610,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– 1 550,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440,0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1 380,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ешеходов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Убинского сельсовета Убинского района Новосибирской области, Совет депутатов Убинского сельсовета Убинского района Новосибирской области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резким увеличением числа автомобилей на дорогах в селе Убинском возникла острая необходимость реализации Федерального закона от 10.02.1995 года № 196 «О безопасности дорожного движения» и Постановления Правительства Российской Федерации от 20.02.2006 года № 100 «О повышении безопасности дорожного движения» т. к. качество дорог и их пропускная способность остались на прежнем уровне и они не рассчитаны на сегодняшние объемы товароперевозок, грузоподъемности, скорости и количества автотранспорта. Всего в Убинском районе зарегистрировано 3420 единиц автотранспорта, а т.к. село Убинское является районным административным центром, то практически весь транспорт так или иначе проходит по его дорог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20 год на дорогах Убинского района зарегистрировано 89 дорожно-транспортное происшествие из них в 15 ДТП погибло 7 человек, пострадало 15 человек. И хотя наибольшая часть ДТП произошла  на автодороге Р-254 «Иртыш», но и в самом селе Убинское произошло 1 дорожно-транспортное происшествие, в котором пострадал 1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ановка с аварийностью, связанной с автомобильным транспортом,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стоянный рост мобильности населения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- рост диспропорции между увеличением количества автомобилей и протяженностью и шириной улично-дорожной сети, не рассчитанной на современные транспортные поток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едостаточного количества стояночных мест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Принцип  разработки </w:t>
      </w:r>
      <w:r>
        <w:rPr>
          <w:sz w:val="28"/>
          <w:szCs w:val="28"/>
        </w:rPr>
        <w:t>муниципальной программы «Безопасность дорожного движения на территории Убинского сельсовета» на 2021 - 2024 годы (Далее</w:t>
      </w:r>
      <w:r>
        <w:rPr>
          <w:spacing w:val="-2"/>
          <w:sz w:val="28"/>
          <w:szCs w:val="28"/>
        </w:rPr>
        <w:t xml:space="preserve"> по тексту – Программа) основан на целевом подходе и комплексности мероприятий для достижения ее целей.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90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Целями Программы являются повышение уровня безопасности дорожного движения на территории Убинского сельсовета, для достижения целей 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для движения транспорта и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илактики дорожно-транспорт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ханизм реализации 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исполнения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осуществляется администрацией Убинского сельсовета Убинского района Новосибирской области в соответствии с перечнем программных мероприятий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Программы осуществляют Совет депутатов Убинского сельсовета Убинского района Новосибирской области, Глава Убинского сельсовета Убинского района Новосибирской области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При планировании ресурсного обеспечения Программы учитывались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реальная ситуация в финансово-бюджетной сфере,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высокая экономическая и социальная значимость проблемы обеспечения безопасности дорожного движ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ы осуществляется в объеме 5 980,0 тыс. рублей за счет</w:t>
      </w:r>
      <w:r>
        <w:rPr>
          <w:bCs/>
          <w:sz w:val="28"/>
          <w:szCs w:val="28"/>
        </w:rPr>
        <w:t xml:space="preserve"> средств бюджета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2021 год –</w:t>
      </w:r>
      <w:r>
        <w:rPr>
          <w:sz w:val="28"/>
          <w:szCs w:val="28"/>
        </w:rPr>
        <w:t xml:space="preserve"> 1 610,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2022 год</w:t>
      </w:r>
      <w:r>
        <w:rPr>
          <w:sz w:val="28"/>
          <w:szCs w:val="28"/>
        </w:rPr>
        <w:t xml:space="preserve"> – 1 550,0 тыс. рублей</w:t>
      </w:r>
      <w:r>
        <w:rPr>
          <w:bCs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</w:t>
      </w:r>
      <w:r>
        <w:rPr>
          <w:rFonts w:cs="Times New Roman" w:ascii="Times New Roman" w:hAnsi="Times New Roman"/>
          <w:sz w:val="28"/>
          <w:szCs w:val="28"/>
        </w:rPr>
        <w:t xml:space="preserve"> 1 440,0 тыс.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1 400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граммные мероприятия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обретение и установка дорожных знако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ройство остановок общественного транспор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становка павильонов для пассажиро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монт дорожного покрыт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становка искусственных дорожных неровност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ройство пешеходных переходо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Устройство парковочных и стояночных мест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 эффективности  и 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В результате поэтапной, плановой реализации программы ожидается улучшение автомобильного движения на дорогах села, снижение аварийности и травмат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и объемы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дорожного движения на территории Уб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-2024 годы»</w:t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3"/>
        <w:gridCol w:w="936"/>
        <w:gridCol w:w="936"/>
        <w:gridCol w:w="936"/>
        <w:gridCol w:w="936"/>
        <w:gridCol w:w="995"/>
        <w:gridCol w:w="1854"/>
        <w:gridCol w:w="3886"/>
        <w:gridCol w:w="2062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тановок</w:t>
            </w:r>
          </w:p>
          <w:p>
            <w:pPr>
              <w:pStyle w:val="Normal"/>
              <w:rPr/>
            </w:pPr>
            <w:r>
              <w:rPr/>
              <w:t>общественного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Убин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ДД. Предупреждение опасного поведения участников Д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</w:t>
            </w:r>
          </w:p>
          <w:p>
            <w:pPr>
              <w:pStyle w:val="Normal"/>
              <w:rPr/>
            </w:pPr>
            <w:r>
              <w:rPr/>
              <w:t>пере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Убин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ДД. Предупреждение опасного поведения участников Д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</w:t>
            </w:r>
          </w:p>
          <w:p>
            <w:pPr>
              <w:pStyle w:val="Normal"/>
              <w:rPr/>
            </w:pPr>
            <w:r>
              <w:rPr/>
              <w:t>дорожных неровностей</w:t>
            </w:r>
          </w:p>
          <w:p>
            <w:pPr>
              <w:pStyle w:val="Normal"/>
              <w:rPr/>
            </w:pPr>
            <w:r>
              <w:rPr/>
              <w:t>типа «лежач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цейски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Убин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ДД. Предупреждение опасного поведения участников Д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орожных </w:t>
            </w:r>
          </w:p>
          <w:p>
            <w:pPr>
              <w:pStyle w:val="Normal"/>
              <w:rPr/>
            </w:pPr>
            <w:r>
              <w:rPr/>
              <w:t>зна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Убин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ДД. Предупреждение опасного поведения участников Д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жного 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9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Убин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ДД. Предупреждение опасного поведения участников Д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rPr/>
            </w:pPr>
            <w:r>
              <w:rPr/>
              <w:t>автомобильных</w:t>
            </w:r>
          </w:p>
          <w:p>
            <w:pPr>
              <w:pStyle w:val="Normal"/>
              <w:rPr/>
            </w:pPr>
            <w:r>
              <w:rPr/>
              <w:t>стоя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Убин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ДД. Предупреждение опасного поведения участников Д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360" w:firstLine="29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sovet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56:00Z</dcterms:created>
  <dc:creator>o</dc:creator>
  <dc:description/>
  <cp:keywords/>
  <dc:language>en-US</dc:language>
  <cp:lastModifiedBy>Acer</cp:lastModifiedBy>
  <cp:lastPrinted>2020-11-13T08:09:00Z</cp:lastPrinted>
  <dcterms:modified xsi:type="dcterms:W3CDTF">2020-11-13T01:12:00Z</dcterms:modified>
  <cp:revision>8</cp:revision>
  <dc:subject/>
  <dc:title>ГОРОДСКАЯ ЦЕЛЕВАЯ ПРОГРАММА</dc:title>
</cp:coreProperties>
</file>