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0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бинского сельсовета Убинского района Новосибирской области от 04.06.2019 № 89 «О перечне лиц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Закона Новосибирской области от 27 апреля 2010 года № 485-ОЗ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а в сфере административных правонарушений», Закона Новосибирской области от 17.03.2003 года № 102-ОЗ «Об административных комиссиях в Новосибирской области», и определению перечня лиц, уполномоченных составлять протоколы об административных правонарушениях, предусмотренных Законом Новосибирской области от 14.02.2003 года № 99-ОЗ «Об административных правонарушениях в Новосибирской области»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ее изменение в постановление администрации Убинского сельсовета Убинского района Новосибирской области от 04.06.2019 № 89</w:t>
      </w:r>
    </w:p>
    <w:p>
      <w:pPr>
        <w:pStyle w:val="Normal"/>
        <w:jc w:val="both"/>
        <w:rPr/>
      </w:pPr>
      <w:r>
        <w:rPr>
          <w:sz w:val="28"/>
          <w:szCs w:val="28"/>
        </w:rPr>
        <w:t>«О перечне лиц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пункт 4 читать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Аникину Маргариту Геннадьевну - специалиста 1 разряда администрации  Убинского сельсовета Убинского района Новосибирской области по делам об административных правонарушениях предусмотренных статьями: 8.22, 9.1, 9.2, 9.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разместить в сети интернет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периодическом печатном издании «Вести Убин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В.А.Бояр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sovet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5:00Z</dcterms:created>
  <dc:creator>тс</dc:creator>
  <dc:description/>
  <cp:keywords/>
  <dc:language>en-US</dc:language>
  <cp:lastModifiedBy>Acer</cp:lastModifiedBy>
  <cp:lastPrinted>2020-10-30T14:47:00Z</cp:lastPrinted>
  <dcterms:modified xsi:type="dcterms:W3CDTF">2020-10-30T07:47:00Z</dcterms:modified>
  <cp:revision>4</cp:revision>
  <dc:subject/>
  <dc:title>АДМИНИСТРАЦИЯ</dc:title>
</cp:coreProperties>
</file>