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УБИНСКОГО СЕЛЬСОВЕТА                                                        УБИНСКОГО РАЙОНА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10.2020 № 142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ативах формирования расходов на оплату труда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остановления Правительства Новосибирской области от 31 января 2017 года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Постановления Правительства Новосибирской области от 5 октября 2020 года № 429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Ф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от 28.12.2012 № 1688 «О некоторых мерах по реализации государственной политики в сфере защиты детей – сирот и детей, оставшихся без попечения родителей», администрация Убинского сельсовета Уби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администрации Убинского сельсовета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ику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Уб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администрации Убинского сельсовета Убинского района Новосибирской</w:t>
        <w:tab/>
        <w:t xml:space="preserve"> области индексируются (увеличиваются) на коэффициент индексации (увеличения)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администрации Убинского сельсовета Убинского района Новосибирской</w:t>
        <w:tab/>
        <w:t xml:space="preserve"> области руководствоваться методикой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Уб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Главы Убинского сельсовета Новосибирской области Убинского района «О нормативах формирования расходов на оплату труда» от 10.01.2008 года № 1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анное постановление разместить в сети интернет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bi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периодическом печатном издании «Вести Убин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анное постановление вступает в силу с 01 октября 2020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б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А.С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УТВЕРЖДЕНЫ</w:t>
        <w:b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Уби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Уб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от 23.10.2020 № 14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Нормативы</w:t>
        <w:br/>
        <w:t>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Администрации Убинского сельсовета Убинского района  Новосибирской области</w:t>
      </w:r>
    </w:p>
    <w:p>
      <w:pPr>
        <w:pStyle w:val="Normal"/>
        <w:widowControl w:val="false"/>
        <w:autoSpaceDE w:val="false"/>
        <w:ind w:left="-567" w:hanging="142"/>
        <w:jc w:val="both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53842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53842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20"/>
        <w:gridCol w:w="2100"/>
        <w:gridCol w:w="1820"/>
        <w:gridCol w:w="19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ппы муниципальных образований Новосибирской области в зависимости от численности населения (человек)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ы формирования расходов на оплату труда глав муниципальных образований Новосибирской области (рублей в год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в представительном органе муниципального образования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рублей в год)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ы формирования расходов на оплату труда муниципальных служащих, в том числе муниципальных служащих (лиц, замещающих муниципальные должности) в контрольно-счетных органах, работников, замещающих должности, не являющиеся должностями муниципальной службы, рабочих профессий, и содержание органов местного самоуправл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е нормативы в расчете на 1 жителя муниципального образования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 в г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й коэффициент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ие поселения с численностью населения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000 до 7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 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 0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Методика </w:t>
        <w:br/>
        <w:t>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Уб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353842"/>
          <w:shd w:fill="F0F0F0" w:val="clear"/>
        </w:rPr>
      </w:pPr>
      <w:r>
        <w:rPr>
          <w:rFonts w:cs="Times New Roman CYR" w:ascii="Times New Roman CYR" w:hAnsi="Times New Roman CYR"/>
          <w:b/>
          <w:bCs/>
          <w:i/>
          <w:iCs/>
          <w:color w:val="353842"/>
          <w:shd w:fill="F0F0F0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сходы на оплату труда депутатов, выборных должностных лиц местного самоуправления, осуществляющих свои полномочия на постоянной основе, рассчитываются с учетом начисления страховых взносов в соответствии с установленными законодательством Российской Федерации тариф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овой фонд оплаты труда депутатов, выборных должностных лиц местного самоуправления, осуществляющих свои полномочия на постоянной основе, в расчете на штатную единицу (ФОТмд)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мд = (ДВ + ЕДП + НГТ) x 12 x РК + (ЕДВ x РК)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 - норматив месячного денежного содержания (вознаграж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П - норматив ежемесячного денежного поощрения, от величины месячного денежного содержания (вознаграждения) устанавливается равным:  2,44 Д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ГТ - норматив ежемесячной процентной надбавки к месячному денежному содержанию (вознаграждению) за работу со сведениями, составляющими </w:t>
      </w:r>
      <w:hyperlink r:id="rId3">
        <w:r>
          <w:rPr>
            <w:rStyle w:val="InternetLink"/>
            <w:rFonts w:cs="Times New Roman CYR" w:ascii="Times New Roman CYR" w:hAnsi="Times New Roman CYR"/>
            <w:bCs/>
          </w:rPr>
          <w:t>государственную тайну</w:t>
        </w:r>
      </w:hyperlink>
      <w:r>
        <w:rPr>
          <w:rFonts w:cs="Times New Roman CYR" w:ascii="Times New Roman CYR" w:hAnsi="Times New Roman CYR"/>
        </w:rPr>
        <w:t xml:space="preserve">, который устанавливается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bCs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8.09.2006 N 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В -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К - </w:t>
      </w:r>
      <w:hyperlink r:id="rId5">
        <w:r>
          <w:rPr>
            <w:rStyle w:val="InternetLink"/>
            <w:rFonts w:cs="Times New Roman CYR" w:ascii="Times New Roman CYR" w:hAnsi="Times New Roman CYR"/>
            <w:bCs/>
          </w:rPr>
          <w:t>районный коэффициент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норматива размера месячного денежного содержания (вознаграждения) депутатов, выборных должностных лиц местного самоуправления, осуществляющих свои полномочия на постоянной основе, производи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 = БДО x К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332233"/>
      <w:bookmarkEnd w:id="0"/>
      <w:r>
        <w:rPr>
          <w:rFonts w:cs="Times New Roman CYR" w:ascii="Times New Roman CYR" w:hAnsi="Times New Roman CYR"/>
        </w:rPr>
        <w:t>БДО - базовый должностной оклад, равный 2687 рублям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332233"/>
      <w:bookmarkEnd w:id="1"/>
      <w:r>
        <w:rPr>
          <w:rFonts w:cs="Times New Roman CYR" w:ascii="Times New Roman CYR" w:hAnsi="Times New Roman CYR"/>
        </w:rPr>
        <w:t>К - коэффициент кратности, который принимается равны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В  поселении  с численностью  населения от 5000 до 10000 человек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эффициент кратности (К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овой фонд оплаты труда муниципальных служащих в расчете на штатную единицу (ФОТмс)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мс = (ДО + НКЧ + НОУ + НВЛ + ЕДП + НГТ) x 12 x РК +(ЕДВ + МП + П) x РК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- норматив месячного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" w:name="sub_332238"/>
      <w:bookmarkStart w:id="3" w:name="sub_332238"/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КЧ - норматив ежемесячной надбавки к должностному окладу за классный чин муниципальных служащих, который устанавливается равны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" w:name="sub_332238"/>
      <w:bookmarkStart w:id="5" w:name="sub_332238"/>
      <w:bookmarkEnd w:id="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38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классного чина муниципальных служащ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 ежемесячной надбавки за классный чин муниципальных служащих (НКЧ) (рублей)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тельный муниципальный советник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тельный муниципальный советник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тельный муниципальный советник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советник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советник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советник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ник муниципальной службы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7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ник муниципальной службы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ник муниципальной службы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ерент муниципальной службы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ерент муниципальной службы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ферент муниципальной службы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муниципальной службы 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муниципальной службы 2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муниципальной службы 3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У - норматив ежемесячной надбавки к должностному окладу за особые условия муниципальной службы, который устанавливается равны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ДО - по высшим должностям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,5 ДО - по главным должностям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,2 ДО - по ведущим должностям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,9 ДО - по старшим должностям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,6 ДО - по младшим должностям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ВЛ - норматив ежемесячной надбавки к должностному окладу за выслугу лет, который устанавливается равны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,10 ДО-при стаже муниципальной службы от 1 до 5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,15 ДО-при стаже муниципальной службы от 5 до 10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,20 ДО-при стаже муниципальной службы от 10 до 15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,30 ДО-при стаже муниципальной службы от 15 лет и выш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П - норматив ежемесячного денежного поощрения к должностному окладу устанавливается равным 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 должности  муниципальн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Размер ЕДП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едущая 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т1,5 до 2,7 оклад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таршая 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едущий  специали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т 1,5 до 3,05 оклад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Младшая 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пециалист 1 разряда 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пециалист 2 разря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т 1,5 до 3,05 окдад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ГТ - норматив ежемесячной процентной надбавки к месячному денежному содержанию (вознаграждению) за работу со сведениями, составляющими </w:t>
      </w:r>
      <w:hyperlink r:id="rId6">
        <w:r>
          <w:rPr>
            <w:rStyle w:val="InternetLink"/>
            <w:rFonts w:cs="Times New Roman CYR" w:ascii="Times New Roman CYR" w:hAnsi="Times New Roman CYR"/>
            <w:bCs/>
          </w:rPr>
          <w:t>государственную тайну</w:t>
        </w:r>
      </w:hyperlink>
      <w:r>
        <w:rPr>
          <w:rFonts w:cs="Times New Roman CYR" w:ascii="Times New Roman CYR" w:hAnsi="Times New Roman CYR"/>
        </w:rPr>
        <w:t xml:space="preserve">, который устанавливается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bCs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8.09.2006 N 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- норматив премии за выполнение особо важных и сложных заданий, который устанавливается равным 2 ДО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В -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 - норматив материальной помощи, который устанавливается равным 1 Д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К - районный коэффициен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= БДО x К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" w:name="sub_332237"/>
      <w:bookmarkEnd w:id="6"/>
      <w:r>
        <w:rPr>
          <w:rFonts w:cs="Times New Roman CYR" w:ascii="Times New Roman CYR" w:hAnsi="Times New Roman CYR"/>
        </w:rPr>
        <w:t>БДО - базовый должностной оклад, равный 2687 рублям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332237"/>
      <w:bookmarkEnd w:id="7"/>
      <w:r>
        <w:rPr>
          <w:rFonts w:cs="Times New Roman CYR" w:ascii="Times New Roman CYR" w:hAnsi="Times New Roman CYR"/>
        </w:rPr>
        <w:t>К - коэффициент кратности, который принимается равным: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В  поселении  с численностью  населения от 5000 до 10000 человек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 должности  муниципальн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эффициент  кратности (К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едущая 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таршая 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едущий  специали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Младшая долж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пециалист 1 разряда 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пециалист 2 разря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,2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,13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Годовой фонд оплаты труда лиц, замещающих муниципальные должности, действующих на постоянной основе (ФОТмд), и муниципальных служащих (ФОТмс) рассчитывается исходя из следующих нормативов численност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332228"/>
      <w:bookmarkEnd w:id="8"/>
      <w:r>
        <w:rPr>
          <w:rFonts w:cs="Times New Roman CYR" w:ascii="Times New Roman CYR" w:hAnsi="Times New Roman CYR"/>
        </w:rPr>
        <w:t>в поселени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" w:name="sub_332228"/>
      <w:bookmarkStart w:id="10" w:name="sub_332228"/>
      <w:bookmarkEnd w:id="1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0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численностью населения (тыс. чел.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25, в том числе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до 25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0 до 15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до 10, в том числе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до 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до 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 до 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 до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 до 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3 до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до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нтрольно-счетного орга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тор контрольно-счетного орга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 Совета депутатов (работающий на постоянной основ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админист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яющий дел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спектор контрольно-счетного орга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1-го разря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2-го разря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sovet.nso.ru/" TargetMode="External"/><Relationship Id="rId3" Type="http://schemas.openxmlformats.org/officeDocument/2006/relationships/hyperlink" Target="http://internet.garant.ru/document/redirect/10102673/5" TargetMode="External"/><Relationship Id="rId4" Type="http://schemas.openxmlformats.org/officeDocument/2006/relationships/hyperlink" Target="http://internet.garant.ru/document/redirect/12149402/0" TargetMode="External"/><Relationship Id="rId5" Type="http://schemas.openxmlformats.org/officeDocument/2006/relationships/hyperlink" Target="http://internet.garant.ru/document/redirect/7262690/0" TargetMode="External"/><Relationship Id="rId6" Type="http://schemas.openxmlformats.org/officeDocument/2006/relationships/hyperlink" Target="http://internet.garant.ru/document/redirect/10102673/5" TargetMode="External"/><Relationship Id="rId7" Type="http://schemas.openxmlformats.org/officeDocument/2006/relationships/hyperlink" Target="http://internet.garant.ru/document/redirect/12149402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1:00Z</dcterms:created>
  <dc:creator>ConsultantPlus</dc:creator>
  <dc:description/>
  <cp:keywords/>
  <dc:language>en-US</dc:language>
  <cp:lastModifiedBy>Acer</cp:lastModifiedBy>
  <cp:lastPrinted>2020-10-28T11:45:00Z</cp:lastPrinted>
  <dcterms:modified xsi:type="dcterms:W3CDTF">2020-10-28T09:31:00Z</dcterms:modified>
  <cp:revision>4</cp:revision>
  <dc:subject/>
  <dc:title> </dc:title>
</cp:coreProperties>
</file>