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Б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.09.2020 № 1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от 12.01.2017 № 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езопасность дорожного движения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бинского сельсовета» на 2017-2020 годы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№ 196-ФЗ от 10.12.1995 года "О безопасности дорожного движения» и руководствуясь пунктом 5 статьи 4 Устава Убинского сельсовета,  а также исполняя рекомендации экспертного заключения на  постановление администрации Убинского сельсовета Убинского района Новосибирской области от 12.01.2017 № 6 «Об утверждении муниципальной целевой программы «Безопасность дорожного движения на территории Убинского сельсовета» на 2017-2020 годы» Управления законопроектных работ и ведения регистра Министерства Юстиции Новосибирской области № 2485-4-04/9 от 05.05.2017, администрация Убинского сельсовета Убинского района Новосибирской области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нести следующие изменения в муниципальную целевую программу «Безопасность дорожного движения на территории Убинского сельсовета» на 2017-2020 год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В таблице «Паспорт программы» в строку «Объемы и источники финансирования Программы»:</w:t>
      </w:r>
    </w:p>
    <w:p>
      <w:pPr>
        <w:pStyle w:val="Normal"/>
        <w:jc w:val="both"/>
        <w:rPr/>
      </w:pPr>
      <w:r>
        <w:rPr>
          <w:sz w:val="28"/>
          <w:szCs w:val="28"/>
        </w:rPr>
        <w:t>- сумму «4975,0» заменить на «6386,9»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- в строке 2020 год сумму «1400,0» заменить на «2811,9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В разделе «4. Ресурсное обеспечение программ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м «4975,0» заменить на «6386,9»;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- 2020 год сумму «1400,0» заменить на «2811,9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В таблице «Основные мероприятия и объемы финансирования»: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1. «Устройство остановок общественного транспорта» в столбце «2020г.» сумму «0» заменить на «491,5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2. «Устройство пешеходных переходов» в столбце «2020г.» сумму «300,0» заменить на «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5. «Ремонт дорожного покрытия» в столбце «2020г.» сумму «440,2» заменить на «880,5»;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Всего» в столбце «2020г.» сумму «1400,0» заменить на «2811,9».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данное постановление в периодическом печатном издании «Вести Убинского сельсовета» и разместить на официальном сайте администрации Убинского сельсовета Убинского района Новосибирской области в информационно-телекоммуникационной сети «Интернет»-</w:t>
      </w:r>
      <w:r>
        <w:rPr>
          <w:b/>
          <w:sz w:val="28"/>
          <w:szCs w:val="28"/>
          <w:u w:val="single"/>
          <w:lang w:val="en-US"/>
        </w:rPr>
        <w:t>ubinsovet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nso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б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б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В. А.Бояркин</w:t>
      </w:r>
    </w:p>
    <w:sectPr>
      <w:type w:val="nextPage"/>
      <w:pgSz w:w="11906" w:h="16838"/>
      <w:pgMar w:left="851" w:right="851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 w:before="600" w:after="0"/>
      <w:jc w:val="both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78" w:before="40" w:after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autoSpaceDE w:val="false"/>
      <w:spacing w:lineRule="auto" w:line="278" w:before="40" w:after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3:22:00Z</dcterms:created>
  <dc:creator>o</dc:creator>
  <dc:description/>
  <cp:keywords/>
  <dc:language>en-US</dc:language>
  <cp:lastModifiedBy>Acer</cp:lastModifiedBy>
  <cp:lastPrinted>2020-09-15T12:10:00Z</cp:lastPrinted>
  <dcterms:modified xsi:type="dcterms:W3CDTF">2020-09-15T05:10:00Z</dcterms:modified>
  <cp:revision>6</cp:revision>
  <dc:subject/>
  <dc:title>ГОРОДСКАЯ ЦЕЛЕВАЯ ПРОГРАММА</dc:title>
</cp:coreProperties>
</file>