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20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-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статьей 14 Федерального закона от 06.10.2003 № 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и 11 Федерального закона от 21.12.1994 № 68-ФЗ «О защите населения и территорий от чрезвычайных ситуаций природного и техногенного характера», муниципального образования 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- 2022 года (далее – 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b/>
          <w:sz w:val="28"/>
          <w:szCs w:val="20"/>
          <w:u w:val="single"/>
          <w:lang w:val="en-US"/>
        </w:rPr>
        <w:t>ubinsovet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nso</w:t>
      </w:r>
      <w:r>
        <w:rPr>
          <w:b/>
          <w:sz w:val="28"/>
          <w:szCs w:val="20"/>
          <w:u w:val="single"/>
        </w:rPr>
        <w:t>.</w:t>
      </w:r>
      <w:r>
        <w:rPr>
          <w:b/>
          <w:sz w:val="28"/>
          <w:szCs w:val="20"/>
          <w:u w:val="single"/>
          <w:lang w:val="en-US"/>
        </w:rPr>
        <w:t>ru</w:t>
      </w:r>
      <w:r>
        <w:rPr>
          <w:b/>
          <w:sz w:val="28"/>
          <w:szCs w:val="20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А.Бояр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бинского сельсовет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бин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0.09.2020 № 122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 на территории Убинского сельсовета Убинского района Новосибирской области по предупреждению и ликвидации чрезвычайных ситуаций природного и техногенного характера на 2020 год и плановый период 2021-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2142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Уб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Убинского района Новосибирской области Бояркин В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бинского коммунального пред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Убинского  сельсовета Убинского района Новосибирской области  Крыштал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Убинского сельсовета Убинского района Новосибирской области Шмакова Г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бинского 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 А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105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.5pt;margin-top:6.15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в Я. С.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бинского сельсовета Убинского района Новосибирской области Бояркин В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бинского сельсовета Убинского района Новосибирской области Бояркин В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14325</wp:posOffset>
                      </wp:positionV>
                      <wp:extent cx="682625" cy="113665"/>
                      <wp:effectExtent l="5715" t="7620" r="1524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2.45pt;margin-top:24.75pt;width:53.7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бинского сельсовета Убинского района Новосибирской области Бояркин В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в Я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разряда администрации Убинского сельсовета Убинского района Новосибирской области. Шмакова Г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Убинского сельсовета Убинского района Новосибирской области Крыштал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Ю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бинского сельсовета Убинского района Новосибирской области Бояркин В. 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бинского сельсовета Убинского района Новосибирской области Бояркин В. А.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/>
        <w:t>к плану действий Убинского сельсовета Убинского района Новосибирской области по предупреждению и ликвидации чрезвычайных ситуаций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Убинского сельсовета Убин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возникновения чрезвычайных ситуаций на территории  муниципального образования Убинского сельсовета Убинского района Новосибирской области 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торфя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теплоснабжения и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на территории Муниципального образования Убинского сельсовета Убинского района Новосибирской области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оповещение и сбор руководящего состава Убинского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1. При пожарах в жилых домах, общественных зданиях, производственных и складских помещениях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843"/>
        <w:gridCol w:w="1843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71 по тел. «01» и в РОВД по тел. «0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икаются силы в соответствии с пл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ут Ю. 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пожаре главе Убинского сельсов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Ю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е электро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ые электросети Ронжин А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ков С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в Я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p>
      <w:pPr>
        <w:pStyle w:val="Normal"/>
        <w:shd w:fill="FFFFFF" w:val="clear"/>
        <w:spacing w:lineRule="exact" w:line="274"/>
        <w:ind w:left="1579" w:firstLine="6029"/>
        <w:rPr>
          <w:b/>
          <w:b/>
          <w:color w:val="000000"/>
          <w:spacing w:val="51"/>
          <w:w w:val="102"/>
          <w:sz w:val="28"/>
          <w:szCs w:val="28"/>
        </w:rPr>
      </w:pPr>
      <w:r>
        <w:rPr>
          <w:b/>
          <w:color w:val="000000"/>
          <w:spacing w:val="5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79" w:firstLine="6029"/>
        <w:rPr>
          <w:color w:val="000000"/>
          <w:spacing w:val="43"/>
          <w:w w:val="102"/>
        </w:rPr>
      </w:pPr>
      <w:r>
        <w:rPr>
          <w:color w:val="000000"/>
          <w:spacing w:val="43"/>
          <w:w w:val="102"/>
        </w:rPr>
        <w:t>ПЛАН</w:t>
      </w:r>
    </w:p>
    <w:p>
      <w:pPr>
        <w:pStyle w:val="Normal"/>
        <w:shd w:fill="FFFFFF" w:val="clear"/>
        <w:spacing w:lineRule="exact" w:line="274"/>
        <w:ind w:left="1579" w:hanging="728"/>
        <w:jc w:val="center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Привлечения сил и средств на тушение пожаров в муниципальном образовании Убинского сельсовета.</w:t>
      </w:r>
    </w:p>
    <w:p>
      <w:pPr>
        <w:pStyle w:val="Normal"/>
        <w:spacing w:lineRule="exact" w:line="1" w:before="0" w:after="259"/>
        <w:rPr>
          <w:sz w:val="2"/>
        </w:rPr>
      </w:pPr>
      <w:r>
        <w:rPr>
          <w:sz w:val="2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28"/>
        <w:gridCol w:w="2717"/>
        <w:gridCol w:w="1497"/>
        <w:gridCol w:w="1181"/>
        <w:gridCol w:w="1853"/>
        <w:gridCol w:w="1430"/>
        <w:gridCol w:w="1507"/>
        <w:gridCol w:w="2266"/>
      </w:tblGrid>
      <w:tr>
        <w:trPr>
          <w:trHeight w:val="307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Населё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пункта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одразде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привлекаемо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к ту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ожара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пособ вызов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Расстояние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населё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ункта (км)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Техника, привлекаем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2"/>
              </w:rPr>
              <w:t>для тушения</w:t>
            </w:r>
            <w:r>
              <w:rPr>
                <w:color w:val="000000"/>
                <w:spacing w:val="-6"/>
                <w:w w:val="102"/>
              </w:rPr>
              <w:t xml:space="preserve"> по номер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лож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pacing w:val="-13"/>
                <w:w w:val="102"/>
              </w:rPr>
              <w:t xml:space="preserve">№ </w:t>
            </w:r>
            <w:r>
              <w:rPr>
                <w:color w:val="000000"/>
                <w:spacing w:val="-13"/>
                <w:w w:val="102"/>
              </w:rPr>
              <w:t xml:space="preserve">1                        </w:t>
            </w:r>
            <w:r>
              <w:rPr>
                <w:color w:val="000000"/>
              </w:rPr>
              <w:t>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Дополн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илы</w:t>
            </w:r>
          </w:p>
        </w:tc>
      </w:tr>
      <w:tr>
        <w:trPr>
          <w:trHeight w:val="113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Телефо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День/ноч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Общий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. Убинско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</w:rPr>
            </w:pPr>
            <w:r>
              <w:rPr>
                <w:color w:val="000000"/>
                <w:spacing w:val="-11"/>
                <w:w w:val="102"/>
              </w:rPr>
              <w:t>ПЧ-7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01/21-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w w:val="102"/>
              </w:rPr>
            </w:pPr>
            <w:r>
              <w:rPr>
                <w:b/>
                <w:color w:val="000000"/>
                <w:spacing w:val="-4"/>
                <w:w w:val="102"/>
              </w:rPr>
              <w:t>21-8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АЦ-40/131/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Ц-40/131/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4"/>
                <w:w w:val="102"/>
              </w:rPr>
              <w:t>ДПД   ЗА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Борисоглеб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49-138/49-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Ц-40/130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Ц-40/130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2"/>
              </w:rPr>
              <w:t>ДПД МУП Услуги ЖК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21-419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АС Кам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АС Кама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Бульдозер</w:t>
            </w:r>
          </w:p>
        </w:tc>
      </w:tr>
      <w:tr>
        <w:trPr>
          <w:trHeight w:val="278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2"/>
              </w:rPr>
              <w:t>ДПД ДР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21-312/21-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Трактор К-700</w:t>
            </w:r>
          </w:p>
        </w:tc>
      </w:tr>
      <w:tr>
        <w:trPr>
          <w:trHeight w:val="83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Опорный пунк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ожароту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г. Куйбыш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22-958/22-9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НС, А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  <w:t>АС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ПНС, А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w w:val="102"/>
              </w:rPr>
            </w:pPr>
            <w:r>
              <w:rPr>
                <w:color w:val="000000"/>
                <w:spacing w:val="-13"/>
                <w:w w:val="102"/>
              </w:rPr>
              <w:t>АС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ожарный поез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т. Бара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Через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дежур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ст. Убинск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ожа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оез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Пожар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поез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ФГУ  Ик-13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(с. Раиси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26-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Ц-40/131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АЦ-40/131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5"/>
                <w:w w:val="102"/>
              </w:rPr>
              <w:t xml:space="preserve">п. </w:t>
            </w:r>
            <w:r>
              <w:rPr>
                <w:color w:val="000000"/>
                <w:spacing w:val="-4"/>
                <w:w w:val="102"/>
              </w:rPr>
              <w:t>Крещенск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Ч-7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 / 21-7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5"/>
                <w:w w:val="102"/>
              </w:rPr>
            </w:pPr>
            <w:r>
              <w:rPr>
                <w:b/>
                <w:color w:val="000000"/>
                <w:spacing w:val="-5"/>
                <w:w w:val="102"/>
              </w:rPr>
              <w:t>21-8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АЦ-40/131/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9"/>
                <w:w w:val="102"/>
              </w:rPr>
              <w:t>АЦ-40/131/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206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Убинского сельсовета Убинского района Новосибирской области Крыштал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.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Убинского сельсовета Убинского района Новосибирской области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Убинского сельсовета Убинского района Новосибирской области Тютюнник В.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Крышталёв С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родные (лесные, торфя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ГУП «Михайловский лесхоз», ПЧ-71 по тел. «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ут Ю. В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Убин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Убинского сельсовета Убинского  района Новосиби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Ю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сто пожара, тушение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лесхо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хайловский лес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 привлекаемые для тушения пожар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348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лесхо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С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– 1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4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2 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МУП «Услуги 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– 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-1 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 А. 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грозе перехода пожара в населённый пункт привлекаются силы предусмотренные в п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затоплении Главе Убинского сельсовета Уб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Убинского сельсовета Убинского  района Новосибир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Ю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затопленны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е электро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ых электросетей Ронжин А. 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У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затопления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. 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затопления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, привлекаемых для выполнения мероприятий: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348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ключению электроэнергии от затопленных стро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-1-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ых электро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пропуску паводковых в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. (груз)-1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1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– 1 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сельсовета Убинского района Новосибирской области Крышталёв С. 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.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нежные занос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980"/>
        <w:gridCol w:w="149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нежных заносах главе Убин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администрации Убинского сельсовета Убинского района Новосибир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ут Ю. В. (дежур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техники к местам снежных заносов и расч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П «УКП» -грейдер, МУП «УКП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варии на системах электроснабж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варии Главе Убинского сельсовета Уб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аварию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варии в «Западные электро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сиг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>
          <w:trHeight w:val="8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е электросети</w:t>
            </w:r>
          </w:p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моби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ых электро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А. С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ссовое заболевание скота, домашней птиц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арантина на пострадавш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подтверждении диаг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.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избарь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.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временного дежурного п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У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йор полиции Дубук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.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вакц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етеринар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трупов павш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мотра 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Убинского района Н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ий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зинфекция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 Начальник Запрудин С.Н.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ссовое заболевания люде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иаг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нская ЦР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бинской ЦРБ Босхомжеева О.С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тверждении диаг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 Начальник Запрудин С.Н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ая ЦР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бинской ЦРБ Босхомжеева О.С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нэпиднадзор Начальник Запрудин С.Н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варии на системах теплоснабж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980"/>
        <w:gridCol w:w="1620"/>
        <w:gridCol w:w="1888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б аварии директору МУП «У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аварию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варии Главе Убинского сельсовета Уб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сто аварии аварийной группы, принятие мер к локализации и устранению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ранения ав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МУП «УК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А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ление пострадавш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и средства привлекаемые для устранения авар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937"/>
        <w:gridCol w:w="2160"/>
        <w:gridCol w:w="1348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ая бригада  «Западные электросе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ых электро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тановительная бригада МУП «УКП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2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-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-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Убинкое Начальник майор полиции Дубук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12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– 2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бинской ЦРБ Босхомжеева О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12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ков С. 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варии на системах водоснабж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980"/>
        <w:gridCol w:w="1496"/>
        <w:gridCol w:w="201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варии директору МУП «УК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аварию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варии Главе Убинского сельсовета Уби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место аварии и устранение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ранения ав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руппа МУП «УКП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воды пострадавшему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ранения ав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К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 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сельсовета Убинского района Новосибирской области Бояркин В. 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User</dc:creator>
  <dc:description/>
  <cp:keywords/>
  <dc:language>en-US</dc:language>
  <cp:lastModifiedBy>Acer</cp:lastModifiedBy>
  <cp:lastPrinted>2020-09-17T14:36:00Z</cp:lastPrinted>
  <dcterms:modified xsi:type="dcterms:W3CDTF">2020-09-17T07:45:00Z</dcterms:modified>
  <cp:revision>13</cp:revision>
  <dc:subject/>
  <dc:title/>
</cp:coreProperties>
</file>