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2020 № 119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оселенческого звена РСЧС на территории Убинского сельсовета Убинского района Новосибир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от 21.12.94 № 68-ФЗ "О защите населения и территорий от чрезвычайных ситуаций природного и техногенного характера", Лесного кодекса Российской Федерации от 30.12 2003 № 794 "О единой государственной системе предупреждения и ликвидации чрезвычайных ситуаций", Областного закона от 29.03.2012 № "О территориальной подсистеме единой государственной системы предупреждения и ликвидации чрезвычайных ситуаций" и в целях совершенствования поселенческого звена РСЧС администрации Убинского сельсовета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Style16"/>
        <w:spacing w:before="0" w:after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1.Положение о поселенческом звене территориальной подсистемы РСЧС </w:t>
      </w:r>
      <w:r>
        <w:rPr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иложению №1.</w:t>
      </w:r>
    </w:p>
    <w:p>
      <w:pPr>
        <w:pStyle w:val="Style16"/>
        <w:spacing w:before="0" w:after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2.Перечень организаций, осуществляющих мероприятия по предупреждению и ликвидации чрезвычайных ситуаций администрации </w:t>
      </w:r>
      <w:r>
        <w:rPr>
          <w:sz w:val="28"/>
          <w:szCs w:val="28"/>
        </w:rPr>
        <w:t>Убинского сельсовета</w:t>
      </w:r>
      <w:r>
        <w:rPr>
          <w:color w:val="000000"/>
          <w:sz w:val="28"/>
          <w:szCs w:val="28"/>
        </w:rPr>
        <w:t>, и их задачи согласно приложению №2.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инского района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ab/>
        <w:t>В.А. Боярки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бинского сельсов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 xml:space="preserve">от 10.09.2020 № 119 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24" w:hanging="14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ind w:left="1416" w:hanging="707"/>
        <w:jc w:val="center"/>
        <w:rPr>
          <w:sz w:val="28"/>
          <w:szCs w:val="28"/>
        </w:rPr>
      </w:pPr>
      <w:r>
        <w:rPr>
          <w:sz w:val="28"/>
          <w:szCs w:val="28"/>
        </w:rPr>
        <w:t>О ПОСЕЛЕНЧЕСКОМ ЗВЕНЕ ТЕРРИТОРИАЛЬНОЙ ПОДСИСТЕМЫ РСЧС.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поселенческого звена территориальной подсистемы РСЧС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Поселенческое звено территориальной подсистемы РСЧС объединяет органы управления, силы и средства исполнительно-распорядительных органов района, городского и сельских поселений района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ленческое звено территориальной подсистемы РСЧС в рамках единой государственной системы предупреждения и ликвидации чрезвычайных ситуаций действует на муниципальном уровне, уровне городского и сельских поселений района и объектовом уровнях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Поселенческое звено территориальной подсистемы РСЧС предназначается для предупреждения и ликвидации чрезвычайных ситуаций в пределах территории Убинского сель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На каждом уровне поселенческого звена подсистемы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Координационными органами на территории района я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уровне – комиссия по предупреждению и ликвидации чрезвычайных ситуаций и обеспечению пожарной безопас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- комиссии по предупреждению и ликвидации чрезвычайных ситуаций и обеспечению пожарной безопасности органов местного само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района и администрации Убинского сель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сельского поселения и организаций возглавляют соответственно руководители указанных орган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Основными задачами комиссий в соответствии с их полномочиями я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поселенческого звена территориальной подсистем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исполнительной власти субъекта Российской Федерации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решениями главы района,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 Постоянно действующим органам управления сельского поселения звена территориальной подсистемы РСЧС относятся структурные подразделения (работники), специально уполномоченных на решение задач в области гражданской обороны и чрезвычайных ситуаций соответствующих звеньев, компетенция и полномочия которого  определяются положениями о них или должностными инструкциям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0. Для организации обмена сбора информации на территории сельского поселения назначается ответственное лицо (за организацию сбор и обмен информации и оповещения ответственного за РСЧС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граждан заключается соглашение с районным органом ЕДДС и назначается ответственное лицо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оповещения Убинского и п. Крещенский использовать громкоговорител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поселенческого звена территориальной подсистемы РСЧС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сил постоянной готовности поселенческого звена территориальной подсистемы РСЧС определяют создающие их органы исполнительной власти района, городского и сельских поселений, организации и общественные объединения исходя из возложенных на них задач по предупреждению и ликвидации чрезвычайных ситуаци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л постоянной готовности привлекаемых для ликвидации чрезвычайных ситуаций на территории Убинского сельсовета, определяется приложением к плану действий по предупреждению и ликвидации чрезвычайных ситуаций Убинского сельсовета, утверждаемого Главой сельсовета по согласованию с территориальным органом МЧС Убинского район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ординация деятельности аварийно-спасательных формирований, аварийных формирований организаций и аварийно-спасательной службы осуществляется на территории муниципального образования в порядке, установленном администрацией Убинского сель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 решению Главы сельсовет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щественные аварийно-спасательные формирования могут создаваться и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енческого звена территориальной подсистемы РСЧС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специалистом по делам ГО и ЧС администрации Убинского сель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администрации Убинского сель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Убинского района и нормативными правовыми актами администрации Убинского сель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равление поселенческого звена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ил Убинского сель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9. Информационное обеспечение в поселенческ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0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Убинского сель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отсутствии угрозы возникновения чрезвычайных ситуаций на объектах, территориях или акваториях органы управления и силы муниципального звена территориальной подсистемы функционируют в режиме повседневной деятель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седневной деятельнос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2. Решениями лиц, указанных в пункте 21 настоящего положения, о в ведении для соответствующих органов и сил поселенческого звена территориальной подсистемы РСЧС режима повышенной готовности или режима чрезвычайной ситуации опреде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енческого звена территориальной подсистемы, а также о мерах по обеспечению безопасности насе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ем Главы сельского поселения и руководителями организ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4. Основными мероприятиями, проводимыми органами управления и силами поселенческого звена территориальной подсистемы РСЧС, явля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4.1. В режиме повседневной деятельност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в области защиты населения и территорий от чрезвычайных ситу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4.2. В режиме повышенной готовност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4.3. В режиме чрезвычайной ситуа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местного самоуправления района, городского и сельских поселений района, руководителей организаций, а также населения о возникших чрезвычайных ситуациях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5. Ликвидация чрезвычайных ситуаций осуществля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 – силами и средствами организ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– силами и средствами органов местного самоуправ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– силами и средствами органов местного самоуправления, оказавшихся в зоне чрезвычайной ситу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районных и областных органов исполнительной в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местного самоуправления, единую дежурно-диспетчерскую службу района и организ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8. Финансовое обеспечение функционирования поселенческ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9. Расходование материальных ценностей из муниципального резерва, предназначенного для обеспечения ликвидации последствий чрезвычайных ситуаций, осуществляется в соответствии с законодательством Российской Федерации, администрацией Убинского района Новосибирской области, и нормативно - правовыми актами администрации Убинского сельсовета Убинского района Новосибир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0. Порядок организации и осуществления работ по профилактике пожаров непосредственному их тушению осуществляется в соответствии с нормативно правовыми актами в области пожарной безопасности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 и на основании утверждённого плана привлечения сил и средств поселенческого звена территориальной подсистемы РСЧС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бинского сельсовета Уб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10.09.2020 № 119</w:t>
            </w:r>
          </w:p>
        </w:tc>
      </w:tr>
    </w:tbl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РЕЖДЕНИЙ И ПРЕДПРИЯТИЙ ЗЕЛЕНОЛУГСКОГО</w:t>
      </w:r>
    </w:p>
    <w:p>
      <w:pPr>
        <w:pStyle w:val="Style16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СУЩЕСТВЛЯЮЩИХ МЕРОПРИЯТИЯ ПО ПРЕДУПРЕЖДЕНИЮ И ЛИКВИДАЦИИ ЧРЕЗВЫЧАЙНЫХ СИТУАЦИЙ И ИХ ЗАДАЧ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бинского сельсовет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ланирование и проведение мероприятий по предупреждению и ликвидации чрезвычайных ситуаций на территории сельского посел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информационное обеспечение населения сельского поселения по вопросам защиты от чрезвычайных ситу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заимодействие с организациями и учреждениями входящими в состав функциональных подсистем по предупреждению и ликвидации чрезвычайных ситуа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КУ «Благоустройство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возок сил и средств в ходе проведения аварийно-спасательных работ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чрезвычайных ситуаций на территории сельского посел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МУП « Услуги ЖКХ"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ение перевозок сил и средств в ходе проведения аварийно-спасательных работ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едупреждение и ликвидация чрезвычайных ситуаций на территории сельского посел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АО «Михайловский лесхоз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чрезвычайных ситуаций на территории сельского посел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МБОУ СОШ №1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существление во взаимодействии с Администрацией Убинского сельсовета мероприятий по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едупреждение и ликвидации чрезвычайных ситуаций на объектах образова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ение транспортом при осуществлении общей и частичной эвакуации из зон чрезвычайной ситуац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мещение эвакуируемого населения в пунктах временного размещения населен</w:t>
      </w:r>
      <w:r>
        <w:rPr/>
        <w:t>ия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4:00Z</dcterms:created>
  <dc:creator>Зеленолугское</dc:creator>
  <dc:description/>
  <cp:keywords/>
  <dc:language>en-US</dc:language>
  <cp:lastModifiedBy>Acer</cp:lastModifiedBy>
  <cp:lastPrinted>2020-09-15T12:33:00Z</cp:lastPrinted>
  <dcterms:modified xsi:type="dcterms:W3CDTF">2020-09-15T05:36:00Z</dcterms:modified>
  <cp:revision>7</cp:revision>
  <dc:subject/>
  <dc:title/>
</cp:coreProperties>
</file>