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«Порядка составления проекта бюджет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бинского сельсовета Убинского райо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восибирской области на 2021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овый период 2022 и 2023годов</w:t>
            </w:r>
          </w:p>
          <w:p>
            <w:pPr>
              <w:pStyle w:val="Style17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о статьей 169 Бюджетного кодекса Российской Федерации и Положением о бюджетном процессе в Убинском сельсовете Убинского района Новосибирской области, администрация Убинского сельсовета Убинского района Новосибирской области  п о с т а н о в л я е т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Утвердить прилагаемый «</w:t>
            </w:r>
            <w:r>
              <w:rPr>
                <w:rStyle w:val="StrongEmphasis"/>
                <w:b w:val="false"/>
                <w:sz w:val="28"/>
                <w:szCs w:val="28"/>
              </w:rPr>
              <w:t>Порядка составления проекта бюджета Убинского сельсовета Убинского района Новосибирской области на 2021год и  плановый период 2022 и 2023годов».</w:t>
            </w:r>
          </w:p>
          <w:p>
            <w:pPr>
              <w:pStyle w:val="Style17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 xml:space="preserve">2. Опубликовать постановление в периодическом печатном  издании «Вести Убинского сельсовета» и разместить на официальном сайте Убинского сельсовета Убинского района Новосибирской области                   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www</w:t>
            </w:r>
            <w:r>
              <w:rPr>
                <w:bCs/>
                <w:kern w:val="2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ubinsovet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nso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Контроль за выполнения данного постановления оставляю за собой.</w:t>
            </w:r>
          </w:p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ой области                                                          В.А.Бояркин</w:t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t xml:space="preserve">к постановлению администрации </w:t>
              <w:br/>
              <w:t xml:space="preserve">Убин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  <w:br/>
              <w:t xml:space="preserve">от 21.08.2020  № 115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РЯДОК</w:t>
            </w:r>
            <w:r>
              <w:rPr/>
              <w:br/>
            </w:r>
            <w:r>
              <w:rPr>
                <w:rStyle w:val="StrongEmphasis"/>
                <w:sz w:val="28"/>
                <w:szCs w:val="28"/>
              </w:rPr>
              <w:t>СОСТАВЛЕНИЯ ПРОЕКТА БЮДЖЕТА</w:t>
            </w:r>
            <w:r>
              <w:rPr/>
              <w:br/>
            </w:r>
            <w:r>
              <w:rPr>
                <w:rStyle w:val="StrongEmphasis"/>
                <w:sz w:val="28"/>
                <w:szCs w:val="28"/>
              </w:rPr>
              <w:t>УБИНСКОГО СЕЛЬСОВЕТА УБИНСКОГО РАЙОН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ВОСИБИРСКОЙ ОБЛАСТИ</w:t>
            </w:r>
            <w:r>
              <w:rPr/>
              <w:br/>
            </w:r>
            <w:r>
              <w:rPr>
                <w:rStyle w:val="StrongEmphasis"/>
                <w:sz w:val="28"/>
                <w:szCs w:val="28"/>
              </w:rPr>
              <w:t>НА 2021 ГОД И  ПЛАНОВЫЙ ПЕРИОД 2022 и 2023 ГОДОВ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сновные положения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Настоящий Порядок определяет порядок и сроки подготовки проекта бюджета сельского поселения на 2021 год и  плановый период 2022 и 2023 годов (далее – проект бюджета сельского поселения), а также документов и материалов, представляемых одновременно с проектом решения Совета депутатов Убинского сельсовета Убинского района Новосибирской области о бюджете сельского поселения на 2021 год и  плановый период 2022 и 2023 годов (далее – решение о бюджете сельского поселения) в Совет депутатов Убинского сельсовета Убинского района  Новосибирской област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Процесс составления проекта бюджета сельского поселения и сопровождающих материалов включает следующие этапы:</w:t>
            </w:r>
          </w:p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основных направлений бюджетной и налоговой политики;</w:t>
            </w:r>
          </w:p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гнозирование объемов поступлений в бюджет  сельского поселения по доходам и источникам внутреннего финансирования дефицита бюджета сельского поселения;</w:t>
            </w:r>
          </w:p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гнозирование расходов бюджета  сельского поселения;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) прогнозирование основных характеристик (общий объем доходов, общий объем расходов, дефицита (профицита) бюджета) бюджета Убинского сельсовета Убинского района Новосибирской области на 2021 год и  плановый период 2022 и 2023 годов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) подготовка проекта решения «О бюджете Убинского сельсовета Убинского района Новосибирской области на 2021 год и плановый период 2022 и 2023 годов» и сопровождающих материалов.</w:t>
            </w:r>
          </w:p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Разработка основных направлений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До 1 сентября в бухгалтерию администрации Убинского сельсовета  (далее – бухгалтерия) представляются предложения главными распорядителями средств бюджета сельского поселения – о направлениях бюджетной политики по соответствующим сферам деятельност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До 15 сентября бухгалтерия разрабатывает и представляет в администрацию Убинского сельсовета Убинского района Новосибирской области проект основных направлений бюджетной и налоговой политик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 До 20 сентября администрация рассматривает и согласовывает представленный проект основных направлений бюджетной и налоговой политик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. В случае несогласования администрацией представленного проекта бухгалтерия дорабатывает его в течение 2 рабочих дней.</w:t>
            </w:r>
          </w:p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Прогнозирование объемов поступлений в бюджет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сельсовета по доходам и источникам внутренн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финансирования дефицита бюджета сельского поселения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Бухгалтерия администрации: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1 сентября подготавливает систему показателей прогноза развития  поселения на среднесрочную перспективу, необходимую для разработки проекта бюджета сельского поселения, разработанную путем корректировки параметров, на очередной финансовый год;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15 сентября одобренный администрацией Убинского сельсовета Убинского района Новосибирской области прогноз социально-экономического развития Убинского сельсовета Убинского района Новосибирской области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Прогноз объемов поступлений в бюджет Убинского сельсовета Убинского района Новосибирской области   по соответствующим видам доходов и источникам внутреннего финансирования дефицита бюджета сельского поселения формируется бухгалтерией посредством корректировки объемов поступлений утвержденного бюджета сельского поселения на очередной финансовый год и расчета прогноза поступлений на 2021 год и на плановый период 2022 и 2023 годов на основе материалов, представленных в срок до 5 сентября:</w:t>
            </w:r>
          </w:p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лавными администраторами доходов бюджета сельского поселения: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гноз изменения объемов поступлений администрируемых доходов бюджета сельского поселения на очередной финансовый год и на плановый период, расчеты и материалы к ним.</w:t>
            </w:r>
          </w:p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лавными администраторами источников внутреннего финансирования дефицита бюджета сельского поселения: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гноз изменения объемов поступлений администрируемых источников внутреннего финансирования дефицита бюджета сельского поселения, расчеты и аналитические материалы к ним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 До 15 сентября бухгалтерия представляет в администрацию прогноз объемов поступлений в бюджет сельского поселения по доходам и источникам внутреннего финансирования дефицита бюджета сельского поселения на 2021 год и на плановый период 2022 и 2023 годов (далее – прогноз).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4. До 20 сентября администрация рассматривает и согласовывает представленный прогноз.</w:t>
              <w:br/>
              <w:t xml:space="preserve">     3.5. В случае несогласования администрацией представленного прогноза бухгалтерия производит его доработку в течение 2 рабочих дней.</w:t>
            </w:r>
          </w:p>
          <w:p>
            <w:pPr>
              <w:pStyle w:val="Style17"/>
              <w:spacing w:before="0" w:after="12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6. В срок до 10 ноября бухгалтерия уточняет и представляет в администрацию прогноз на основании одобренного администрацией Убинского сельсовета прогноза социально-экономического развития Убинского сельсовета Убинского района Новосибирской области на очередной финансовый год и плановый период.</w:t>
            </w:r>
          </w:p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Прогнозирование расходов бюджета сельского поселения</w:t>
            </w:r>
          </w:p>
          <w:p>
            <w:pPr>
              <w:pStyle w:val="Style17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. До 20 сентября бухгалтерия готовит и представляет в администрацию предложения по прогнозируемому общему объему расходов на 2021 год и на плановый период 2022 и 2023 годов:</w:t>
              <w:br/>
              <w:t>1) общий объем расходов бюджета сельского поселения на очередной финансовый год,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пр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;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8"/>
                <w:szCs w:val="28"/>
              </w:rPr>
              <w:t>2) общий объем расходов бюджета сельского поселения на финансирование действующих обязательств в очередном финансовом году,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.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8"/>
                <w:szCs w:val="28"/>
              </w:rPr>
              <w:t>3) общий объем расходов бюджета сельского поселения на финансирование принимаемых обязательств на 2021 год и на плановый период 2022-2023 годов и предложения по их распределению.</w:t>
              <w:br/>
              <w:t xml:space="preserve">     4.2. До 1 октября администрация рассматривает и согласовывает представленные предложения по прогнозируемому общему объему расходов на 2021 год и на плановый период 2022-2023 годов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 В случае несогласования администрацией представленных предложений бухгалтерия дорабатывает их в течение 2 рабочих дней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. До 15 октября бухгалтерия доводит до главных распорядителей средств бюджета сельского поселения: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)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Убинского сельсовета Убинского района Новосибирской области  в очередном финансовом году, утвержденных действующей редакцией решения Совета депутатов Убинского сельсовета Убинского района Новосибирской области  о бюджете сельского поселения;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8"/>
                <w:szCs w:val="28"/>
              </w:rPr>
              <w:t>2) объем бюджетных ассигнований на финансирование принимаемых обязательств на 2021 год и на плановый период 2022 и 2023 годов в разбивке согласно одобренным администрацией предложениям бухгалтерии по распределению бюджета принимаемых обязательств.</w:t>
              <w:br/>
              <w:t xml:space="preserve">     4.5.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Убинского сельсовета Убинского района Новосибирской области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6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бюджетных ассигнований, утверждаемой главой администрации.</w:t>
              <w:br/>
              <w:t xml:space="preserve">     4.7. Несогласованные вопросы по доведенным до главных распорядителей средств бюджета сельского поселения бюджетным ассигнованиям, указанным в пункте 4.4. настоящего Порядка, в случае их возникновения (далее – несогласованные вопросы) рассматриваются в следующие сроки: </w:t>
            </w:r>
          </w:p>
          <w:p>
            <w:pPr>
              <w:pStyle w:val="Style17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октября главные распорядители средств бюджета сельского поселения представляют несогласованные вопросы в администрацию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8. До 25 октября бухгалтерия доводит до главных распорядителей средств бюджета сельского поселения результаты рассмотрения администрацией несогласованных вопросов.</w:t>
              <w:br/>
              <w:t xml:space="preserve">     4.9. Не позднее 1 ноября главные распорядители средств бюджета сельского поселения представляют в бухгалтерию по бюджетным ассигнованиям, доведенным до них в соответствии с пунктом 4.4 настоящего Порядка, с учетом результатов рассмотрения администрацией несогласованных вопро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ределение по разделам, подразделам, целевым статьям и видам расходов классификации рас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бюджетных ассигнова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снительные записки к проекту решения о бюджете сельского поселения в части вопросов, отнесенных к их 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главные распорядители средств бюджета сельского поселения осуществляют доработку представленных материалов в срок до 5 ноября.</w:t>
            </w:r>
          </w:p>
          <w:p>
            <w:pPr>
              <w:pStyle w:val="Style17"/>
              <w:spacing w:before="0" w:after="1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Подготовка проекта решения о бюджет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сельского поселения и сопровождающих материалов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. До 1 октября администрация представляет в бухгалтерию предварительные итоги социально-экономического развития Убинского сельсовета Убинского района за истекший период текущего финансового года и ожидаемые итоги социально-экономического развития за текущий финансовый год.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. До 10 ноября бухгалтерия администрации сельского поселения представляет на рассмотрение в администрацию Убинского сельсовета  проект решения о бюджете сельского поселения, пояснительную записку к нему и сопровождающие материалы.</w:t>
              <w:br/>
              <w:t xml:space="preserve">     5.3. До 15 ноября администрация Убинского сельсовета Убинского района Новосибирской области рассматривает и одобряет проект решения о бюджете сельского поселения на 2021 год и на плановый период 2022 и 2023 годов для внесения его главой сельсовета в Совет депутатов Убинского  сельского Убинского района Новосибирской области в установленном порядк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9:00Z</dcterms:created>
  <dc:creator>o</dc:creator>
  <dc:description/>
  <dc:language>en-US</dc:language>
  <cp:lastModifiedBy>Acer</cp:lastModifiedBy>
  <cp:lastPrinted>2020-08-27T16:52:00Z</cp:lastPrinted>
  <dcterms:modified xsi:type="dcterms:W3CDTF">2020-08-27T09:59:00Z</dcterms:modified>
  <cp:revision>2</cp:revision>
  <dc:subject/>
  <dc:title>ГОРОДСКАЯ ЦЕЛЕВАЯ ПРОГРАММА</dc:title>
</cp:coreProperties>
</file>