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4" w:leader="none"/>
          <w:tab w:val="left" w:pos="618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БИНСКОГО СЕЛЬСОВ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0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обоснованности и эффективности налоговых льгот, установленных нормативными правовыми актами в Убинском сельсовете Уб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Правительства Российской Федерации от 30.12.2018 года № 1762 «О 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 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результаты оценки эффективности налоговых льгот, установленных нормативными правовыми актами администрацией Убинского сельсовета Уб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2.Опубликовать постановление 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</w:t>
      </w:r>
      <w:r>
        <w:rPr>
          <w:rFonts w:cs="Times New Roman" w:ascii="Times New Roman" w:hAnsi="Times New Roman"/>
          <w:b/>
          <w:sz w:val="28"/>
          <w:szCs w:val="20"/>
          <w:u w:val="single"/>
          <w:lang w:val="en-US"/>
        </w:rPr>
        <w:t>ubinsovet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0"/>
          <w:u w:val="single"/>
          <w:lang w:val="en-US"/>
        </w:rPr>
        <w:t>nso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б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В.А.Боя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сельсовета Уб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4.07.2020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РЕЗУЛЬТАТЫ ОЦЕНКИ ЭФФЕКТИВНОСТИ НАЛОГОВЫХ ЛЬГОТ, УСТАНОВЛЕННЫХ НОРМАТИВНЫМИ ПРАВОВЫМИ АКТАМИ АДМИНИСТРАЦИЕЙ УБИН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ей Убинского сельсовета Убинского района Новосибирской области проведена инвентаризация действующих налоговых льгот и ставок, установленных на местном уровне и оценка их эффективности. Постановление определяет обязательность проведения оценки установленных (планируемых к установлению) налоговых льгот по местным налогам на предмет их бюджетной и социальной эффективности. Оценка эффективности установленных (планируемых к устано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Убинского сельсовета Убинского района Новосибирской области от 25.10.2013 №183 «О внесении изменения в приложение «Ставки земельного налога» к решению двадцать седьмой сессии Совета депутатов Убинского сельсовета четвертого созыва от 26.10.2012 № 138» предоставлена налоговая льгота по земельному нал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ниженная ставка 0,3 процента от кадастровой стоимости в отношении земельных участков, предназначенные для размещения объектов образования, здравоохранения, науки и социального обеспечения, физической культуры, искусства, религии, ветеринар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Убинского сельсовета от 28.07.2018 № 87 «</w:t>
      </w:r>
      <w:r>
        <w:rPr>
          <w:rFonts w:cs="Times New Roman" w:ascii="Times New Roman" w:hAnsi="Times New Roman"/>
          <w:sz w:val="28"/>
          <w:szCs w:val="28"/>
        </w:rPr>
        <w:t>О порядке оценки обоснованности и эффективности налоговых льгот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 муниципальными правовыми актами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а </w:t>
      </w:r>
      <w:r>
        <w:rPr>
          <w:rFonts w:cs="Times New Roman" w:ascii="Times New Roman" w:hAnsi="Times New Roman"/>
          <w:sz w:val="28"/>
          <w:szCs w:val="28"/>
        </w:rPr>
        <w:t>оценка обоснованности и эффективности налоговых льгот, определены выпадающие доходы бюджета Убинского сельсовета Убинского района Новосибирской област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едставлены в таблице 1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установленных налоговых льгот на территории Убинского сельсовета Убинского района Новосибирской област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65"/>
        <w:gridCol w:w="1856"/>
        <w:gridCol w:w="1855"/>
        <w:gridCol w:w="1980"/>
        <w:gridCol w:w="2229"/>
      </w:tblGrid>
      <w:tr>
        <w:trPr>
          <w:trHeight w:val="3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ьг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едоставленных налоговых  льг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ъем недополученных доходов в связи с предоставлением налоговых льгот)</w:t>
            </w:r>
          </w:p>
          <w:p>
            <w:pPr>
              <w:pStyle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ыс. руб.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эффективности налоговых льгот</w:t>
            </w:r>
          </w:p>
          <w:p>
            <w:pPr>
              <w:pStyle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ожительная,отрицательная, эффективная, неэффективная)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а ставка с 1,5% до 0,3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, науки и социального обеспечения, физической культуры, искусства, религии, ветерина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, экономическая эффективность признана положительной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проведенной оценки эффективности налоговых льгот  признана положительной и не требует отм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эффективна для сокращения бюджетных пот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направлена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квалификации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sz w:val="4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35:00Z</dcterms:created>
  <dc:creator>Людмила</dc:creator>
  <dc:description/>
  <cp:keywords/>
  <dc:language>en-US</dc:language>
  <cp:lastModifiedBy>Acer</cp:lastModifiedBy>
  <cp:lastPrinted>2020-07-28T09:50:00Z</cp:lastPrinted>
  <dcterms:modified xsi:type="dcterms:W3CDTF">2020-07-28T04:37:00Z</dcterms:modified>
  <cp:revision>4</cp:revision>
  <dc:subject/>
  <dc:title/>
</cp:coreProperties>
</file>