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орядке оценки обоснованности и эффективности налоговых льг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ных муниципальными правовыми актами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бинского  сельсовета   Уб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Убинском сельсовете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рядок оценки обоснованности и эффективности налоговых льгот, установленных муниципальными правовыми актами администрацией Убинского сельсовета Убинского района Новосибирской области согласно прило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</w:t>
      </w:r>
      <w:r>
        <w:rPr>
          <w:sz w:val="28"/>
          <w:szCs w:val="28"/>
        </w:rPr>
        <w:t xml:space="preserve">2.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 телекоммуникационной сети «Интернет»- 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 «О порядке оценки обоснованности и эффективности налоговых льгот, установленных муниципальными правовыми актами Убинского сельсовета Убинского района Новосибирской области» № 87 от 28.06.2018 года считать утратившим сил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лава Уби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ab/>
        <w:tab/>
        <w:tab/>
        <w:tab/>
        <w:tab/>
        <w:tab/>
        <w:t xml:space="preserve">                В.А.Боярки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0 № 10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ОБОСНОВАННОСТИ 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ЛЬГОТ, УСТАНОВЛЕННЫХ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МИ АКТАМИ УБ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, установленных муниципальными правовыми актами администрацией Убинского сельсовета Убинского района Новосибирской области проводится по налогам, являющимся доходами источниками бюджета Убинского сельсов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ая оценка обоснованности и эффективности налоговых льгот, установленных муниципальными правовыми актами администрацией Убинского сельсовета, проводится  администрацией Убинского сельсовета в соответствии с настоящим Порядк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администрации Убинского сельсовет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 Убинского сельсовета 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 Убинского сельсовета 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Новосибирской области, органа местного самоуправления муниципального образования Убинского сельсовета, налогоплательщиков, пользующихся налоговыми льгот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Результаты оценки обоснованности и эффективности налоговых льгот используются дл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оекта бюджета на очередной финансовый  год и плановый период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едложений по совершенствованию мер поддержки отдельных категорий налогоплательщиков(внесения  изменений в нормативные правовые акты Убинского сельсовета, устанавливающие налоговые льг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0:00Z</dcterms:created>
  <dc:creator>Petina</dc:creator>
  <dc:description/>
  <cp:keywords/>
  <dc:language>en-US</dc:language>
  <cp:lastModifiedBy>Acer</cp:lastModifiedBy>
  <cp:lastPrinted>2018-06-28T10:49:00Z</cp:lastPrinted>
  <dcterms:modified xsi:type="dcterms:W3CDTF">2020-07-28T04:36:00Z</dcterms:modified>
  <cp:revision>4</cp:revision>
  <dc:subject/>
  <dc:title/>
</cp:coreProperties>
</file>