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кабря 2020 г. № 45 (2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АДМИНИСТРАЦИЯ УБИНСКОГО СЕЛЬСОВЕТ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УБИНСК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15.12.2020 № 1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б отмене постановления администрации Уб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бинского района Новосибирской области от 23.10.2020 № 142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О нормативах формирования расходов на оплату труда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В соответствии с пунктом 2 статьи 136 БК РФ и экспертного заключения Министерства Юстиции Новосибирской области № 5616-03-12/9 от 11.12.2020 на постановление администрации Убинского сельсовета Убинского района Новосибирской области от 23.10.2020 № 142 «О нормативах формирования расходов на оплату труда», администрация Убинского сельсовета Убинского района Новосибирской области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п о с т а н о в л я е т: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1. Постановление администрации Убинского сельсовета Убинского района Новосибирской области от 23.10.2020 № 142 «О нормативах формирования расходов на оплату труда» счит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. Данное постановление разместить в сети интернет на официальном сайте  администрации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би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  <w:u w:val="single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ubinsovet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nso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3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Уб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15.12.2020 г. № 8 – р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созыве очередной четвертой сессии Совета депутатов Убинского сельсовета Убинского района Новосибирской области шестого созы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 На основании Устава Убинского сельсовета Убинского района Новосибирской области, статьи 16 Регламента Совета депутатов Убинского сельсовета, провести внеочередную третью сессию Совета депутатов Убинского сельсовета шестого созыва 30 декабря 2020 года в 15 часов 00 минут (зал заседания Убинского сельсовета)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седания постоянных комиссий Совета депутатов Убинского сельсовета состоятся 30 декабря 2020 года в 14 часов 30 минут, в зале заседания Убинского сельсовета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Предложить на рассмотрение сессии Совета депутатов Убинского сельсовета следующие вопросы: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 О бюджете Убинского сельсовета Убинского района Новосибирской области на 2021 год и плановый период 2022 и 2023 го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2 О внесении изменений в решение сессии Совета депутатов Убинского сельсовета пятого созыва от 25.12.2019 № 151 «О бюджете Убинского сельсовета Убинского района Новосибирской области на 2020 год и на плановый период 2021-2022годов»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3. Об избрании Главы Убинского сельсовета Убинского района Новосибирской области.</w:t>
      </w:r>
    </w:p>
    <w:p>
      <w:pPr>
        <w:pStyle w:val="P3"/>
        <w:shd w:fill="FFFFFF" w:val="clear"/>
        <w:spacing w:before="0" w:after="0"/>
        <w:ind w:firstLine="426"/>
        <w:jc w:val="both"/>
        <w:rPr/>
      </w:pPr>
      <w:r>
        <w:rPr>
          <w:sz w:val="16"/>
          <w:szCs w:val="16"/>
        </w:rPr>
        <w:t>2.4.</w:t>
      </w:r>
      <w:r>
        <w:rPr>
          <w:color w:val="000000"/>
          <w:sz w:val="16"/>
          <w:szCs w:val="16"/>
        </w:rPr>
        <w:t xml:space="preserve"> О плане работы Совета депутатов Убинского сельсовета Убинского района Новосибирской области шестого созыва на 2021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5. Об утверждении графика приёма избирателей депутатами Совета депутатов Убинского сельсовета Убинского района Новосибирской области шестого созы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 Новосибирской области                                                                                                                                                 И.В. Кульгав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25" w:footer="292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45 (204) 18 декабр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2:00Z</dcterms:created>
  <dc:creator>admin</dc:creator>
  <dc:description/>
  <dc:language>en-US</dc:language>
  <cp:lastModifiedBy>Секретарь</cp:lastModifiedBy>
  <cp:lastPrinted>2020-12-09T12:24:00Z</cp:lastPrinted>
  <dcterms:modified xsi:type="dcterms:W3CDTF">2023-10-03T01:02:00Z</dcterms:modified>
  <cp:revision>2</cp:revision>
  <dc:subject/>
  <dc:title>Вести Убинского сельсовета                      №40 (199) 10 ноября 2020</dc:title>
</cp:coreProperties>
</file>