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кабря 2020 г. № 44 (2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2.2020 № 159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 утверждении Порядка применения бюджетной классификации Российской Федерации в части, относящейся к бюджету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сельсовета Убинского района Новосибирской област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о статьями 9, 21 Бюджетного кодекса Российской Федерации администрация Убинского сельсовета Убинского района Новосибир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. Утвердить прилагаемый Порядок применения бюджетной классификации Российской Федерации в части, относящейся к бюджету Убинского сельсовета Убинского района Новосибирской области (далее – Порядок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2. Установить, что Порядок применяется к правоотношениям, возникшим при составлении и исполнении бюджетов, начиная с бюджета на 2021 год.</w:t>
      </w:r>
    </w:p>
    <w:p>
      <w:pPr>
        <w:pStyle w:val="Normal"/>
        <w:spacing w:before="0" w:after="0"/>
        <w:ind w:right="-14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</w:t>
      </w:r>
      <w:r>
        <w:rPr>
          <w:rStyle w:val="FontStyle1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</w:rPr>
        <w:t>http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  <w:lang w:val="ru-RU"/>
        </w:rPr>
        <w:t>://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</w:rPr>
        <w:t>ru</w:t>
      </w:r>
    </w:p>
    <w:p>
      <w:pPr>
        <w:pStyle w:val="Normal"/>
        <w:spacing w:before="0" w:after="0"/>
        <w:ind w:right="-14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 Уб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  <w:tab/>
        <w:tab/>
        <w:tab/>
        <w:tab/>
        <w:tab/>
        <w:tab/>
        <w:tab/>
        <w:tab/>
        <w:tab/>
        <w:tab/>
        <w:t>В.А.Бояркин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12.2020 № 15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нения бюджетной классификации Российской Федерации в части, относящейся к бюджету Уби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6"/>
        <w:widowControl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Порядок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менения бюджетной классификации Российской Федерации в части, относящейся к бюджету Убинского сельсовета Убинского района Новосибирской области (далее – Порядок)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 бюджету Уби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, участниками бюджетного процесса в Убинском сельсовете Убинском районе Новосибирской области п</w:t>
      </w:r>
      <w:r>
        <w:rPr>
          <w:rFonts w:cs="Times New Roman" w:ascii="Times New Roman" w:hAnsi="Times New Roman"/>
          <w:sz w:val="18"/>
          <w:szCs w:val="18"/>
          <w:lang w:val="ru-RU"/>
        </w:rPr>
        <w:t>ри составлении и исполнении местного бюджета, при ведении бюджетного учета и составлении бюджетной отчетности об исполнении бюджета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нение классификации доходов бюджета и источников финансирования дефицита бюджета в части, относящейся к местному бюджету, осуществляется в соответствии с порядком, установленным администрацией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нение классификации расходов бюджета в части, относящейся к местному бюджету, осуществляется в соответствии с порядком, установленным администрацией Убинского сельсовета Убинского района Новосибирской области, с учетом особенностей, установленных настоящим Порядком.</w:t>
      </w:r>
    </w:p>
    <w:p>
      <w:pPr>
        <w:pStyle w:val="Style36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авила определения кода главного распорядителя средств</w:t>
      </w:r>
    </w:p>
    <w:p>
      <w:pPr>
        <w:pStyle w:val="Style36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ного бюдж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д главного распорядителя средств местного бюджета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ому распорядителю средств местного бюджета, обладающему полномочиями главного администратора доходов местного бюджета, присваивается код главного распорядителя средств местного бюджета, соответствующий коду главы.</w:t>
      </w:r>
    </w:p>
    <w:p>
      <w:pPr>
        <w:pStyle w:val="Style36"/>
        <w:widowControl w:val="false"/>
        <w:autoSpaceDE w:val="false"/>
        <w:spacing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ила отнесения расходов местного бюджета на соответствующие целевые статьи расходо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Целевые статьи расходов местного бюджета обеспечивают привязку бюджетных ассигнований к муниципальным программам Убинского сельсовета Убинского района Новосибирской области, их подпрограммам, непрограммным направлениям деятельности органов местного самоуправления Убинского сельсовета Убинского района Новосибирской области, муниципальных учреждений, указанных в ведомственной структуре расходов бюджета, и (или) к расходным обязательствам, подлежащим исполнению за счет средств местного бюджета.</w:t>
      </w:r>
    </w:p>
    <w:p>
      <w:pPr>
        <w:pStyle w:val="Style36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е программы Убинского сельсовета Убинского района Новосибирской области, подпрограммы муниципальных программ Уб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части расходов на реализацию муниципальных программ, утвержденных в соответствии с Решением сессии Убинского сельсовета Убинского района Новосибирской области о бюджете Убинского сельсовета Убинского района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д программного направления расходов (8-9 разряды кода бюджетной классификации расходов) предназначен для кодирования муниципальных программ, используется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01-66.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lang w:val="ru-RU"/>
        </w:rPr>
        <w:t>.ХХ.Х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0 разряд кода классификации расходов бюджетов предназначен для кодирования подпрограмм муниципальных программ Убинского сельсовета Убинского района Новосибирской области.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д основного мероприятия (11-12 разряды кода бюджетной классификации расходов) предназначен для кодирования основных мероприятий в рамках подпрограмм муниципальных  программ Убинского сельсовета Убинского района Новосибирской области. При отсутствии необходимости детализации задач подпрограммы 11-12 разрядам присваивается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Style3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</w:t>
      </w:r>
    </w:p>
    <w:p>
      <w:pPr>
        <w:pStyle w:val="Style3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Безопасность дорожного движения на территории Убинского сельсовета на 2021-2024 годы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59 0 00 00000 – муниципальная программа «Безопасности дорожного движения на территории Убинского сельсовета на 2021-2024 год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 данной целевой статье отражаются расходы местного бюджета на реализацию мероприятий муниципальной программы «Безопасности дорожного движения на территории Убинского сельсовета на 2021-2024 годы», утвержденной постановлением администрации Убинского сельсовета Убинского района Новосибирской области от 06.11.2020 №145, осуществляемые по основным мероприят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59  0 01 00000 – основное мероприятие «Совершенствование организации дорожного движения и обеспечение условий движ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4091- реализация мероприятий по устройству пешеходных пер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4092- реализация мероприятии по установке искусственных неров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4093- реализация мероприятии по установке дорожных зна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4094- реализация мероприятии по ремонту дорожного покры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4095- реализация мероприятии по устройству автомобильных стоянок;</w:t>
      </w:r>
    </w:p>
    <w:p>
      <w:pPr>
        <w:pStyle w:val="Style36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«Развитие и поддержка территориального общественного самоуправления  на территории Убинского сельсовета Убинского района Новосибирской области на 2019-2024 годы »</w:t>
      </w:r>
    </w:p>
    <w:p>
      <w:pPr>
        <w:pStyle w:val="Style36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62 0 00 00000 – муниципальная программа « </w:t>
      </w:r>
      <w:r>
        <w:rPr>
          <w:rFonts w:cs="Times New Roman" w:ascii="Times New Roman" w:hAnsi="Times New Roman"/>
          <w:sz w:val="18"/>
          <w:szCs w:val="18"/>
        </w:rPr>
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 »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 данной целевой статье отражаются расходы местного бюджета на реализацию мероприятий муниципальной программы« </w:t>
      </w:r>
      <w:r>
        <w:rPr>
          <w:rFonts w:cs="Times New Roman" w:ascii="Times New Roman" w:hAnsi="Times New Roman"/>
          <w:sz w:val="18"/>
          <w:szCs w:val="18"/>
        </w:rPr>
        <w:t>Развитие и поддержка территориального общественного самоуправления на территории Убинского сельсовета Убинского района  Новосибирской области на 2019-2024 годы»</w:t>
      </w:r>
      <w:r>
        <w:rPr>
          <w:rFonts w:cs="Times New Roman" w:ascii="Times New Roman" w:hAnsi="Times New Roman"/>
          <w:bCs/>
          <w:sz w:val="18"/>
          <w:szCs w:val="18"/>
        </w:rPr>
        <w:t xml:space="preserve"> утвержденной постановлением администрации Убинского сельсовета Убинского района Новосибирской области от 15.10.2019 № 145, осуществляемые по следующим основным мероприятиям: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2 0 01 00000 – основное мероприятие по развитию и поддержки территориального общественного самоуправления на территории Убинского сельсовет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Р0131 –проведения конкурса инициатив и достижений ТОС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бразования Убинского сельсовета Убинского района Новосибирской области;</w:t>
      </w:r>
    </w:p>
    <w:p>
      <w:pPr>
        <w:pStyle w:val="Style36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«Формирование комфортной городской среды на территории муниципального образования Убинского сельсовета Убинского района Новосибирской области на период 2018-2024 годы»</w:t>
      </w:r>
    </w:p>
    <w:p>
      <w:pPr>
        <w:pStyle w:val="Style36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60 0 00 00000 – муниципальная программа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период 2018-2024 годы</w:t>
      </w:r>
    </w:p>
    <w:p>
      <w:pPr>
        <w:pStyle w:val="Style36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о данной целевой статье отражаются расходы местного бюджета на реализацию мероприятий муниципальной программы «</w:t>
      </w:r>
      <w:r>
        <w:rPr>
          <w:rFonts w:cs="Times New Roman" w:ascii="Times New Roman" w:hAnsi="Times New Roman"/>
          <w:sz w:val="18"/>
          <w:szCs w:val="1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период 2018-2024 годы»</w:t>
      </w:r>
      <w:r>
        <w:rPr>
          <w:rFonts w:cs="Times New Roman" w:ascii="Times New Roman" w:hAnsi="Times New Roman"/>
          <w:bCs/>
          <w:sz w:val="18"/>
          <w:szCs w:val="18"/>
        </w:rPr>
        <w:t xml:space="preserve"> утвержденной постановлением администрации Убинского сельсовета Убинского района Новосибирской области от06.03.2019 № 26, осуществляемые по следующим основным мероприятиям:</w:t>
      </w:r>
    </w:p>
    <w:p>
      <w:pPr>
        <w:pStyle w:val="Style3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0  0 01 00000 – основное мероприятие «</w:t>
      </w:r>
      <w:r>
        <w:rPr>
          <w:rFonts w:cs="Times New Roman" w:ascii="Times New Roman" w:hAnsi="Times New Roman"/>
          <w:sz w:val="18"/>
          <w:szCs w:val="18"/>
        </w:rPr>
        <w:t xml:space="preserve">«Благоустройство муниципального образования Убинского сельсовета Убинского района Новосибир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55551 – </w:t>
      </w:r>
      <w:r>
        <w:rPr>
          <w:rFonts w:cs="Times New Roman" w:ascii="Times New Roman" w:hAnsi="Times New Roman"/>
          <w:sz w:val="18"/>
          <w:szCs w:val="18"/>
          <w:lang w:val="ru-RU"/>
        </w:rPr>
        <w:t>благоустройство дворовых территорий муниципального образования Убинского сельсовета Уби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55552 –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лагоустройство территорий общественного пространства муниципального образования Уби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епрограммные направления расх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В части расходов на реализацию непрограммных направлений расходов, утвержденных в соответствии с решением сессии Совета депутатов Убинского сельсовета Убинского района Новосибирской области о бюджете  Убинского сельсовета Убинского района Новосибирской области, срез непрограммных направлений расходов задействован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код непрограммного направления расходов (8-9 разряды кода классификации расходов бюджетов) используется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для бюджета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77.Х.ХХ.ХХХХ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77 0 00 00000 – непрограммные направления местного бюдж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о данной целевой статье отражаются расходы бюджета Убинского сельсовета Убинского района Новосибирской области на реализацию непрограммной части местного бюджета, в том числе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1020 – Глава  администрац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1040 – расходы на обеспечение функций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1060 – обеспечение деятельности финансовых, налоговых и таможенных органов  и органов финансового (финансово-бюджетного) надзора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1110 – резервный фонд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1131 –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1132 – выполнение других обязательств государства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3091 – предупреждение и ликвидация последствий чрезвычайных ситуаций и стихийных бедствий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3101 – предупреждение пожароопасных ситуаций и ликвидация последствий пожаров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3141 – профилактика экстремизма, терроризма и минимизация ликвидации последствий проявления экстремизма в граница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4082- мероприятия по осуществлению пассажирских перевозок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4092  – содержание автомобильных дорог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4094    -строительство, реконструкция и модернизация  дорог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4095 – мероприятия за счет средств дорожного фонда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4121 – поддержка малого и среднего предпринимательства, включая крестьянские (фермерские) хозяй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12  – мероприятия в области жилищного хозяй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13  – мероприятия по капитальному ремонту общего имущества, включённого в региональную программу капитального ремонта многоквартирных домов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22  – мероприятия в области 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23  – мероприятия в области водоснабж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24  – мероприятия в области газоснабж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32 – прочие мероприятия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33  - прочие мероприятия по благоустройству(уличное освещение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34 –организация и содержание мест захорон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5052 – обеспечение деятельности подведомственных учрежде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7072 – проведение мероприятий для детей и молодежи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08015 –проведение ремонтных и реставрационных работ памятников и обелисков воинам, погибшим в годы ВОВ01941-1945 годов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0012 – доплаты к пенсиям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1012  –  мероприятия в области спорта и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51180 –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55551 – 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55552 – реализация программ формирования современной городской среды (благоустройство общественных пространств населённых пунктов Новосибирской области)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70510 – 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70580 – реализация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70870-мероприятия по защите территории населенных пунктов Новосибирской области от подтопления и зато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0580 - софинансирование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0240  -софинансирования к инициативному бюджетир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0870 - софинансирование мероприятий по защите территории населенных пунктов Новосибирской области от подтопления и зато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5020 – реализация мероприятий муниципальной программы «Развитие газификации территорий населенный пунктов Убинского района Новосибирской области  на 2017-2021годы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08.12.2020 № 16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О внесении изменений в постановление  администрации Убинского  сельсовета Убинского района  Новосибирской области  от 13.11.2017г№147 « О порядке формирования, ведения реестра источников  доходов  бюджета  Убинского  сельсовета Убинского района  Новосибир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нормативной  правовой  базы администрации Убинского  сельсовета Убинского района  Новосибирской области в соответствие с действующим  законодательством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Внести  в постановление администрации Убинского  сельсовета Убинского района  Новосибирской области  от 13.11.2017 № 147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« О порядке формирования, ведения реестра источников  доходов  бюджета  Убинского  сельсовета Убинского района  Новосибирской области» 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пункт 4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«4. Настоящее  постановление вступает в силу со дня его опубликования и применяется  к бюджетным правоотношениям, возникающим при составлении, рассмотрении, утверждении и исполнении бюджета Убинского сельсовета  Убинского района Новосибирской области  на очередной финансовый год  и плановый  период, за исключением  пункта 10 Порядка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. Данное постановление опубликовать в периодическом  печатном издании «Вести  Убинского 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Контроль за исполнением данного постановления возложить  на главного бухгалтера администрации Убинского сельсовета Убинского района  Новосибирской области   Плут Ю.В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овосибирской области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.А.Боярк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25" w:footer="292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44 (203) 14 декабр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SynkMaster</cp:lastModifiedBy>
  <cp:lastPrinted>2020-12-09T12:24:00Z</cp:lastPrinted>
  <dcterms:modified xsi:type="dcterms:W3CDTF">2020-12-14T05:55:00Z</dcterms:modified>
  <cp:revision>218</cp:revision>
  <dc:subject/>
  <dc:title>Вести Убинского сельсовета                      №40 (199) 10 ноября 2020</dc:title>
</cp:coreProperties>
</file>