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 октября 2020 г. № 38 (19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тоговый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  <w:t xml:space="preserve">при проведении 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выборов депутатов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  <w:t>представительных органов муниципальных образований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 Новосибирской области </w:t>
      </w:r>
    </w:p>
    <w:p>
      <w:pPr>
        <w:pStyle w:val="Normal"/>
        <w:widowControl w:val="false"/>
        <w:suppressAutoHyphens w:val="true"/>
        <w:spacing w:before="120" w:after="12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>
          <w:trHeight w:val="100" w:hRule="atLeast"/>
        </w:trPr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есников Владимир Сергеевич  </w:t>
            </w:r>
            <w:bookmarkStart w:id="0" w:name="_GoBack"/>
            <w:bookmarkEnd w:id="0"/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бирательный фонд создан без открытия специального избирательного счет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vertAlign w:val="subscript"/>
                <w:lang w:val="ru-RU"/>
              </w:rPr>
              <w:t>(стр. 2=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ндид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полномоченный представитель</w:t>
              <w:br/>
              <w:t>по финансовым вопросам кандидата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14.10.2020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</w:tabs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ab/>
              <w:t>В.С. Колесник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5730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ьоговый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ОТЧ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  <w:t xml:space="preserve">при проведении 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выборов депутатов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  <w:t>представительных органов муниципальных образований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 Новосибирской области </w:t>
      </w:r>
    </w:p>
    <w:p>
      <w:pPr>
        <w:pStyle w:val="Normal"/>
        <w:widowControl w:val="false"/>
        <w:suppressAutoHyphens w:val="true"/>
        <w:spacing w:before="120" w:after="12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>
          <w:trHeight w:val="100" w:hRule="atLeast"/>
        </w:trPr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челинцева Татьяна Валерьевна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бирательный фонд создан без открытия специального избирательного счет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vertAlign w:val="subscript"/>
                <w:lang w:val="ru-RU"/>
              </w:rPr>
              <w:t>(стр. 2=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ндид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полномоченный представитель</w:t>
              <w:br/>
              <w:t>по финансовым вопросам кандидата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12.10.2020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Т.В. Пчелинц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823" w:footer="282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№38 (197) 14 октября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10-16T11:02:00Z</cp:lastPrinted>
  <dcterms:modified xsi:type="dcterms:W3CDTF">2020-10-16T04:02:00Z</dcterms:modified>
  <cp:revision>207</cp:revision>
  <dc:subject/>
  <dc:title>Вести Убинского сельсовета                      №18 (148) 29 июля 2019</dc:title>
</cp:coreProperties>
</file>