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 сентября 2020 г. № 35 (19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0.09.2020 № 12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uppressAutoHyphens w:val="true"/>
        <w:ind w:left="106" w:right="-2" w:hanging="0"/>
        <w:jc w:val="center"/>
        <w:rPr>
          <w:rFonts w:ascii="Times New Roman" w:hAnsi="Times New Roman" w:cs="Times New Roman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 w:eastAsia="ar-SA"/>
        </w:rPr>
        <w:t>О создании комиссии по предупреждению ликвидации чрезвычайных ситуаций и обеспечению пожарной безопасности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 w:eastAsia="ar-SA"/>
        </w:rPr>
      </w:r>
    </w:p>
    <w:p>
      <w:pPr>
        <w:pStyle w:val="Normal"/>
        <w:ind w:left="10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Федеральным законом от  21 декабря 1994 года № 68-ФЗ «О защите населения и территорий от чрезвычайных ситуаций природного и техногенного характера», пункты 6,7,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года № 794, администрация Убинского сельсовета Убинского района Новосибирской области</w:t>
      </w:r>
    </w:p>
    <w:p>
      <w:pPr>
        <w:pStyle w:val="Normal"/>
        <w:ind w:left="10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 о с т а н о в л я е т: </w:t>
      </w:r>
    </w:p>
    <w:p>
      <w:pPr>
        <w:pStyle w:val="Normal"/>
        <w:autoSpaceDE w:val="false"/>
        <w:spacing w:lineRule="atLeast" w:line="240"/>
        <w:ind w:left="106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 Создать координационный орган – комиссию по предупреждению и ликвидации чрезвычайных ситуаций и обеспечения пожарной безопасности (далее – КЧС), Убинского сельсовета Убинского района Новосибирской области (Приложение №1).</w:t>
      </w:r>
    </w:p>
    <w:p>
      <w:pPr>
        <w:pStyle w:val="Normal"/>
        <w:autoSpaceDE w:val="false"/>
        <w:spacing w:lineRule="atLeast" w:line="240"/>
        <w:ind w:left="106"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Разработать положение о КЧС, ее компетентности и порядка принятия решений (Приложение №2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3. Создать персональный состав оперативной группы комиссии по предупреждению и ликвидации ЧС и обеспечению ПБ в границах Убинского сельсовета Убинского района Новосибирской области</w:t>
      </w:r>
    </w:p>
    <w:p>
      <w:pPr>
        <w:pStyle w:val="Style36"/>
        <w:ind w:left="14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Настоящее постановление вступает в силу со дня официального опубликования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left="106" w:hanging="0"/>
        <w:jc w:val="both"/>
        <w:textAlignment w:val="baseline"/>
        <w:rPr>
          <w:rFonts w:ascii="Times New Roman" w:hAnsi="Times New Roman" w:cs="Times New Roman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sz w:val="18"/>
          <w:szCs w:val="18"/>
          <w:lang w:val="ru-RU" w:eastAsia="ar-S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      В. А. 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0.09.2020 № 12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ерсональный 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 предупреждению и ликвидации ЧС и обеспечение ПБ в границах Уб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В. Бояркин - Председатель КЧС и ПБ – Глава администрации  Убинского сельсовета Убинского района Новосиби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.Н. Крышталев - Первый заместитель председателя КЧС и ПБ – заместитель главы администрации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.В. Штумпф - Заместитель председателя КЧС и ПБ – Врио директора МКУ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 Услуги Благоустройства»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ЧС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шелев А. В. - директор ОАО « Михайловский Лесхоз»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Жуков А. В. - директор МУП «УКП»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  Ронжин А.С.- начальник Убинского участка «Западные Электросет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схомжиева О. С. -  главный врач Убинской ЦРБ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0.09.2020 № 1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322"/>
        <w:ind w:left="6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val="ru-RU"/>
        </w:rPr>
        <w:t>ПОЛОЖ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о комиссии по предупреждению и ликвидации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чрезвычайных ситуаций и обеспечению пожарной </w:t>
      </w: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lang w:val="ru-RU"/>
        </w:rPr>
        <w:t>безопасности МО Убинский сельсовет Убинского района Новосибирской области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>Общие положения.</w:t>
      </w:r>
    </w:p>
    <w:p>
      <w:pPr>
        <w:pStyle w:val="Normal"/>
        <w:shd w:fill="FFFFFF" w:val="clear"/>
        <w:spacing w:lineRule="exact" w:line="274"/>
        <w:ind w:left="29" w:firstLine="67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Комиссия по предупреждению и ликвидации чрезвычайных ситуаций и обеспечению пожарной безопасности (далее КЧС и ПБ) создается в целях реализации полномочий МО Убинский сельсовет по участию в предупреждении и ликвидации в границах поселения ЧС природного и техногенного характера. Является координирующим и постоянно действующим органом Убинско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звена территориальной подсистемы РСЧС. Предназначена для организации и выполнения работ по предупреждению и ликвидации ЧС, уменьшению ущерба от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>них и обеспечению пожарной безопасности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КЧС и ПБ осуществляет свою деятельность под руково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дством Главы администрации МО Убинского сельсовета. Деятельность финанси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руется из бюджета поселения, порядок материального и технического обеспечения ее деятель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ности определяется Главой администрации Убинского сельсовета Убинского района Новосибирской области.</w:t>
      </w:r>
    </w:p>
    <w:p>
      <w:pPr>
        <w:pStyle w:val="Normal"/>
        <w:shd w:fill="FFFFFF" w:val="clear"/>
        <w:spacing w:before="254" w:after="0"/>
        <w:ind w:lef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>П. Основные задачи и права КЧС и ПБ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Основными задачами КЧС и ПБ являются: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пасности.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- Координация деятельности органов управления и сил;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обеспечение согласованных действий администрации, организаций и предприяти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в вопросах восстановления объектов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жилищно-коммунального хозяйства, социальной сферы, производственной и инженерно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инфраструктуры, повреждённых и разрушенных в результате чрезвычайных ситуаций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 Порядок обучения населения способам защиты от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повещение и информирования населения об угрозе или возникновения ЧС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готовка и содержание в готовности сил и средств для защиты населения и территории от ЧС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Организация и проведение аварийно-спасательных и других неотложных работ (АСиДНР)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 Содействие устойчивому функционированию предприятий и организаций при ЧС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- Создание резервов финансовых и материально-технических ресурсов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u w:val="single"/>
          <w:lang w:val="ru-RU"/>
        </w:rPr>
        <w:t>КЧС и ПБ в соответствии с возложенными на неё задач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 w:before="5" w:after="0"/>
        <w:ind w:left="45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разрабатывает и планирует проведение мероприятий по предупреждению чрезвычайных с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туаций, уменьшению ущерба и потерь от них и защите населения, обеспечению пожарно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разрабатывает план действий по предупреждению и ликвидации чрезвычайных ситуа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ind w:firstLine="451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-контролирует деятельность организаций различных ведомств и форм собственности в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шении задач по предупреждению и ликвидации чрезвычайных ситуаций, обеспечению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пожарной безопасности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- вводит на территории поселения режимы функционирования звена РСЧС;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обеспечивает готовность органов управления, сил и средств к действиям в ЧС, а также поддержание в готовности пунктов управления, защитных сооружений и индивидуальных средств защиты населения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- разрабатывает проекты решений по вопр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сам, связанным с предупреждением и ликвидацией чрезвычайных ситуаций, обеспечение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- контролирует деятельность   организаций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предприятий на подведомственной территории по вопросам предупреждения и ликвидаци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чрезвычайных ситуаций, в том числе и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58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- участвует совместно с органами управления района в разме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щения и деятельности потенциально опасных производст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rPr>
          <w:rFonts w:ascii="Times New Roman" w:hAnsi="Times New Roman" w:cs="Times New Roman"/>
          <w:color w:val="000000"/>
          <w:spacing w:val="-5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разрабатывает предложения и рекомендации по защите сельскохозяйственных растений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животных, продовольствия, пищевого сырья, кормов, водоисточников и систем водоснабжения от радиоактивного загряз</w:t>
        <w:softHyphen/>
        <w:t>нения (заражения), химического и бактериологического (биологического) заражения;</w:t>
      </w:r>
    </w:p>
    <w:p>
      <w:pPr>
        <w:pStyle w:val="Normal"/>
        <w:shd w:fill="FFFFFF" w:val="clear"/>
        <w:spacing w:lineRule="exact" w:line="274"/>
        <w:ind w:left="408" w:right="19" w:hanging="35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  <w:lang w:val="ru-RU"/>
        </w:rPr>
        <w:t>КЧС и ПБ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-в пределах своей компетенции принимать решения, обязательные для выполнения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предприятиями, учреждениями и организациями на подведомственн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-осуществлять контроль за деятельностью предприятий, организаций и учреждени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независимо от их ведомственной принадлежности и формы собственности по вопросам пр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дупреждения и ликвидации чрезвычайных ситуаций,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-осуществлять контроль за подготовкой и готовностью сил и средств Убинского звена Убинско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районного звена РСЧС,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привлекать в установленном порядке силы и средства, входящие в районную и областную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систему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РСЧС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к выполне</w:t>
        <w:softHyphen/>
        <w:t>нию необходимых спасательных  и  аварийно-восстановит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-рекомендовать устанавливать при необходимости в зонах чрезвычайных ситуаций особый режи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работы территорий, организаций и учреждений, а также порядок въезда и выезда граждан и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их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-ходатайствовать перед КЧС и ПБ Убинского  района Новосибирской области о приостановке функци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нирования объектов экономики на территории района вне зависимости от ведомственно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подчиненности в случае угрозы возникновения чрезвычайных ситуаций;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- привлекать ведущих специалистов объектов экономики, организаций и учреждений поселения и рай</w:t>
        <w:softHyphen/>
        <w:t>она к проведению экспертизы потенциально опасных объектов и контроля безопасности функционирования таких объектов.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u w:val="single"/>
          <w:lang w:val="ru-RU"/>
        </w:rPr>
        <w:t>Председатель КЧС и ПБ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-привлекать в установленном порядке при угрозе возникновения или возникновени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чрезвычайной ситуации силы и средства, транспорт и материально-технические средства не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зависимо от их принадлежности для выполнения работ по предотвращению и ликвидаци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чрезвычайных ситуаций, обеспечению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вводить и приостанавливать режимы функционирования звена РСЧС в зависимост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от сложившейся обстан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приводить в готовность и перемещать органы управления и силы, входящие в звен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РСЧС,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35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  <w:lang w:val="ru-RU"/>
        </w:rPr>
        <w:t>. Состав КЧС и ПБ.</w:t>
      </w:r>
    </w:p>
    <w:p>
      <w:pPr>
        <w:pStyle w:val="Normal"/>
        <w:shd w:fill="FFFFFF" w:val="clear"/>
        <w:spacing w:lineRule="exact" w:line="274"/>
        <w:ind w:left="38" w:firstLine="56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КЧС и ПБ возглавляется главой администрации  муниципального образования Убинский сельсовет.</w:t>
      </w:r>
    </w:p>
    <w:p>
      <w:pPr>
        <w:pStyle w:val="Normal"/>
        <w:shd w:fill="FFFFFF" w:val="clear"/>
        <w:spacing w:lineRule="exact" w:line="274"/>
        <w:ind w:left="29" w:firstLine="56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В состав КЧС и ПБ входят специалисты администрации поселения, руководители организаций предприятий и специалисты других отраслей. Координирующим органом КЧС и ПБ является отдел по делам гражданской обороны и чрезвычайным ситуациям администрации Убинского района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Для организации выявления причин ухудшения обстановки, выработки предложений 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чайных ситуаций, защите населения, их реализации непосредственно в районе бедствий КЧС и ПБ формирует оперативные группы. При возникновении чрезвычай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 xml:space="preserve">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групп формируется из членов КЧС и ПБ с привлечением необходимых специалистов.</w:t>
      </w:r>
    </w:p>
    <w:p>
      <w:pPr>
        <w:pStyle w:val="Normal"/>
        <w:shd w:fill="FFFFFF" w:val="clear"/>
        <w:spacing w:lineRule="exact" w:line="274"/>
        <w:ind w:left="14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В чрезвычайных ситуациях министерства, ведомства и организации субъекта Российс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кой Федерации для руководства работами по соответствующим направлениям могут выде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лять свои оперативные группы, которые работают под общим руководством оперативной группы КЧС и ПБ села и Убинского района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  <w:lang w:val="ru-RU"/>
        </w:rPr>
        <w:t>. Организация работы КЧС и ПБ.</w:t>
      </w:r>
    </w:p>
    <w:p>
      <w:pPr>
        <w:pStyle w:val="Normal"/>
        <w:shd w:fill="FFFFFF" w:val="clear"/>
        <w:spacing w:lineRule="exact" w:line="274"/>
        <w:ind w:left="10" w:right="19" w:firstLine="58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Председатель КЧС и ПБ несёт персональную ответственность за выполнение возложенных на комиссию задач и функций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Распределение и утверждение обязанностей между членами КЧС и ПБ производятся председателем КЧС и ПБ. Работа КЧС и ПБ организуется по годовым планам работы. Зас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дания КЧС и ПБ оформляются протоколами.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Оповещение членов КЧС и ПБ при угрозе или возникновении ЧС (с получением сигнала, распоряжение) осуществляется в ночное время – дежурным администрации, в рабочее время по распоряжению председателя КЧС и ПБ лицом уполномоченным для решения задач ГО ЧС и ПБ администрации. </w:t>
      </w:r>
    </w:p>
    <w:p>
      <w:pPr>
        <w:pStyle w:val="Normal"/>
        <w:shd w:fill="FFFFFF" w:val="clear"/>
        <w:spacing w:lineRule="exact" w:line="274"/>
        <w:ind w:right="19" w:firstLine="59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0.09.2020 №12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ерсональный состав оператив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миссии по предупреждению и ликвидации ЧС и обеспечению П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 границах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.А. Бояркин - Председатель КЧС и ПБ – глава администрации Убинского сельсовета Убинского района Новосиби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.Н. Крышталев - Первый заместитель председателя КЧС и ПБ – заместитель главы администрации Убинского сельсовета Убинского района Новосибирской области 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.В Штумпф - Заместитель председателя КЧС и ПБ – Врио директора МКУ « Услуги Благоустройства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ЧС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шелев А. В. - директор ОАО « Михайловский Лесхоз»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Жуков А. В. - директор МУП «Услуги ЖКХ»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  Ронжин А.С. - начальник Убинского участка «Западные Электросет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схомжиева О. С. -  главный врач Убинской ЦРБ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5.09.2020 № 12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постановление от 12.01.2017 №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Безопасность дорожного движ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» на 2017-2020 годы»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№ 196-ФЗ от 10.12.1995 года "О безопасности дорожного движения» и руководствуясь пунктом 5 статьи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, администрация Убинского сельсовета Убинского района Новосибирской области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Внести следующие изменения в муниципальную целевую программу «Безопасность дорожного движения на территории Убинского сельсовета» на 2017-2020 год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1.1. В таблице «Паспорт программы» в строку «Объемы и источники финансирования Программы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сумму «4975,0» заменить на «6386,9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в строке 2020 год сумму «1400,0» заменить на «2811,9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2. В разделе «4. Ресурсное обеспечение программы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объем «4975,0» заменить на «6386,9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2020 год сумму «1400,0» заменить на «2811,9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3. В таблице «Основные мероприятия и объемы финансир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в строке 1. «Устройство остановок общественного транспорта» в столбце «2020г.» сумму «0» заменить на «491,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в строке 2. «Устройство пешеходных переходов» в столбце «2020г.» сумму «300,0» заменить на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 в строке 5. «Ремонт дорожного покрытия» в столбце «2020г.» сумму «440,2» заменить на «880,5»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в строке «Всего» в столбце «2020г.» сумму «1400,0» заменить на «2811,9».</w:t>
      </w:r>
    </w:p>
    <w:p>
      <w:pPr>
        <w:pStyle w:val="Style3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         В. А.Боярки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№35 (194) 22 сентября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9-22T14:42:00Z</cp:lastPrinted>
  <dcterms:modified xsi:type="dcterms:W3CDTF">2020-09-22T07:42:00Z</dcterms:modified>
  <cp:revision>195</cp:revision>
  <dc:subject/>
  <dc:title>Вести Убинского сельсовета                      №18 (148) 29 июля 2019</dc:title>
</cp:coreProperties>
</file>