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 сентября 2020 г. № 34 (19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ОКРУЖ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МНОГОМАНДАТНОГО ИЗБИРАТЕ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ПО ВЫБОРАМ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9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сентября 2020 года                                                                                                                                                                                      № 7/2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с. Убинско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О регистрации избранных депутатов Совета депутатов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Убинского сельсовета Убинского района Новосибирской области шестого созыва по многомандатному избирательному округу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ab/>
        <w:t>На основании решения окружной избирательной комиссии многомандатного избирательного округа  № 6/23   от 14.09.2020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и многомандатного избирательного округ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ИЛА:</w:t>
      </w:r>
    </w:p>
    <w:p>
      <w:pPr>
        <w:pStyle w:val="Style36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Зарегистрировать избранных депутатов Совета депутатов Убинского сельсовета Убинского района Новосибирской области по многомандатному избирательному округу:</w:t>
      </w:r>
    </w:p>
    <w:p>
      <w:pPr>
        <w:pStyle w:val="Style36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1. Рубцова Александра Владимировича;</w:t>
      </w:r>
    </w:p>
    <w:p>
      <w:pPr>
        <w:pStyle w:val="Style36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2. Толкачёва Петра Петровича;</w:t>
      </w:r>
    </w:p>
    <w:p>
      <w:pPr>
        <w:pStyle w:val="Style36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3. Волощука Владимира Владимировича;</w:t>
      </w:r>
    </w:p>
    <w:p>
      <w:pPr>
        <w:pStyle w:val="Style36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4. Дебус Ольгу Николаевну;</w:t>
      </w:r>
    </w:p>
    <w:p>
      <w:pPr>
        <w:pStyle w:val="Style36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5. Ванисова Владимира Викторовича;</w:t>
      </w:r>
    </w:p>
    <w:p>
      <w:pPr>
        <w:pStyle w:val="Style36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6. Гафарова Рената Равильевича;</w:t>
      </w:r>
    </w:p>
    <w:p>
      <w:pPr>
        <w:pStyle w:val="Style36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7. Плут Наталью Викторовну;</w:t>
      </w:r>
    </w:p>
    <w:p>
      <w:pPr>
        <w:pStyle w:val="Style36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8. Якушенко Дарью Юрьевну;</w:t>
      </w:r>
    </w:p>
    <w:p>
      <w:pPr>
        <w:pStyle w:val="Style36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9. Васильева Евгения Алексеевича;</w:t>
      </w:r>
    </w:p>
    <w:p>
      <w:pPr>
        <w:pStyle w:val="Style36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10. Кульгавую Ирину Викторовну,</w:t>
      </w:r>
    </w:p>
    <w:p>
      <w:pPr>
        <w:pStyle w:val="Style36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Выдать зарегистрированным депутатам Совета депутатов Убинского сельсовета Убинского района Новосибирской области по многомандатному избирательному округу:</w:t>
      </w:r>
    </w:p>
    <w:p>
      <w:pPr>
        <w:pStyle w:val="Style36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1. Рубцову Александру Владимировичу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2. Толкачёву Петру Петровичу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3. Волощуку Владимиру Владимировичу;</w:t>
      </w:r>
    </w:p>
    <w:p>
      <w:pPr>
        <w:pStyle w:val="Style36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4. Дебус Ольге Николаевне;</w:t>
      </w:r>
    </w:p>
    <w:p>
      <w:pPr>
        <w:pStyle w:val="Style36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5. Ванисову Владимиру Викторовичу;</w:t>
      </w:r>
    </w:p>
    <w:p>
      <w:pPr>
        <w:pStyle w:val="Style36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6. Гафарову Ренату Равильевичу;</w:t>
      </w:r>
    </w:p>
    <w:p>
      <w:pPr>
        <w:pStyle w:val="Style36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7. Плут Наталье Викторовне;</w:t>
      </w:r>
    </w:p>
    <w:p>
      <w:pPr>
        <w:pStyle w:val="Style36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8. Якушенко Дарье Юрьевне;</w:t>
      </w:r>
    </w:p>
    <w:p>
      <w:pPr>
        <w:pStyle w:val="Style36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9. Васильеву Евгению Алексеевичу;</w:t>
      </w:r>
    </w:p>
    <w:p>
      <w:pPr>
        <w:pStyle w:val="Style36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10. Кульгавой Ирине Викторовн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удостоверения об избрании.</w:t>
      </w:r>
    </w:p>
    <w:p>
      <w:pPr>
        <w:pStyle w:val="Style36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Направить настоящее решение в избирательную комиссию Убинского сельсовета Убинского района Новосибирской области.</w:t>
      </w:r>
    </w:p>
    <w:p>
      <w:pPr>
        <w:pStyle w:val="Style36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Опубликовать настоящее решение в периодическом печатном издании «Вести Убинского сельсовета»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Председатель комиссии</w:t>
        <w:tab/>
        <w:tab/>
        <w:t>О.В. Ждан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Секретарь комиссии</w:t>
        <w:tab/>
        <w:tab/>
        <w:t>Е.В. Яковлева</w:t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126"/>
        <w:gridCol w:w="1735"/>
      </w:tblGrid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851" w:footer="204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  №30 (189) 28 августа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basedOn w:val="Style5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basedOn w:val="2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basedOn w:val="2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basedOn w:val="2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basedOn w:val="1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Полужирный;Интервал 1 pt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 + Не полужирный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Номер заголовка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basedOn w:val="14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8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3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12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4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20-09-21T15:10:00Z</cp:lastPrinted>
  <dcterms:modified xsi:type="dcterms:W3CDTF">2020-09-21T08:46:00Z</dcterms:modified>
  <cp:revision>193</cp:revision>
  <dc:subject/>
  <dc:title>Вести Убинского сельсовета                      №18 (148) 29 июля 2019</dc:title>
</cp:coreProperties>
</file>