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2 сентября 2020 г. № 31 (19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8.2020  № 82-р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 оплате взносов на капитальный ремонт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щего имущества в многоквартирных домах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В соответствие статьи 169 Жилищного кодекса РФ, произвести оплату взносов на капитальный ремонт общего имущества в многоквартирных домах, жилые помещения в которых, находятся в муниципальной собственности Убинского сельсовета Убин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843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/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руб)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йская, дом 9, квартира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559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А717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, дом 68, квартира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4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А717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сарева, дом 6, квартира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559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МН19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, дом,13,квартир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52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АА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а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31, квартира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52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АА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йская, дом 8, квартира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52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АА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моносова, дом 1, квартира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52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АА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моносова, дом 1, П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559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МН362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                                                                                                             2 603,96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ТОГО: 2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603,96 (Две тысячи шестьсот три) рубля 96 копе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ru-RU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val="ru-RU"/>
        </w:rPr>
        <w:t xml:space="preserve">Затраты отнести на КБК 0501 7700005013 243    «Мероприятия по капремонту общего имущества, включенного в региональную программу капремонта многоквартирных домов статья 225 «Работы, услуги по содержанию имущества».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овосибирской области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ru-RU"/>
        </w:rPr>
        <w:t>В.А.Боярки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8.2020 № 11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б утверждении «Порядка составления проек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бинского сельсовета Уб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овосибирской области на 2021 год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лановый период 2022 и 2023годов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соответствии со статьей 169 Бюджетного кодекса Российской Федерации и Положением о бюджетном процессе в Убинском сельсовете Убинского района Новосибирской области, администрация Убинского сельсовета Убинского района Новосибирской области  п о с т а н о в л я е т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Утвердить прилагаемый «</w:t>
            </w:r>
            <w:r>
              <w:rPr>
                <w:rStyle w:val="StrongEmphasis"/>
                <w:b w:val="false"/>
                <w:sz w:val="20"/>
                <w:szCs w:val="20"/>
              </w:rPr>
              <w:t>Порядка составления проекта бюджета Убинского сельсовета Убинского района Новосибирской области на 2021год и  плановый период 2022 и 2023годов»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 xml:space="preserve">2. Опубликовать постановление в периодическом печатном  издании «Вести Убинского сельсовета» и разместить на официальном сайте Убинского сельсовета Убинского района Новосибирской области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www</w:t>
            </w:r>
            <w:r>
              <w:rPr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ubinsovet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nso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Контроль за выполнения данного постановления оставляю за собой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а Убин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                                                                                                                                  В.А.Бояркин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ожение </w:t>
              <w:br/>
              <w:t xml:space="preserve">к постановлению администрации </w:t>
              <w:br/>
              <w:t xml:space="preserve">Убинского сель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  <w:br/>
              <w:t xml:space="preserve">от 21.08.2020  № 115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ОСТАВЛЕНИЯ ПРОЕКТА БЮДЖ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УБИНСКОГО СЕЛЬСОВЕТА УБ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НА 2021 ГОД И  ПЛАНОВЫЙ ПЕРИОД 2022 и 2023 ГОДОВ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Основные положения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1. Настоящий Порядок определяет порядок и сроки подготовки проекта бюджета сельского поселения на 2021 год и  плановый период 2022 и 2023 годов (далее – проект бюджета сельского поселения), а также документов и материалов, представляемых одновременно с проектом решения Совета депутатов Убинского сельсовета Убинского района Новосибирской области о бюджете сельского поселения на 2021 год и  плановый период 2022 и 2023 годов (далее – решение о бюджете сельского поселения) в Совет депутатов Убинского сельсовета Убинского района  Новосибирской области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2. Процесс составления проекта бюджета сельского поселения и сопровождающих материалов включает следующие этапы: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работка основных направлений бюджетной и налоговой политики;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гнозирование объемов поступлений в бюджет  сельского поселения по доходам и источникам внутреннего финансирования дефицита бюджета сельского поселения;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гнозирование расходов бюджета  сельского поселения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) прогнозирование основных характеристик (общий объем доходов, общий объем расходов, дефицита (профицита) бюджета) бюджета Убинского сельсовета Убинского района Новосибирской области на 2021 год и  плановый период 2022 и 2023 годов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) подготовка проекта решения «О бюджете Убинского сельсовета Убинского района Новосибирской области на 2021 год и плановый период 2022 и 2023 годов» и сопровождающих материалов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2. Разработка основных направлений 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бюджетной и налоговой политики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1. До 1 сентября в бухгалтерию администрации Убинского сельсовета  (далее – бухгалтерия) представляются предложения главными распорядителями средств бюджета сельского поселения – о направлениях бюджетной политики по соответствующим сферам деятельности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2. До 15 сентября бухгалтерия разрабатывает и представляет в администрацию Убинского сельсовета Убинского района Новосибирской области проект основных направлений бюджетной и налоговой политики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3. До 20 сентября администрация рассматривает и согласовывает представленный проект основных направлений бюджетной и налоговой политики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4. В случае несогласования администрацией представленного проекта бухгалтерия дорабатывает его в течение 2 рабочих дней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Прогнозирование объемов поступлений в бюджет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сельсовета по доходам и источникам внутреннего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финансирования дефицита бюджета сельского поселения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1. Бухгалтерия администрации: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 1 сентября подготавливает систему показателей прогноза развития  поселения на среднесрочную перспективу, необходимую для разработки проекта бюджета сельского поселения, разработанную путем корректировки параметров, на очередной финансовый год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 15 сентября одобренный администрацией Убинского сельсовета Убинского района Новосибирской области прогноз социально-экономического развития Убинского сельсовета Убинского района Новосибирской области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2. Прогноз объемов поступлений в бюджет Убинского сельсовета Убинского района Новосибирской области   по соответствующим видам доходов и источникам внутреннего финансирования дефицита бюджета сельского поселения формируется бухгалтерией посредством корректировки объемов поступлений утвержденного бюджета сельского поселения на очередной финансовый год и расчета прогноза поступлений на 2021 год и на плановый период 2022 и 2023 годов на основе материалов, представленных в срок до 5 сентября: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лавными администраторами доходов бюджета сельского поселения: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прогноз изменения объемов поступлений администрируемых доходов бюджета сельского поселения на очередной финансовый год и на плановый период, расчеты и материалы к ним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лавными администраторами источников внутреннего финансирования дефицита бюджета сельского поселения: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прогноз изменения объемов поступлений администрируемых источников внутреннего финансирования дефицита бюджета сельского поселения, расчеты и аналитические материалы к ним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3. До 15 сентября бухгалтерия представляет в администрацию прогноз объемов поступлений в бюджет сельского поселения по доходам и источникам внутреннего финансирования дефицита бюджета сельского поселения на 2021 год и на плановый период 2022 и 2023 годов (далее – прогноз)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4. До 20 сентября администрация рассматривает и согласовывает представленный прогноз.</w:t>
              <w:br/>
              <w:t xml:space="preserve">     3.5. В случае несогласования администрацией представленного прогноза бухгалтерия производит его доработку в течение 2 рабочих дней.</w:t>
            </w:r>
          </w:p>
          <w:p>
            <w:pPr>
              <w:pStyle w:val="Style27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6. В срок до 10 ноября бухгалтерия уточняет и представляет в администрацию прогноз на основании одобренного администрацией Убинского сельсовета прогноза социально-экономического развития Убинского сельсовета Убинского района Новосибирской области на очередной финансовый год и плановый период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Прогнозирование расходов бюджета сельского поселения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1. До 20 сентября бухгалтерия готовит и представляет в администрацию предложения по прогнозируемому общему объему расходов на 2021 год и на плановый период 2022 и 2023 годов:</w:t>
              <w:br/>
              <w:t>1) общий объем расходов бюджета сельского поселения на очередной финансовый год, определенный посредством корректировки утвержденного в отчетном году бюджетом сельского поселения объема расходов в очередном финансовом году с учетом прогнозируемого объема корректировки расходов бюджета сельского поселения на финансирование действующих обязательств и объема расходов бюджета сельского поселения на финансирование принимаемых обязательств на соответствующий год и на плановый период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) общий объем расходов бюджета сельского поселения на финансирование действующих обязательств в очередном финансовом году, определенный посредством корректировки утвержденного в отчетном году бюджетом сельского поселения объема расходов на финансирование действующих обязательств в очередном финансовом году на стоимостную оценку воздействия совокупности не учтенных в действующей редакции бюджета сельского поселения факторов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) общий объем расходов бюджета сельского поселения на финансирование принимаемых обязательств на 2021 год и на плановый период 2022-2023 годов и предложения по их распределению.</w:t>
              <w:br/>
              <w:t xml:space="preserve">     4.2. До 1 октября администрация рассматривает и согласовывает представленные предложения по прогнозируемому общему объему расходов на 2021 год и на плановый период 2022-2023 годов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3. В случае несогласования администрацией представленных предложений бухгалтерия дорабатывает их в течение 2 рабочих дней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4. До 15 октября бухгалтерия доводит до главных распорядителей средств бюджета сельского поселения: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) величину корректировки общего объема бюджетных ассигнований соответствующему главному распорядителю средств бюджета сельского поселения на финансирование действующих обязательств Убинского сельсовета Убинского района Новосибирской области  в очередном финансовом году, утвержденных действующей редакцией решения Совета депутатов Убинского сельсовета Убинского района Новосибирской области  о бюджете сельского поселения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) объем бюджетных ассигнований на финансирование принимаемых обязательств на 2021 год и на плановый период 2022 и 2023 годов в разбивке согласно одобренным администрацией предложениям бухгалтерии по распределению бюджета принимаемых обязательств.</w:t>
              <w:br/>
              <w:t xml:space="preserve">     4.5. С момента согласования администрацией прогнозируемого общего объема расходов и до момента утверждения решения о бюджете сельского поселения не допускается внесение на рассмотрение в администрацию Убинского сельсовета Убинского района Новосибирской области проектов нормативных правовых актов, влекущих изменение объемов действующих обязательств, за исключением случаев, прямо предусмотренных настоящим Порядком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6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сельского поселения в пределах доведенных объемов бюджетных ассигнований на исполнение действующих и принимаемых обязательств в соответствии с методикой планирования бюджетных ассигнований, утверждаемой главой администрации.</w:t>
              <w:br/>
              <w:t xml:space="preserve">     4.7. Несогласованные вопросы по доведенным до главных распорядителей средств бюджета сельского поселения бюджетным ассигнованиям, указанным в пункте 4.4. настоящего Порядка, в случае их возникновения (далее – несогласованные вопросы) рассматриваются в следующие сроки: 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 октября главные распорядители средств бюджета сельского поселения представляют несогласованные вопросы в администрацию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8. До 25 октября бухгалтерия доводит до главных распорядителей средств бюджета сельского поселения результаты рассмотрения администрацией несогласованных вопросов.</w:t>
              <w:br/>
              <w:t xml:space="preserve">     4.9. Не позднее 1 ноября главные распорядители средств бюджета сельского поселения представляют в бухгалтерию по бюджетным ассигнованиям, доведенным до них в соответствии с пунктом 4.4 настоящего Порядка, с учетом результатов рассмотрения администрацией несогласованных вопрос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спределение по разделам, подразделам, целевым статьям и видам расходов классификации расход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снование бюджетных ассигнован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яснительные записки к проекту решения о бюджете сельского поселения в части вопросов, отнесенных к их 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необходимости главные распорядители средств бюджета сельского поселения осуществляют доработку представленных материалов в срок до 5 ноября.</w:t>
            </w:r>
          </w:p>
          <w:p>
            <w:pPr>
              <w:pStyle w:val="Style27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Подготовка проекта решения о бюджете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сельского поселения и сопровождающих материалов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1. До 1 октября администрация представляет в бухгалтерию предварительные итоги социально-экономического развития Убинского сельсовета Убинского района за истекший период текущего финансового года и ожидаемые итоги социально-экономического развития за текущий финансовый год.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2. До 10 ноября бухгалтерия администрации сельского поселения представляет на рассмотрение в администрацию Убинского сельсовета  проект решения о бюджете сельского поселения, пояснительную записку к нему и сопровождающие материалы.</w:t>
              <w:br/>
              <w:t xml:space="preserve">     5.3. До 15 ноября администрация Убинского сельсовета Убинского района Новосибирской области рассматривает и одобряет проект решения о бюджете сельского поселения на 2021 год и на плановый период 2022 и 2023 годов для внесения его главой сельсовета в Совет депутатов Убинского  сельского Убинского района Новосибирской области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;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01.09.2020 № 116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 внесении изменения в постановление администрации Убинского сельсовета Убинского района Новосибирской области от 04.02.2020 № 16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Об утверждении стоимости услуг, предоставляемых согласно гарантированному перечню услуг по погребению умерших на 2020 год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целях приведения в соответствии с Федеральным законодательством, администрация Убинского сельсовета Уб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. Внести следующее изменение в постановление администрации Убинского сельсовета Убинского района Новосибирской области от 04.02.2020 № 16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«Об утверждении стоимости услуг, предоставляемых согласно гарантированному перечню услуг по погребению умерших на 2020 год», дополнить  пункт 1 абзацем  следующего содержания:</w:t>
      </w:r>
    </w:p>
    <w:p>
      <w:pPr>
        <w:pStyle w:val="Style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- постановление вступает в силу с момента подписания и распространяет свое действия на правоотношения, возникшие с 01.02.2020 года»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Постановление администрации Убинского сельсовета Убинского района Новосибирской области от 30.06.2020 № 68 «О внесении дополнение в постановление  от 04.02.2020 № 16 «Об утверждении стоимости услуг, предоставляемых  согласно гарантированному перечню услуг по погребению умерших на 2020 год»</w:t>
      </w:r>
      <w:r>
        <w:rPr>
          <w:rFonts w:eastAsia="TimesNewRomanPSMT;MS Gothic" w:cs="Times New Roman" w:ascii="Times New Roman" w:hAnsi="Times New Roman"/>
          <w:sz w:val="20"/>
          <w:szCs w:val="20"/>
        </w:rPr>
        <w:t xml:space="preserve">  считать утратившим силу.</w:t>
      </w:r>
    </w:p>
    <w:p>
      <w:pPr>
        <w:pStyle w:val="Style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NewRomanPSMT;MS Gothic" w:cs="Times New Roman" w:ascii="Times New Roman" w:hAnsi="Times New Roman"/>
          <w:sz w:val="20"/>
          <w:szCs w:val="20"/>
        </w:rPr>
        <w:t>3.Опубликовать данное постановление в периодическом печатном издании «Вести  Убинского сельсовета».</w:t>
      </w:r>
    </w:p>
    <w:p>
      <w:pPr>
        <w:pStyle w:val="Style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NewRomanPSMT;MS Gothic" w:cs="Times New Roman" w:ascii="Times New Roman" w:hAnsi="Times New Roman"/>
          <w:sz w:val="20"/>
          <w:szCs w:val="20"/>
        </w:rPr>
        <w:t>3. Ко</w:t>
      </w:r>
      <w:r>
        <w:rPr>
          <w:rFonts w:cs="Times New Roman" w:ascii="Times New Roman" w:hAnsi="Times New Roman"/>
          <w:spacing w:val="2"/>
          <w:sz w:val="20"/>
          <w:szCs w:val="20"/>
        </w:rPr>
        <w:t>нтроль за исполнением постановления оставляю за собой.</w:t>
      </w:r>
    </w:p>
    <w:p>
      <w:pPr>
        <w:pStyle w:val="Style37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NewRomanPSMT;MS Gothic" w:cs="Times New Roman"/>
          <w:sz w:val="20"/>
          <w:szCs w:val="20"/>
          <w:lang w:val="ru-RU"/>
        </w:rPr>
      </w:pPr>
      <w:r>
        <w:rPr>
          <w:rFonts w:eastAsia="TimesNewRomanPSMT;MS Gothic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                                                                                                                                       В. А.Боярки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126"/>
        <w:gridCol w:w="1735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851" w:footer="204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№31 (190) 02 сентября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1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20-08-28T11:38:00Z</cp:lastPrinted>
  <dcterms:modified xsi:type="dcterms:W3CDTF">2020-09-02T08:59:00Z</dcterms:modified>
  <cp:revision>193</cp:revision>
  <dc:subject/>
  <dc:title>Вести Убинского сельсовета                      №18 (148) 29 июля 2019</dc:title>
</cp:coreProperties>
</file>