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01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1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-993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9694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6 августа 2020 г. № 25 (18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УБ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.07.2020 № 67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за первое полугодие 2020 год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статьи 29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я о бюджетном процессе в Убинском сельсовете Убинского района Новосибирской области, утвержденного решением сорок восьмой сессии Совета депутатов Убинского сельсовета Убинского района Новосибирской области четвертого созыва от 09.09.2015 № 256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 Утвердить прилагаемый отчет об исполнении бюджета Убинского сельсовета Убинского района Новосибирской области за первое полугодие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распоряж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За исполнением настоящего распоряжения оставляю за соб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Уб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бинского район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            В.А. Бояркин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аспоряжение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 Убин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6186" w:leader="none"/>
        </w:tabs>
        <w:jc w:val="right"/>
        <w:rPr/>
      </w:pPr>
      <w:r>
        <w:rPr/>
        <w:t>от 08.06.2020  № 67-р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600"/>
        <w:gridCol w:w="2109"/>
        <w:gridCol w:w="1216"/>
        <w:gridCol w:w="120"/>
        <w:gridCol w:w="899"/>
        <w:gridCol w:w="156"/>
        <w:gridCol w:w="1120"/>
        <w:gridCol w:w="809"/>
        <w:gridCol w:w="239"/>
        <w:gridCol w:w="239"/>
        <w:gridCol w:w="951"/>
        <w:gridCol w:w="957"/>
      </w:tblGrid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3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ОТЧЕТ ОБ ИСПОЛНЕНИИ БЮДЖЕТА УБИНСКОГО СЕЛЬСОВ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УБИНСКОГО РАЙОНА НОВОСИБИРСКОЙ ОБЛАСТИ ЗА 6 месяцев 2020г.</w:t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bookmarkStart w:id="0" w:name="RANGE!A5"/>
            <w:r>
              <w:rPr>
                <w:rFonts w:cs="Arial CYR" w:ascii="Arial CYR" w:hAnsi="Arial CYR"/>
              </w:rPr>
              <w:t>на 1 июля 2020 г.</w:t>
            </w:r>
            <w:bookmarkEnd w:id="0"/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/07/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40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Администрация Муниципальное образование Убинский сельсовет</w:t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8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1" w:name="RANGE!A7"/>
            <w:bookmarkStart w:id="2" w:name="RANGE!A7"/>
            <w:bookmarkEnd w:id="2"/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Наименование публично-правового образования:  бюджет сельского поселения </w:t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5444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" w:hRule="atLeast"/>
        </w:trPr>
        <w:tc>
          <w:tcPr>
            <w:tcW w:w="4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5" w:hRule="atLeast"/>
        </w:trPr>
        <w:tc>
          <w:tcPr>
            <w:tcW w:w="4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" w:hRule="atLeast"/>
        </w:trPr>
        <w:tc>
          <w:tcPr>
            <w:tcW w:w="4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" w:hRule="atLeast"/>
        </w:trPr>
        <w:tc>
          <w:tcPr>
            <w:tcW w:w="4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" w:hRule="atLeast"/>
        </w:trPr>
        <w:tc>
          <w:tcPr>
            <w:tcW w:w="4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01 789,6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09 009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892 780,4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5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10 01 0000 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8 3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8 174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 125,8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65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20 01 0000 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77,1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30 01 0000 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46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53,3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7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40 01 0000 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58,4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1 03 02231 01 0000 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 37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168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201,4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41 01 0000 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4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5,2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51 01 0000 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9 2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791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408,2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61 01 0000 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6 5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846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5 03010 01 0000 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2,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1030 10 0000 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3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17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782,5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33 10 0000 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2 4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43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0 856,2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43 10 0000 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7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0 627,65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5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 11 05035 10 0000 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458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0 096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7 903,95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 13 01995 10 0000 1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0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1 8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8 150,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5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 16 07010 10 0000 1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82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 1 16 10123 01 0000 1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16 10123 01 0000 1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1 16 10123 01 0000 1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64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 17 05050 10 0000 1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99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817 219,6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70 65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946 561,8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90 141,8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43 5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946 561,8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0000 00 0000 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8 8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102 6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6 188,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00 0000 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8 8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2 6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6 188,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2 02 15001 10 0000 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8 8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2 6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6 188,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0000 00 0000 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45 041,8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7 8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27 173,8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00 0000 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45 041,8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7 8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27 173,8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2 02 29999 10 0000 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45 041,8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7 8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27 173,8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00 00 0000 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3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200,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00 0000 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3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200,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2 02 35118 10 0000 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3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200,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7 00000 00 00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77,7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7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00 10 0000 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77,7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7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2 07 05030 10 0000 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77,7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7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2 19 60010 10 0000 1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5 967,0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967,0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14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1"/>
        <w:gridCol w:w="1868"/>
        <w:gridCol w:w="232"/>
        <w:gridCol w:w="1560"/>
        <w:gridCol w:w="1560"/>
        <w:gridCol w:w="1184"/>
      </w:tblGrid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од расхода по бюджетной классификации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3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3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90 69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87 195,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03 496,3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2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407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464,4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админист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102 770000102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407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464,45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102 7700001020 1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407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464,4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2 7700001020 12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407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464,4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102 7700001020 121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517,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382,24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2 7700001020 129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889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82,21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0 6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4 293,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6 318,0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ц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780 6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4 293,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6 318,08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1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4 32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2 870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1 455,4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12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4 32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2 870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1 455,4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121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0 22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379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4 847,5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122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0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129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4 09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590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507,9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2 913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318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594,3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2 913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318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594,3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2 913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318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594,3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5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7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72,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5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7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72,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8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731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68,3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85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1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68,3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852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04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95,5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853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,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72,8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6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нансово-бюджетный надзо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6 770000106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6 7700001060 5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6 7700001060 5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7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бо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7 7700001072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7 7700001072 8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аль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7 7700001072 88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1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глав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1 770000111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1 7700001110 8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1 7700001110 87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9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50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00001131 Оценка недвижим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1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1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1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1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2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506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2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49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506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2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50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2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50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203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49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850,5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енком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203 770005118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49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850,56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203 7700051180 1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49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850,5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203 7700051180 12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49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850,5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203 7700051180 121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1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7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196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203 7700051180 129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74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54,5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09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едупреждение и ликвидация последствий ЧС и стихийных бед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09 7700003091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09 7700003091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09 7700003091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09 7700003091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0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3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383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997,1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700003101 Предупреждение пожарных ситуаций и ликвидация последствий пожа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0 7700003101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3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383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997,1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0 7700003101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3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383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997,1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0 7700003101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3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383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997,1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0 7700003101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3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383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997,1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4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филактика экстремизма, терроризма и минимизация послед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4 7700003141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4 7700003141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4 7700003141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4 7700003141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д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41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41 41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Мероприятия по защите территории от подтопления и зато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7087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70870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70870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70870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офинансирование мероприятий по защите территории от зато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S087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S0870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S0870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S0870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457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242,3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Возмещение расходов по пассажирским перевозк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457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242,3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8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757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242,35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81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2 757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242,35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811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757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242,3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41 88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2 862,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99 026,7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МП Безопасность дорожного движения с.Убинское (устройство пешеходных переход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1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1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1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1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МП Безопасность дорожного движения  (Установка дорожных знак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3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3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3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3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МП Безопасность дорожного движения (ремонт дорожного покрытия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4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52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5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957,8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4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52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5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957,8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4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52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5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957,8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4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52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5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957,8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МП Безопасность дорожного движения (уборка и вывоз снега с проезжей част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6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6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6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6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ектные работы и паспортизация дорожного дви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7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7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90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7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2 97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904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7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7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90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7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7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90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00004092 Содержание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439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5 560,6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839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160,6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839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160,6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839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160,6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4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6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41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6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41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6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8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83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831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85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853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роительство и реконструкция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 2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198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062,6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4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198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801,6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41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198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801,6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41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198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801,6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8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1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85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1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851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1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ый фонд (акциз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5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 17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 685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 491,6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5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 17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 685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 491,6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5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 17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 685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 491,6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5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 17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 685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 491,6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убсидия на ГП "Развитие автодорог НСО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7076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6 62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6 622,3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70760 4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6 62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6 622,3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70760 41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6 62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6 622,3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70760 41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6 62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6 622,3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офинансирование ГП "Развитие автодорог НСО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S076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42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427,6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S0760 4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42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427,6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S0760 41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42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427,6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S0760 41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42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427,6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12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Национальная экономика (поддержка малого и среднего предпринимательств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12 7700004121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12 7700004121 8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12 7700004121 81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12 7700004121 811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9 57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9 918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656,7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Мероприятия в области ЖХ и Софинансирование программы пересел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9 57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3 782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792,9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6 56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779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89,9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6 56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779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89,9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6 56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779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89,9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8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85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3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851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ремонту МК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3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36,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63,7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3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36,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63,73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3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36,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63,73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3 243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36,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63,7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80 42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69 126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11 295,4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9 537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7 274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62,3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2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268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2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268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2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268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8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8 26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6 006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62,35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81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811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85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6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6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62,3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851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6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43,5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852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6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18,8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допров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460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497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963,2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51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51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51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4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 41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498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918,2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41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 41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498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918,2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41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 41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498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918,2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8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85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851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азоснабж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2 44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8 361,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79,9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1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13,9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1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13,9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1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13,9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4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3 12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7 161,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6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41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3 12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7 161,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66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41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3 12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7 161,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6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роительство водопрово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5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7 9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9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 99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5 4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7 9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9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 99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5 41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7 9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9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 99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5 41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7 9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9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 99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7 08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1 839,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45 242,4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офинансирование ГП "Благоустройство дворовых МКД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1055551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1055551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1055551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1055551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офинансирование ГП "Благоустройство общественного пространст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2055552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2055552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2055552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2055552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5 46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5 093,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70 368,7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3 34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5 663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7 679,2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3 34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5 663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7 679,2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3 34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5 663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7 679,2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4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73 11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73 119,3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41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73 11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73 119,3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41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73 11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73 119,3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8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00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430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570,1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85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00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430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570,1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851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29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70,6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852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00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00,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399,5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3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2 34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9 588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752,2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3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2 34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9 588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752,23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3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2 34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9 588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752,2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3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2 34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9 588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752,2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а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45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157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93,5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915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4,5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915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4,5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915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4,5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8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5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1,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09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85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5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1,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09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851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5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1,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09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азвитие территорий на местных инициатив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7024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70240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70240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70240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офинансирование к Инициативному бюджетированию МБ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S024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S0240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S0240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S0240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ГП Благоустройство придомовой территории МК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1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1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1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1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 Благоустройство общественного простран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2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2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2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2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4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8 382,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9 117,3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Другие вопросы в области ЖК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2 508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3 191,56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1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7 067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 432,5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11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7 067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 432,5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111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097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302,0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112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81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18,74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119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3 288,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 311,7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0 084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115,8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0 084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115,8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0 084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115,8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8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6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43,1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85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6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43,1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851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,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,0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852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6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853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2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87,1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балансированность МК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5 874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5 925,83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1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4 541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7 258,7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11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4 541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7 258,7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111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4 541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7 258,7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1 332,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667,0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1 332,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667,0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1 332,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667,0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707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ё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707 7700007072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707 7700007072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707 7700007072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707 7700007072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4 4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 016,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3 404,1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но-массовые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2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23,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6,8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2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23,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6,87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2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23,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6,8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2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23,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6,8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монт памятников В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3 8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293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7 507,3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292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7 507,3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292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7 507,3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292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7 507,3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8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85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851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001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234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765,7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001 7700010012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234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765,7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001 7700010012 3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234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765,7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001 7700010012 31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234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765,7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001 7700010012 312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234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765,7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101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101 7700011012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101 7700011012 2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101 7700011012 24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101 7700011012 244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5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488 901,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278 185,8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01"/>
        <w:gridCol w:w="190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4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bookmarkStart w:id="4" w:name="RANGE!A12"/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сточники финансирования дефицита бюджетов - всего</w:t>
            </w:r>
            <w:bookmarkEnd w:id="4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88 90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78 18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10 715,97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88 90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78 18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10 715,97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3 701 78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134 976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3 701 78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134 976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90 691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13 16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 05 02 01 10 0000 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90 691,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13 162,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 расходах резервного фон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Убинского сельсовета Убинского района Новосибирской области</w:t>
      </w:r>
    </w:p>
    <w:p>
      <w:pPr>
        <w:pStyle w:val="Normal"/>
        <w:ind w:left="-426" w:right="-8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ое полугодие 2020 год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Start w:id="5" w:name="_GoBack"/>
      <w:bookmarkEnd w:id="5"/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984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 -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показатели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показатели (тыс. руб.)</w:t>
            </w:r>
          </w:p>
        </w:tc>
      </w:tr>
      <w:tr>
        <w:trPr>
          <w:trHeight w:val="1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126"/>
        <w:gridCol w:w="1735"/>
      </w:tblGrid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851" w:footer="204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  №26 (185) 06 августа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basedOn w:val="Style5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basedOn w:val="2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basedOn w:val="2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basedOn w:val="2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basedOn w:val="1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Полужирный;Интервал 1 pt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 + Не полужирный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Номер заголовка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basedOn w:val="14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8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3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12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4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20-08-06T10:42:00Z</cp:lastPrinted>
  <dcterms:modified xsi:type="dcterms:W3CDTF">2020-08-06T03:49:00Z</dcterms:modified>
  <cp:revision>162</cp:revision>
  <dc:subject/>
  <dc:title>Вести Убинского сельсовета                      №18 (148) 29 июля 2019</dc:title>
</cp:coreProperties>
</file>