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840</wp:posOffset>
                </wp:positionV>
                <wp:extent cx="615569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701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Уб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694" w:type="dxa"/>
                                  <w:gridSpan w:val="2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ериодическое печатное издание Совета депутатов и администрации Уб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3 августа 2020 г. № 25 (18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0.45pt;mso-wrap-distance-left:9pt;mso-wrap-distance-right:9pt;mso-wrap-distance-top:0pt;mso-wrap-distance-bottom:0pt;margin-top:39.2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701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99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Уб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694" w:type="dxa"/>
                            <w:gridSpan w:val="2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иодическое печатное издание Совета депутатов и администрации Убин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б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03 августа 2020 г. № 25 (1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избирательных участков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ных на территории Убинского сельсовета Убинского района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проведения выборов депутатов Совета депутатов Убинского сельсовета У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7"/>
        <w:gridCol w:w="2984"/>
        <w:gridCol w:w="2357"/>
        <w:gridCol w:w="23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цы избир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нахождения участковой избирательной коми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мещения для голос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бират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0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43" w:hanging="0"/>
              <w:jc w:val="left"/>
              <w:rPr/>
            </w:pPr>
            <w:r>
              <w:rPr>
                <w:b w:val="false"/>
                <w:sz w:val="24"/>
              </w:rPr>
              <w:t>с. Убинское, улицы:</w:t>
            </w:r>
            <w:r>
              <w:rPr>
                <w:sz w:val="24"/>
              </w:rPr>
              <w:t xml:space="preserve"> Вокзальная, Дорожная, Железнодорожная, Западная, Коммунистическая, Костякова, Ленина, Ломоносова, </w:t>
            </w:r>
          </w:p>
          <w:p>
            <w:pPr>
              <w:pStyle w:val="34"/>
              <w:ind w:left="43" w:hanging="0"/>
              <w:jc w:val="left"/>
              <w:rPr/>
            </w:pPr>
            <w:r>
              <w:rPr>
                <w:sz w:val="24"/>
              </w:rPr>
              <w:t>Озерная, Октябрьская, Партизанска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Прянишникова, Салтыкова, Солнечная, Спартака, Станционная, Чуднова, Элеваторная, </w:t>
            </w:r>
          </w:p>
          <w:p>
            <w:pPr>
              <w:pStyle w:val="34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улок Ленинский 1-й, 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улок Ленинский 2-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Майская, 5, </w:t>
            </w:r>
            <w:r>
              <w:rPr>
                <w:rFonts w:cs="Times New Roman" w:ascii="Times New Roman" w:hAnsi="Times New Roman"/>
                <w:b/>
                <w:lang w:val="ru-RU"/>
              </w:rPr>
              <w:t>администрация Убин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-4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33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ОУ «Убинская средняя школа №1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6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бират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. Убинское, 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точн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ая, Майская, Пролетарская, Промышленная, Пушкина, Рабоч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верная, Сергина, Энергетиков, Янкова, переулок Майский, переулок Рабоч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Майская, 5, </w:t>
            </w:r>
            <w:r>
              <w:rPr>
                <w:rFonts w:cs="Times New Roman" w:ascii="Times New Roman" w:hAnsi="Times New Roman"/>
                <w:b/>
                <w:lang w:val="ru-RU"/>
              </w:rPr>
              <w:t>администрация Убин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-4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имени 50-летия Октября, 5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У «Центр социального обслуживания населения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1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бират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0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. Убинское, 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 Весення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, Лизы Чайкиной, Линейная, Лесная, Луговая, Матросова, Мелиораторов, Молодежная, Писарева, Сибирская, Степная, Строителей, Трудовая, Широкая, Школьная,  Юбилейная, Южная, 40 лет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Майская, 5, </w:t>
            </w:r>
            <w:r>
              <w:rPr>
                <w:rFonts w:cs="Times New Roman" w:ascii="Times New Roman" w:hAnsi="Times New Roman"/>
                <w:b/>
                <w:lang w:val="ru-RU"/>
              </w:rPr>
              <w:t>администрация Убин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4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Матросова, 2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ОУ «Убинская средняя школа №2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й участок №10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ещен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Крещен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веточная, 2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ельдшерско-акушерский пункт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Крещен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веточная, 2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ельдшерско-акушерский пункт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4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5 (184) 03 августа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8-03T11:37:00Z</cp:lastPrinted>
  <dcterms:modified xsi:type="dcterms:W3CDTF">2020-08-03T05:19:00Z</dcterms:modified>
  <cp:revision>156</cp:revision>
  <dc:subject/>
  <dc:title>Вести Убинского сельсовета                      №18 (148) 29 июля 2019</dc:title>
</cp:coreProperties>
</file>