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val="ru-RU"/>
        </w:rPr>
      </w:pPr>
      <w:r>
        <w:rPr>
          <w:rFonts w:eastAsia="Calibri" w:cs="Calibri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97840</wp:posOffset>
                </wp:positionV>
                <wp:extent cx="6155690" cy="2291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229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4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8701"/>
                            </w:tblGrid>
                            <w:tr>
                              <w:trPr>
                                <w:trHeight w:val="2173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1" w:type="dxa"/>
                                  <w:tcBorders>
                                    <w:top w:val="thickThin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80"/>
                                      <w:szCs w:val="80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Baskerville Old Face;Times New Roman" w:ascii="Baskerville Old Face;Times New Roman" w:hAnsi="Baskerville Old Face;Times New Roman"/>
                                      <w:b/>
                                      <w:i/>
                                      <w:sz w:val="80"/>
                                      <w:szCs w:val="8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80"/>
                                      <w:szCs w:val="80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cs="Baskerville Old Face;Times New Roman" w:ascii="Baskerville Old Face;Times New Roman" w:hAnsi="Baskerville Old Face;Times New Roman"/>
                                      <w:b/>
                                      <w:i/>
                                      <w:sz w:val="80"/>
                                      <w:szCs w:val="8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80"/>
                                      <w:szCs w:val="80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cs="Baskerville Old Face;Times New Roman" w:ascii="Baskerville Old Face;Times New Roman" w:hAnsi="Baskerville Old Face;Times New Roman"/>
                                      <w:b/>
                                      <w:i/>
                                      <w:sz w:val="80"/>
                                      <w:szCs w:val="8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80"/>
                                      <w:szCs w:val="80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cs="Baskerville Old Face;Times New Roman" w:ascii="Baskerville Old Face;Times New Roman" w:hAnsi="Baskerville Old Face;Times New Roman"/>
                                      <w:b/>
                                      <w:i/>
                                      <w:sz w:val="80"/>
                                      <w:szCs w:val="8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80"/>
                                      <w:szCs w:val="80"/>
                                      <w:lang w:val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9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80"/>
                                      <w:szCs w:val="8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80"/>
                                      <w:szCs w:val="80"/>
                                      <w:lang w:val="ru-RU"/>
                                    </w:rPr>
                                    <w:t>Убинского 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4" w:hRule="atLeast"/>
                              </w:trPr>
                              <w:tc>
                                <w:tcPr>
                                  <w:tcW w:w="9694" w:type="dxa"/>
                                  <w:gridSpan w:val="2"/>
                                  <w:tcBorders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"/>
                                      <w:szCs w:val="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"/>
                                      <w:szCs w:val="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Периодическое печатное издание Совета депутатов и администрации Убин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Убинского района Новосиб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31 июля 2020 г. № 24 (183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pt;height:180.45pt;mso-wrap-distance-left:9pt;mso-wrap-distance-right:9pt;mso-wrap-distance-top:0pt;mso-wrap-distance-bottom:0pt;margin-top:39.2pt;mso-position-vertical-relative:page;margin-left:1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94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8701"/>
                      </w:tblGrid>
                      <w:tr>
                        <w:trPr>
                          <w:trHeight w:val="2173" w:hRule="atLeast"/>
                        </w:trPr>
                        <w:tc>
                          <w:tcPr>
                            <w:tcW w:w="993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701" w:type="dxa"/>
                            <w:tcBorders>
                              <w:top w:val="thickThinMedium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5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80"/>
                                <w:szCs w:val="80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Baskerville Old Face;Times New Roman" w:ascii="Baskerville Old Face;Times New Roman" w:hAnsi="Baskerville Old Face;Times New Roman"/>
                                <w:b/>
                                <w:i/>
                                <w:sz w:val="80"/>
                                <w:szCs w:val="8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80"/>
                                <w:szCs w:val="80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Baskerville Old Face;Times New Roman" w:ascii="Baskerville Old Face;Times New Roman" w:hAnsi="Baskerville Old Face;Times New Roman"/>
                                <w:b/>
                                <w:i/>
                                <w:sz w:val="80"/>
                                <w:szCs w:val="8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80"/>
                                <w:szCs w:val="80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Baskerville Old Face;Times New Roman" w:ascii="Baskerville Old Face;Times New Roman" w:hAnsi="Baskerville Old Face;Times New Roman"/>
                                <w:b/>
                                <w:i/>
                                <w:sz w:val="80"/>
                                <w:szCs w:val="8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80"/>
                                <w:szCs w:val="80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rFonts w:cs="Baskerville Old Face;Times New Roman" w:ascii="Baskerville Old Face;Times New Roman" w:hAnsi="Baskerville Old Face;Times New Roman"/>
                                <w:b/>
                                <w:i/>
                                <w:sz w:val="80"/>
                                <w:szCs w:val="8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80"/>
                                <w:szCs w:val="80"/>
                                <w:lang w:val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ind w:left="-99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80"/>
                                <w:szCs w:val="8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80"/>
                                <w:szCs w:val="80"/>
                                <w:lang w:val="ru-RU"/>
                              </w:rPr>
                              <w:t>Убинского сельсовета</w:t>
                            </w:r>
                          </w:p>
                        </w:tc>
                      </w:tr>
                      <w:tr>
                        <w:trPr>
                          <w:trHeight w:val="1194" w:hRule="atLeast"/>
                        </w:trPr>
                        <w:tc>
                          <w:tcPr>
                            <w:tcW w:w="9694" w:type="dxa"/>
                            <w:gridSpan w:val="2"/>
                            <w:tcBorders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"/>
                                <w:szCs w:val="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Периодическое печатное издание Совета депутатов и администрации Убинского сельсовета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Убинского района Новосибирской област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31 июля 2020 г. № 24 (18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кружной избирательной комиссии многомандатного избирательного округа по выборам депутатов Совета депутатов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Убинского сельсовета Убинского района Новосибир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регистрации кандидата в депутаты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кандидат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УБЦОВ АЛЕКСАНДР ВЛАДИМИРОВИЧ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та рождения-17 июля1982 г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ровень образования – высше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ГОУ ВПО «Новосибирский государственный аграрный университет»2005 г., государственное образовательное учреждение высшего профессионального образования Новосибирский государственный университет экономики и управления – «НИНХ» 2010 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ое место работы или службы - Филиал ПАО КС «Росгосстрах» в Новосибирской области Страховой отдел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. Убинско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нимаемая должность -  начальник отдел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сто жительства – Новосибирская область, Убинский район, с.Убин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период с 2015 по 2020 годы работы на неосвобожденной основе в должности председателя Совета депутатов Убинского сельсовета Убинского района Новосибирской области 5 созыва удалось выполнить наказы избирателей на сумму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млн.рубле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выдвиж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выдвиже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виж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июля  2020  год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егистраци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июля  2020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КРУЖНАЯ ИЗБИРАТЕЛЬНАЯ КОМИССИЯ </w:t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НОГОМАНДАТНОГО ИЗБИРАТЕЛЬНОГО ОКРУГА </w:t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О  ВЫБОРАМ ДЕПУТАТОВ СОВЕТА ДЕПУТАТОВ </w:t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БИНСКОГО СЕЛЬСОВЕТА УБИНСКОГО РАЙОНА НОВОСИБИРСКОЙ ОБЛАСТИ ШЕСТОГО 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ЕШЕНИЕ</w:t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9"/>
        <w:gridCol w:w="3022"/>
        <w:gridCol w:w="2554"/>
      </w:tblGrid>
      <w:tr>
        <w:trPr>
          <w:trHeight w:val="210" w:hRule="atLeast"/>
          <w:cantSplit w:val="true"/>
        </w:trPr>
        <w:tc>
          <w:tcPr>
            <w:tcW w:w="3919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right" w:pos="3782" w:leader="none"/>
              </w:tabs>
              <w:spacing w:lineRule="auto" w:line="276" w:before="0" w:after="200"/>
              <w:outlineLvl w:val="1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 июля 2020 года</w:t>
              <w:tab/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tabs>
                <w:tab w:val="clear" w:pos="708"/>
                <w:tab w:val="center" w:pos="1243" w:leader="none"/>
                <w:tab w:val="right" w:pos="2486" w:leader="none"/>
              </w:tabs>
              <w:spacing w:lineRule="auto" w:line="276" w:before="0" w:after="200"/>
              <w:ind w:right="-70" w:hanging="0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/3</w:t>
              <w:tab/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с.Убинское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регистрации кандидата в депута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Совета депутатов Убинского сельсовета Уби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Новосибирской области, выдвинутого избирательны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объединением местное отделение Политической партии  СПРАВЕДЛИВАЯ РОССИЯ в Убинском районе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по многомандатному избирательному округу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Ванисова Владимира Викторович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оверив соответствие порядка выдвижения избирательным объединением местное отделение Политической партии  СПРАВЕДЛИВАЯ РОССИЯ в Убинском районе Новосибирской области кандидата в депутаты Совета депутатов Убинского сельсовета Убинского района Новосибирской области Ванисова Владимира Викторовича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многомандатного избирательн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РЕШИЛА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 Зарегистрировать кандидата в депутаты  Совета депутатов Убинского сельсовета Убинского района Новосибирской области по многомандатному  избирательному  округу Ванисова Владимира Викторовича, 12.06.1967 г.р., проживает: Новосибирская область, Убинский район,  с. Убинское, ул. Ломоносова, д. 1, кв. 6, работает: членом Адвокатской палаты Новосибирской области,   выдвинутого избирательным объединением местное отделение Политической партии  СПРАВЕДЛИВАЯ РОССИЯ в Убинском районе Новосибирской области   в 17 час. 23 мин. 29 июля 2020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2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Выдать Ванисову Владимиру Викторовичу удостоверение о регистрации кандидата установленного образц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3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Опубликовать настоящее решение в периодическом печатном издании «Вести Убинского сельсовет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4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Контроль за выполнением настоящего решения возложить на секретаря окружной избирательной комиссии многомандатного избирательного округа  Яковлеву Е.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комиссии    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.В. Жданова</w:t>
            </w:r>
          </w:p>
        </w:tc>
      </w:tr>
      <w:tr>
        <w:trPr>
          <w:trHeight w:val="273" w:hRule="atLeast"/>
        </w:trPr>
        <w:tc>
          <w:tcPr>
            <w:tcW w:w="3114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арь комиссии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В. Яковле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кружной избирательной комиссии многомандатного избирательного округа по выборам депутатов Совета депутатов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Убинского сельсовета Убинского района Новосибир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регистрации кандидата в депутаты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кандидат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НИСОВ  ВЛАДИМИР  ВИКТОРОВИ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та рождения-12 июня 1967 год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ровень образования –высше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емеровский государственный университет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91 год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ое место работы или службы – член Адвокатской палаты Новосибирской области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нимаемая должность - осуществляет адвокатскую деятельность в селе Убинское Новосибирской област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сто жительства – Новосибирская область, Убинский  район,  с. Убинско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выдвиж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стное отделение Политической партии СПРАВЕДЛИВАЯ РОССИЯ в Убинском районе Новосибирской обла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ведения о принадлежности кандидата к политической партии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лен  Местного отделения Политической партии СПРАВЕДЛИВАЯ РОССИЯ в Убинском районе Новосибирской обла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виж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июля  2020  года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егистраци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июля  2020 г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КРУЖНАЯ ИЗБИРАТЕЛЬНАЯ КОМИССИЯ </w:t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НОГОМАНДАТНОГО ИЗБИРАТЕЛЬНОГО ОКРУГА </w:t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О  ВЫБОРАМ ДЕПУТАТОВ СОВЕТА ДЕПУТАТОВ </w:t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БИНСКОГО СЕЛЬСОВЕТА УБИНСКОГО РАЙОНА НОВОСИБИРСКОЙ ОБЛАСТИ ШЕСТОГО 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ЕШЕНИЕ</w:t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9"/>
        <w:gridCol w:w="3022"/>
        <w:gridCol w:w="2554"/>
      </w:tblGrid>
      <w:tr>
        <w:trPr>
          <w:trHeight w:val="210" w:hRule="atLeast"/>
          <w:cantSplit w:val="true"/>
        </w:trPr>
        <w:tc>
          <w:tcPr>
            <w:tcW w:w="3919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 июля 2020 года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tabs>
                <w:tab w:val="clear" w:pos="708"/>
                <w:tab w:val="center" w:pos="1243" w:leader="none"/>
                <w:tab w:val="right" w:pos="2486" w:leader="none"/>
              </w:tabs>
              <w:spacing w:lineRule="auto" w:line="276" w:before="0" w:after="200"/>
              <w:ind w:right="-70" w:hanging="0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/4</w:t>
              <w:tab/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.Убинское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регистрации кандидата в депутат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Совета депутатов Убинского сельсовета Уби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Новосибирской области, выдвинутого избирательны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объединением  Местное отделение Партия «ЕДИНАЯ РОССИЯ» Убинского района Новосибирской области по многомандатному избирательному округу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Скуратовой Ирины Владимировны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оверив соответствие порядка выдвижения избирательным объединением Местное отделение Партия «ЕДИНАЯ РОССИЯ» Убинского района Новосибирской области кандидата в депутаты Совета депутатов Убинского сельсовета Убинского района Новосибирской области Скуратову Ирину Владимировну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многомандатного избирательн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РЕШИЛА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Зарегистрировать кандидата в депутаты  Совета депутатов Убинского сельсовета Убинского района Новосибирской области по многомандатному  избирательному  округу Скуратову Ирину Владимировну,  22.12.1976 г.р., проживает: Новосибирская область, Убинский район, с. Убинское, ул. Восточная, д.42, работает: муниципальное казенное учреждение культуры «Районный Дом культуры» Убинского района Новосибирской области, художественный руководитель, выдвинутого избирательным объединением Местное отделение Партия «ЕДИНАЯ РОССИЯ» Убинского района Новосибирской области  в 17 час. 37 мин. 29 июля 2020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2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Выдать Скуратовой Ирине Владимировне удостоверение о регистрации кандидата установленного образц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3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Опубликовать настоящее решение в периодическом печатном издании «Вести Убинского сельсовета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4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Контроль за выполнением настоящего решения возложить на секретаря окружной избирательной комиссии многомандатного избирательного округа  Яковлеву Е.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комиссии    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.В. Жданова</w:t>
            </w:r>
          </w:p>
        </w:tc>
      </w:tr>
      <w:tr>
        <w:trPr>
          <w:trHeight w:val="273" w:hRule="atLeast"/>
        </w:trPr>
        <w:tc>
          <w:tcPr>
            <w:tcW w:w="3114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арь комиссии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В. Яковле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кружной избирательной комиссии многомандатного избирательного округа по выборам депутатов Совета депутатов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Убинского сельсовета Убинского района Новосибир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регистрации кандидата в депутаты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кандидат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КУРАТОВА ИРИНА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та рождения - 22 декабря 1976 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ровень образования – высшее Федеральное государственное бюджетное образовательное учреждение высшего профессионального образования «Новосибирский государственный педагогический университет», 2015 г.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сновное место работы или службы –муниципальное казенное учреждение культуры «Районный Дом культуры» Убинского района Новосибирской области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нимаемая  должность -  художественный руководитель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сто жительства – Новосибирская область, Убинский район, с.Убинско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выдвиж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стное отделение Партии «ЕДИНАЯ РОССИЯ» Убинского района Новосибирской обла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виж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июля 20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егистраци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июля 2020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КРУЖНАЯ ИЗБИРАТЕЛЬНАЯ КОМИССИЯ </w:t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НОГОМАНДАТНОГО ИЗБИРАТЕЛЬНОГО ОКРУГА </w:t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О  ВЫБОРАМ ДЕПУТАТОВ СОВЕТА ДЕПУТАТОВ </w:t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БИНСКОГО СЕЛЬСОВЕТА УБИНСКОГО РАЙОНА НОВОСИБИРСКОЙ ОБЛАСТИ ШЕСТОГО 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ЕШЕНИЕ</w:t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9"/>
        <w:gridCol w:w="3022"/>
        <w:gridCol w:w="2554"/>
      </w:tblGrid>
      <w:tr>
        <w:trPr>
          <w:trHeight w:val="210" w:hRule="atLeast"/>
          <w:cantSplit w:val="true"/>
        </w:trPr>
        <w:tc>
          <w:tcPr>
            <w:tcW w:w="3919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 июля 2020 года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tabs>
                <w:tab w:val="clear" w:pos="708"/>
                <w:tab w:val="center" w:pos="1243" w:leader="none"/>
                <w:tab w:val="right" w:pos="2486" w:leader="none"/>
              </w:tabs>
              <w:spacing w:lineRule="auto" w:line="276" w:before="0" w:after="200"/>
              <w:ind w:right="-70" w:hanging="0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/5</w:t>
              <w:tab/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.Убинское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регистрации кандидата в депута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Совета депутатов Убинского сельсовета Уби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Новосибирской области, выдвинутого избирательны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объединением  Местное отделение Партия «ЕДИНАЯ РОССИЯ» Убинского района Новосибир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по многомандатному избирательному округу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Котова Александра Валерьевич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оверив соответствие порядка выдвижения избирательным объединением Местное отделение Партия «ЕДИНАЯ РОССИЯ» Убинского района Новосибирской области кандидата в депутаты Совета депутатов Убинского сельсовета Убинского района Новосибирской области Котова Александра Валерьевича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многомандатного избирательн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РЕШИЛА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Зарегистрировать кандидата в депутаты  Совета депутатов Убинского сельсовета Убинского района Новосибирской области по многомандатному  избирательному  округу Котова Александра Валерьевича, 30.08.1974 г.р., проживает: Новосибирская область, Убинский район, с. Убинское, пер. Майский, д. 4, кв. 8, работает: Куйбышевский отдел филиала ФГУП «Охрана» Росгвардии по НСО, водитель - стрелок, выдвинутого избирательным объединением Местное отделение Партия «ЕДИНАЯ РОССИЯ» Убинского района Новосибирской области в 17 час. 39 мин. 29 июля 2020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2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Выдать Котову Александру Валерьевичу удостоверение о регистрации кандидата установленного образц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3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Опубликовать настоящее решение в периодическом печатном издании «Вести Убинского сельсовет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4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Контроль за выполнением настоящего решения возложить на секретаря окружной избирательной комиссии многомандатного избирательного округа  Яковлеву Е.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комиссии    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.В. Жданова</w:t>
            </w:r>
          </w:p>
        </w:tc>
      </w:tr>
      <w:tr>
        <w:trPr>
          <w:trHeight w:val="273" w:hRule="atLeast"/>
        </w:trPr>
        <w:tc>
          <w:tcPr>
            <w:tcW w:w="3114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арь комиссии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В. Яковлева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кружной избирательной комиссии многомандатного избирательного округа по выборам депутатов Совета депутатов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Убинского сельсовета Убинского района Новосибир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регистрации кандидата в депутаты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кандидат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ТОВ АЛЕКСАНДР ВАЛЕРЬЕВИ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та рождения - 30 августа 1974 год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ровень образования – высше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осибирская специальная средняя школа милиции МВД РФ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0 год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ое место работы или службы -  Куйбышевский отдел филиала ФГУП «Охрана» Росгвардии по НСО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нимаемая должность - водитель-стрелок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сто жительства – Новосибирская область, Убинский район, с. Убинско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выдвиж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стное отделение Партии «ЕДИНАЯ РОССИЯ» Убинского района Новосибирской обла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виж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июля  2020  года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егистраци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июля  2020 г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КРУЖНАЯ ИЗБИРАТЕЛЬНАЯ КОМИССИЯ </w:t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НОГОМАНДАТНОГО ИЗБИРАТЕЛЬНОГО ОКРУГА </w:t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О  ВЫБОРАМ ДЕПУТАТОВ СОВЕТА ДЕПУТАТОВ </w:t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БИНСКОГО СЕЛЬСОВЕТА УБИНСКОГО РАЙОНА НОВОСИБИРСКОЙ ОБЛАСТИ ШЕСТОГО 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ЕШЕНИЕ</w:t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9"/>
        <w:gridCol w:w="3022"/>
        <w:gridCol w:w="2554"/>
      </w:tblGrid>
      <w:tr>
        <w:trPr>
          <w:trHeight w:val="210" w:hRule="atLeast"/>
          <w:cantSplit w:val="true"/>
        </w:trPr>
        <w:tc>
          <w:tcPr>
            <w:tcW w:w="3919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 июля 2020 года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tabs>
                <w:tab w:val="clear" w:pos="708"/>
                <w:tab w:val="center" w:pos="1243" w:leader="none"/>
                <w:tab w:val="right" w:pos="2486" w:leader="none"/>
              </w:tabs>
              <w:spacing w:lineRule="auto" w:line="276" w:before="0" w:after="200"/>
              <w:ind w:right="-70" w:hanging="0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/6</w:t>
              <w:tab/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.Убинское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регистрации кандидата в депута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Совета депутатов Убинского сельсовета Уби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Новосибирской области, выдвинутого избирательны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объединением Местное отделение Партия «ЕДИНАЯ РОССИЯ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Убинского района Новосибир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по многомандатному избирательному округу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опова Павла Геннадьевич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оверив соответствие порядка выдвижения избирательным объединением Местное отделение Партия «ЕДИНАЯ РОССИЯ» Убинского района Новосибирской области кандидата в депутаты Совета депутатов Убинского сельсовета Убинского района Новосибирской области Попова Павла Геннадьевича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многомандатного избирательн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РЕШИЛА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Зарегистрировать кандидата в депутаты  Совета депутатов Убинского сельсовета Убинского района Новосибирской области по многомандатному  избирательному  округу Попова Павла Геннадьевича, 26.04.1984 г.р.,   проживает: Новосибирская область, Убинский район, с. Убинское, ул. Майская, д. 6, кв. 10, работает: филиал ОЦО ПАО «Ростелеком», электромонтер 4 разряда, выдвинутого избирательным объединением Местное отделение  Партия «ЕДИНАЯ РОССИЯ» Убинского района Новосибирской области в 17   час. 45мин. 29 июля 2020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2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Выдать Попову Павлу Геннадьевичу удостоверение о регистрации кандидата установленного образц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3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Опубликовать настоящее решение в периодическом печатном издании «Вести Убинского сельсовет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4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Контроль за выполнением настоящего решения возложить на секретаря окружной избирательной комиссии многомандатного избирательного округа  Яковлеву Е.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комиссии    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.В. Жданова</w:t>
            </w:r>
          </w:p>
        </w:tc>
      </w:tr>
      <w:tr>
        <w:trPr>
          <w:trHeight w:val="273" w:hRule="atLeast"/>
        </w:trPr>
        <w:tc>
          <w:tcPr>
            <w:tcW w:w="3114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арь комиссии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В. Яковлева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540" w:leader="none"/>
          <w:tab w:val="center" w:pos="4677" w:leader="none"/>
        </w:tabs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540" w:leader="none"/>
          <w:tab w:val="center" w:pos="467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540" w:leader="none"/>
          <w:tab w:val="center" w:pos="467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540" w:leader="none"/>
          <w:tab w:val="center" w:pos="467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540" w:leader="none"/>
          <w:tab w:val="center" w:pos="467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540" w:leader="none"/>
          <w:tab w:val="center" w:pos="467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540" w:leader="none"/>
          <w:tab w:val="center" w:pos="467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540" w:leader="none"/>
          <w:tab w:val="center" w:pos="467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кружной избирательной комиссии многомандатного избирательного округа по выборам депутатов Совета депутатов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Убинского сельсовета Убинского района Новосибир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регистрации кандидата в депутаты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кандидат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ПОВ ПАВЕЛ ГЕННАДЬ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та рождения - 26 апреля 1984 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ровень образования – среднетехническое Сельскохозяйственный техникум «Куйбышевский» Новосибирской области, 2005 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ое место работы или службы – филиал ОЦО ПАО «Ростелеком»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нимаемая должность -  электромонтер 4 разря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сто жительства – Новосибирская область, Убинский район, с. Убинско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выдвиж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стное отделение Партии «ЕДИНАЯ РОССИЯ» Убинского района Новосибирской обла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виж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июля 20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егистраци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июля 20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КРУЖНАЯ ИЗБИРАТЕЛЬНАЯ КОМИССИЯ </w:t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НОГОМАНДАТНОГО ИЗБИРАТЕЛЬНОГО ОКРУГА </w:t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О  ВЫБОРАМ ДЕПУТАТОВ СОВЕТА ДЕПУТАТОВ </w:t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БИНСКОГО СЕЛЬСОВЕТА УБИНСКОГО РАЙОНА НОВОСИБИРСКОЙ ОБЛАСТИ ШЕСТОГО 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ЕШЕНИЕ</w:t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9"/>
        <w:gridCol w:w="3022"/>
        <w:gridCol w:w="2554"/>
      </w:tblGrid>
      <w:tr>
        <w:trPr>
          <w:trHeight w:val="210" w:hRule="atLeast"/>
          <w:cantSplit w:val="true"/>
        </w:trPr>
        <w:tc>
          <w:tcPr>
            <w:tcW w:w="3919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 июля 2020 года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tabs>
                <w:tab w:val="clear" w:pos="708"/>
                <w:tab w:val="center" w:pos="1243" w:leader="none"/>
                <w:tab w:val="right" w:pos="2486" w:leader="none"/>
              </w:tabs>
              <w:spacing w:lineRule="auto" w:line="276" w:before="0" w:after="200"/>
              <w:ind w:right="-70" w:hanging="0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/7</w:t>
              <w:tab/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.Убинское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регистрации кандидата в депута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Совета депутатов Убинского сельсовета Уби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Новосибирской области, выдвинутого избирательны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объединением Местное отделение Партия «ЕДИНАЯ РОССИЯ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Убинского района Новосибир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по многомандатному избирательному округу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Дебус Ольги Николаевны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оверив соответствие порядка выдвижения избирательным объединением Местное отделение Партия «ЕДИНАЯ РОССИЯ» Убинского района Новосибирской области кандидата в депутаты Совета депутатов Убинского сельсовета Убинского района Новосибирской области Дебус Ольги Николаевны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многомандатного избирательн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РЕШИЛА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Зарегистрировать кандидата в депутаты  Совета депутатов Убинского сельсовета Убинского района Новосибирской области по многомандатному  избирательному  округу Дебус Ольгу Николаевну, 15.12.1987 г.р., проживает: Новосибирская область, Убинский район, с. Убинское, ул. Пролетарская, д. 105, кв. 1, работает: МКУДО «Дом творчества детей и молодежи», директор, выдвинутого избирательным объединением Местное отделение Партия «ЕДИНАЯ РОССИЯ» Убинского района Новосибирской области в  17 час.     49 мин. 29 июля 2020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2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Выдать Дебус Ольге Николаевне удостоверение о регистрации кандидата установленного образц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3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Опубликовать настоящее решение в периодическом печатном издании «Вести Убинского сельсовет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4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Контроль за выполнением настоящего решения возложить на секретаря окружной избирательной комиссии многомандатного избирательного округа  Яковлеву Е.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комиссии    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.В. Жданова</w:t>
            </w:r>
          </w:p>
        </w:tc>
      </w:tr>
      <w:tr>
        <w:trPr>
          <w:trHeight w:val="273" w:hRule="atLeast"/>
        </w:trPr>
        <w:tc>
          <w:tcPr>
            <w:tcW w:w="3114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арь комиссии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В. Яковлева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кружной избирательной комиссии многомандатного избирательного округа по выборам депутатов Совета депутатов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Убинского сельсовета Убинского района Новосибир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регистрации кандидата в депутаты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кандидат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БУС ОЛЬГА НИКОЛАЕВ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та рождения-15декабря 1987 год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ровень образования  – высше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сударственное образовательное учреждение высшего профессионального образования «Новосибирский государственный педагогический университет», 2009 г.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едеральное государственное бюджетное образовательное учреждение высшего профессионального образования «Российская академия народного хозяйства государственной службы при Президенте Российской Федерации» г.Москва, 2014 г.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ое место работы или службы - МКУ ДО «Дом творчества детей и молодежи»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нимаемая должность – директор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сто жительства – Новосибирская область, Убинский район, с.Убинско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 активную и добросовестную работу в 2015 году администрацией Убинского района Новосибирской области выражена благодарность. В 2016 и 2018 годах награждена Почетной грамотой администрации Убинского района Новосибирской области. В 2018 году НООО «Союз женщин Новосибирской области» выразил благодарность за активную гражданскую позицию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выдвиж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стное отделение Партии «ЕДИНАЯ РОССИЯ» Убинского района Новосибирской обла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виж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июля  2020  года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егистраци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июля  2020 г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КРУЖНАЯ ИЗБИРАТЕЛЬНАЯ КОМИССИЯ </w:t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НОГОМАНДАТНОГО ИЗБИРАТЕЛЬНОГО ОКРУГА </w:t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О  ВЫБОРАМ ДЕПУТАТОВ СОВЕТА ДЕПУТАТОВ </w:t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БИНСКОГО СЕЛЬСОВЕТА УБИНСКОГО РАЙОНА НОВОСИБИРСКОЙ ОБЛАСТИ ШЕСТОГО 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ЕШЕНИЕ</w:t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9"/>
        <w:gridCol w:w="3022"/>
        <w:gridCol w:w="2554"/>
      </w:tblGrid>
      <w:tr>
        <w:trPr>
          <w:trHeight w:val="210" w:hRule="atLeast"/>
          <w:cantSplit w:val="true"/>
        </w:trPr>
        <w:tc>
          <w:tcPr>
            <w:tcW w:w="3919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 июля 2020 года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tabs>
                <w:tab w:val="clear" w:pos="708"/>
                <w:tab w:val="center" w:pos="1243" w:leader="none"/>
                <w:tab w:val="right" w:pos="2486" w:leader="none"/>
              </w:tabs>
              <w:spacing w:lineRule="auto" w:line="276" w:before="0" w:after="200"/>
              <w:ind w:right="-70" w:hanging="0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/8</w:t>
              <w:tab/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с.Убинское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регистрации кандидата в депута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Совета депутатов Убинского сельсовета Уби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Новосибирской области, выдвинутого избирательны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объединением Местное отделение Партия «ЕДИНАЯ РОСС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Убинского района Новосибир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по многомандатному избирательному округу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Волощука Владимира Владимирович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оверив соответствие порядка выдвижения избирательным объединением  Местное отделение Партия «ЕДИНАЯ РОССИЯ» Убинского района Новосибирской области кандидата в депутаты Совета депутатов Убинского сельсовета Убинского района Новосибирской области Волощука Владимира Владимировича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многомандатного избирательн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РЕШИЛА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Зарегистрировать кандидата в депутаты  Совета депутатов Убинского сельсовета Убинского района Новосибирской области по многомандатному  избирательному округу  Волощука Владимира Владимировича, 24.07.1984 г.р., проживает: Новосибирская область, Убинский район, с. Убинское, ул. Пролетарская, д. 108, кв. 1, работает: индивидуальный предприниматель, выдвинутого избирательным объединением Местное отделение Партия «ЕДИНАЯ РОССИЯ» Убинского района Новосибирской области в  17 час.     51 мин. 29 июля 2020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2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Выдать Волощуку Владимиру Владимировичу  удостоверение о регистрации кандидата установленного образц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3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Опубликовать настоящее решение в периодическом печатном издании «Вести Убинского сельсовет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4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Контроль за выполнением настоящего решения возложить на секретаря окружной избирательной комиссии многомандатного избирательного округа  Яковлеву Е.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комиссии    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.В. Жданова</w:t>
            </w:r>
          </w:p>
        </w:tc>
      </w:tr>
      <w:tr>
        <w:trPr>
          <w:trHeight w:val="273" w:hRule="atLeast"/>
        </w:trPr>
        <w:tc>
          <w:tcPr>
            <w:tcW w:w="3114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арь комиссии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В. Яковлева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кружной избирательной комиссии многомандатного избирательного округа по выборам депутатов Совета депутатов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Убинского сельсовета Убинского района Новосибир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регистрации кандидата в депутаты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кандидат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ЛОЩУК  ВЛАДИМИР  ВЛАДИМИ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та рождения – 24 июля 1984 год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ровень образования – высше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едеральное государственное бюджетное образовательное учреждение высшего профессионального образования «Новосибирский государственный аграрный университет», 2012 г.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осибирский колледж электроники, 2004 г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ое место работы или службы – индивидуальный предприниматель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сто жительства – Новосибирская область, Убинский район, с.Убинско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т, имеет двоих дете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выдвиж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стное отделение Партии «ЕДИНАЯ РОССИЯ» Убинского района Новосибирской обла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виж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июля 20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егистраци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июля 20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3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КРУЖНАЯ ИЗБИРАТЕЛЬНАЯ КОМИССИЯ </w:t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НОГОМАНДАТНОГО ИЗБИРАТЕЛЬНОГО ОКРУГА </w:t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О  ВЫБОРАМ ДЕПУТАТОВ СОВЕТА ДЕПУТАТОВ </w:t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БИНСКОГО СЕЛЬСОВЕТА УБИНСКОГО РАЙОНА НОВОСИБИРСКОЙ ОБЛАСТИ ШЕСТОГО 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ЕШЕНИЕ</w:t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9"/>
        <w:gridCol w:w="3022"/>
        <w:gridCol w:w="2554"/>
      </w:tblGrid>
      <w:tr>
        <w:trPr>
          <w:trHeight w:val="210" w:hRule="atLeast"/>
          <w:cantSplit w:val="true"/>
        </w:trPr>
        <w:tc>
          <w:tcPr>
            <w:tcW w:w="3919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 июля 2020 года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tabs>
                <w:tab w:val="clear" w:pos="708"/>
                <w:tab w:val="center" w:pos="1243" w:leader="none"/>
                <w:tab w:val="right" w:pos="2486" w:leader="none"/>
              </w:tabs>
              <w:spacing w:lineRule="auto" w:line="276" w:before="0" w:after="200"/>
              <w:ind w:right="-70" w:hanging="0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/9</w:t>
              <w:tab/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с.Убинское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регистрации кандидата в депута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Совета депутатов Убинского сельсовета Уби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Новосибирской области, выдвинутого избирательны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объединением Местное отделение Парт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«ЕДИНАЯ РОССИЯ» Убинского района Новосибирской области по многомандатному избирательному округу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Гайдуковой Тамары Павлов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оверив соответствие порядка выдвижения избирательным объединением Местное отделение Партия «ЕДИНАЯ РОССИЯ» Убинского района Новосибирской области кандидата в депутаты Совета депутатов Убинского сельсовета Убинского района Новосибирской области Гайдуковой Тамары Павловны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многомандатного избирательн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РЕШИЛА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Зарегистрировать кандидата в депутаты  Совета депутатов Убинского сельсовета Убинского района Новосибирской области по многомандатному  избирательному  округу Гайдукову Тамару Павловну, 26.06.1988 г.р., проживает: Новосибирская область, Убинский район, с. Убинское, ул. Писарева, д.11, кв. 2, работает: индивидуальный предприниматель, выдвинутого избирательным объединением Местное отделение Партия «ЕДИНАЯ РОССИЯ» Убинского района Новосибирской области  в  17  час.           56     мин. 29 июля 2020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2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Выдать Гайдуковой Тамаре Павловне удостоверение о регистрации кандидата установленного образц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3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Опубликовать настоящее решение в периодическом печатном издании «Вести Убинского сельсовет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4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Контроль за выполнением настоящего решения возложить на секретаря окружной избирательной комиссии многомандатного избирательного округа  Яковлеву Е.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комиссии    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.В. Жданова</w:t>
            </w:r>
          </w:p>
        </w:tc>
      </w:tr>
      <w:tr>
        <w:trPr>
          <w:trHeight w:val="273" w:hRule="atLeast"/>
        </w:trPr>
        <w:tc>
          <w:tcPr>
            <w:tcW w:w="3114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арь комиссии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В. Яковле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кружной избирательной комиссии многомандатного избирательного округа по выборам депутатов Совета депутатов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Убинского сельсовета Убинского района Новосибир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регистрации кандидата в депутаты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кандидат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АЙДУКОВА ТАМАРА ПАВЛОВН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та рождения –26 июня 1988 г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ровень образования –среднетехническо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ончила ОГОУ СПО «Колыванский сельсокохозяйственный техникум», 2007год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ое место работы или службы - индивидуальный предприним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сто жительства – Новосибирская область, Убинский район, с.Убинско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настоящее время не замужем,  воспитывает дочь 2006 года рожден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выдвиж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стное отделение Партии «ЕДИНАЯ РОССИЯ» Убинского района Новосибирской обла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виж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июля 20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егистраци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июля 20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КРУЖНАЯ ИЗБИРАТЕЛЬНАЯ КОМИССИЯ </w:t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НОГОМАНДАТНОГО ИЗБИРАТЕЛЬНОГО ОКРУГА </w:t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О  ВЫБОРАМ ДЕПУТАТОВ СОВЕТА ДЕПУТАТОВ </w:t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БИНСКОГО СЕЛЬСОВЕТА УБИНСКОГО РАЙОНА НОВОСИБИРСКОЙ ОБЛАСТИ ШЕСТОГО 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ЕШЕНИЕ</w:t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9"/>
        <w:gridCol w:w="3022"/>
        <w:gridCol w:w="2554"/>
      </w:tblGrid>
      <w:tr>
        <w:trPr>
          <w:trHeight w:val="210" w:hRule="atLeast"/>
          <w:cantSplit w:val="true"/>
        </w:trPr>
        <w:tc>
          <w:tcPr>
            <w:tcW w:w="3919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 июля 2020 года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tabs>
                <w:tab w:val="clear" w:pos="708"/>
                <w:tab w:val="center" w:pos="1243" w:leader="none"/>
                <w:tab w:val="right" w:pos="2486" w:leader="none"/>
              </w:tabs>
              <w:spacing w:lineRule="auto" w:line="276" w:before="0" w:after="200"/>
              <w:ind w:right="-70" w:hanging="0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/10</w:t>
              <w:tab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с.Убинское</w:t>
        <w:tab/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регистрации кандидата в депута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Совета депутатов Убинского сельсовета Уби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Новосибирской области, выдвинутого избирательны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объединением Местное отделение Партия «ЕДИНАЯ РОССИЯ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Убинского района Новосибирской области по многомандатном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избирательному округу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Кульгавой Ирины Викторовны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оверив соответствие порядка выдвижения избирательным объединением Местное отделение Партия «ЕДИНАЯ РОССИЯ» Убинского района Новосибирской области кандидата в депутаты Совета депутатов Убинского сельсовета Убинского района Новосибирской области Кульгавую Ирину Викторовну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многомандатного избирательн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РЕШИЛА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Зарегистрировать кандидата в депутаты  Совета депутатов Убинского сельсовета Убинского района Новосибирской области по многомандатному  избирательному округу Кульгавую Ирину Викторовну, 20.02.1978 г.р.,  проживает: Новосибирская область, Убинский район, с. Убинское, ул. 40 лет Октября, д. 12, кв. 7, работает: МКУ ДО «Убинская ДЮСШ», секретарь учебной части, выдвинутого избирательным объединением Местное отделение Партия «ЕДИНАЯ РОССИЯ» Убинского района Новосибирской области в      17 час. 58 мин.  29 июля 2020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2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Выдать Кульгавой Ирине Викторовне удостоверение о регистрации кандидата установленного образц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3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Опубликовать настоящее решение в периодическом печатном издании «Вести Убинского сельсовет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4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Контроль за выполнением настоящего решения возложить на секретаря окружной избирательной комиссии многомандатного избирательного округа  Яковлеву Е.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комиссии    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.В. Жданова</w:t>
            </w:r>
          </w:p>
        </w:tc>
      </w:tr>
      <w:tr>
        <w:trPr>
          <w:trHeight w:val="273" w:hRule="atLeast"/>
        </w:trPr>
        <w:tc>
          <w:tcPr>
            <w:tcW w:w="3114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арь комиссии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В. Яковлева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кружной избирательной комиссии многомандатного избирательного округа по выборам депутатов Совета депутатов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Убинского сельсовета Убинского района Новосибир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регистрации кандидата в депутаты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кандидат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ЛЬГАВАЯ  ИРИНА  ВИКТО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та рождения - 20 февраля 1978 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ровень образования – средне-специальное, Новосибирский радиотехнический колледж, 1997 г.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сновное место работы или службы – МКУ ДО «Убинская ДЮСШ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нимаемая должность - секретарь учебной части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сто жительства – Новосибирская область, Убинский район, с.Убинско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выдвиж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стное отделение Партии «ЕДИНАЯ РОССИЯ» Убинского района Новосибирской обла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виж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июля 20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егистраци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июля 20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КРУЖНАЯ ИЗБИРАТЕЛЬНАЯ КОМИССИЯ </w:t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НОГОМАНДАТНОГО ИЗБИРАТЕЛЬНОГО ОКРУГА </w:t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О  ВЫБОРАМ ДЕПУТАТОВ СОВЕТА ДЕПУТАТОВ </w:t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БИНСКОГО СЕЛЬСОВЕТА УБИНСКОГО РАЙОНА НОВОСИБИРСКОЙ ОБЛАСТИ ШЕСТОГО 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ЕШЕНИЕ</w:t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9"/>
        <w:gridCol w:w="3022"/>
        <w:gridCol w:w="2554"/>
      </w:tblGrid>
      <w:tr>
        <w:trPr>
          <w:trHeight w:val="210" w:hRule="atLeast"/>
          <w:cantSplit w:val="true"/>
        </w:trPr>
        <w:tc>
          <w:tcPr>
            <w:tcW w:w="3919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 июля 2020 года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tabs>
                <w:tab w:val="clear" w:pos="708"/>
                <w:tab w:val="center" w:pos="1243" w:leader="none"/>
                <w:tab w:val="right" w:pos="2486" w:leader="none"/>
              </w:tabs>
              <w:spacing w:lineRule="auto" w:line="276" w:before="0" w:after="200"/>
              <w:ind w:right="-70" w:hanging="0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/11</w:t>
              <w:tab/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с.Убинское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регистрации кандидата в депута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Совета депутатов Убинского сельсовета Уби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Новосибирской области, выдвинутого избирательны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объединением Новосибирским региональным отделением Политическая партия ЛДПР – Либерально-демократическая партия Росс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по многомандатному избирательному округу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челинцевой Татьяны Валерьевны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оверив соответствие порядка выдвижения избирательным объединением Новосибирским региональным отделением Политическая партия ЛДПР – Либерально-демократическая партия России кандидата в депутаты Совета депутатов Убинского сельсовета Убинского района Новосибирской области Пчелинцеву Татьяну Валерьевну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многомандатного избирательн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РЕШИЛА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Зарегистрировать кандидата в депутаты  Совета депутатов Убинского сельсовета Убинского района Новосибирской области по многомандатному  избирательному  округу Пчелинцеву Татьяну Валерьевну, 14.03.1990 г.р.,  проживает: Новосибирская область, Убинский район,  с. Убинское, ул. Степная, д. 10, кв. 4, временно не работает, выдвинутого избирательным объединением Новосибирским региональным отделением Политическая партия ЛДПР – Либерально-демократическая партия России  в 18 час. 09 мин. 29 июля 2020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2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Выдать Пчелинцевой Татьяне Валерьевне удостоверение о регистрации кандидата установленного образц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3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Опубликовать настоящее решение в периодическом печатном издании «Вести Убинского сельсовет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4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Контроль за выполнением настоящего решения возложить на секретаря окружной избирательной комиссии многомандатного избирательного округа  Яковлеву Е.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комиссии    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.В. Жданова</w:t>
            </w:r>
          </w:p>
        </w:tc>
      </w:tr>
      <w:tr>
        <w:trPr>
          <w:trHeight w:val="273" w:hRule="atLeast"/>
        </w:trPr>
        <w:tc>
          <w:tcPr>
            <w:tcW w:w="3114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арь комиссии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В. Яковлева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кружной избирательной комиссии многомандатного избирательного округа по выборам депутатов Совета депутатов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Убинского сельсовета Убинского района Новосибир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регистрации кандидата в депутаты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кандидат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ЧЕЛИНЦЕВА ТАТЬЯНА ВАЛЕРЬЕВ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та рождения - 14 марта 1990 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ровень образования – среднее, временно не работает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сто жительства – Новосибирская область, Убинский район, с Убинско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настоящее время не замужем, воспитывает двоих детей: сына 2010 года рождения и дочь 2018 года рожден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выдвиж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осибирское региональное отделение Политическая партия ЛДПР- Либерально-демократическая партия Росс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едения о принадлежности кандидата к политической парти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лен  Новосибирского регионального отделения Политическая партия ЛДПР- Либерально-демократическая партия Росс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виж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июля 20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егистраци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июля 20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КРУЖНАЯ ИЗБИРАТЕЛЬНАЯ КОМИССИЯ </w:t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НОГОМАНДАТНОГО ИЗБИРАТЕЛЬНОГО ОКРУГА </w:t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О  ВЫБОРАМ ДЕПУТАТОВ СОВЕТА ДЕПУТАТОВ </w:t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БИНСКОГО СЕЛЬСОВЕТА УБИНСКОГО РАЙОНА НОВОСИБИРСКОЙ ОБЛАСТИ ШЕСТОГО 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ЕШЕНИЕ</w:t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9"/>
        <w:gridCol w:w="3022"/>
        <w:gridCol w:w="2554"/>
      </w:tblGrid>
      <w:tr>
        <w:trPr>
          <w:trHeight w:val="210" w:hRule="atLeast"/>
          <w:cantSplit w:val="true"/>
        </w:trPr>
        <w:tc>
          <w:tcPr>
            <w:tcW w:w="3919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 июля 2020 года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tabs>
                <w:tab w:val="clear" w:pos="708"/>
                <w:tab w:val="center" w:pos="1243" w:leader="none"/>
                <w:tab w:val="right" w:pos="2486" w:leader="none"/>
              </w:tabs>
              <w:spacing w:lineRule="auto" w:line="276" w:before="0" w:after="200"/>
              <w:ind w:right="-70" w:hanging="0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/12</w:t>
              <w:tab/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с.Убинское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регистрации кандидата в депута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Совета депутатов Убинского сельсовета Уби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Новосибирской области, выдвинутого избирательны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объединением Местное отделение Партия «ЕДИНАЯ РОССИЯ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Убинского района Новосибир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по многомандатному избирательному округу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Кучерова Александра Юрьевич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оверив соответствие порядка выдвижения избирательным объединением Местное отделение Партия «ЕДИНАЯ РОССИЯ» Убинского района Новосибирской области кандидата в депутаты Совета депутатов Убинского сельсовета Убинского района Новосибирской области Кучерова Александра Юрьевича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многомандатного избирательн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РЕШИЛА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Зарегистрировать кандидата в депутаты  Совета депутатов Убинского сельсовета Убинского района Новосибирской области по многомандатному  избирательному  округу Кучерова Александра Юрьевича08.11.1973 г.р.,   проживает: Новосибирская область, Убинский район, с. Убинское, ул. Чуднова, д. 41, работает: ГБУЗ НСО «Убинская ЦРБ», водитель отделения скорой медицинской помощи, выдвинутого избирательным объединением Местное отделение Партия «ЕДИНАЯ РОССИЯ» Убинского района Новосибирской области в 18 час. 13 мин. 29 июля 2020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2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Выдать Кучерову Александру Юрьевичу  удостоверение о регистрации кандидата установленного образц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3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Опубликовать настоящее решение в периодическом печатном издании «Вести Убинского сельсовет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4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Контроль за выполнением настоящего решения возложить на секретаря окружной избирательной комиссии многомандатного избирательного округа  Яковлеву Е.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комиссии    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.В. Жданова</w:t>
            </w:r>
          </w:p>
        </w:tc>
      </w:tr>
      <w:tr>
        <w:trPr>
          <w:trHeight w:val="273" w:hRule="atLeast"/>
        </w:trPr>
        <w:tc>
          <w:tcPr>
            <w:tcW w:w="3114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арь комиссии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В. Яковлева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кружной избирательной комиссии многомандатного избирательного округа по выборам депутатов Совета депутатов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Убинского сельсовета Убинского района Новосибир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регистрации кандидата в депутаты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кандидат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ЧЕРОВ АЛЕКСАНДР ЮРЬ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та рождения-08 ноября 1973 год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ровень образования – среднее специаль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бинское ПТУ №97, 1991 г.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ое место работы или службы – ГБУЗ НСО «Убинская ЦРБ», водитель отделения скорой медицинской помощи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сто жительства – Новосибирская область, Убинский район, с._Убинско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выдвиж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стное отделение Партии «ЕДИНАЯ РОССИЯ» Убинского района Новосибирской обла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виж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июля 20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егистраци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июля 20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КРУЖНАЯ ИЗБИРАТЕЛЬНАЯ КОМИССИЯ </w:t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НОГОМАНДАТНОГО ИЗБИРАТЕЛЬНОГО ОКРУГА </w:t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О  ВЫБОРАМ ДЕПУТАТОВ СОВЕТА ДЕПУТАТОВ </w:t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БИНСКОГО СЕЛЬСОВЕТА УБИНСКОГО РАЙОНА НОВОСИБИРСКОЙ ОБЛАСТИ ШЕСТОГО 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ЕШЕНИЕ</w:t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2"/>
        <w:gridCol w:w="3024"/>
        <w:gridCol w:w="2556"/>
      </w:tblGrid>
      <w:tr>
        <w:trPr>
          <w:trHeight w:val="210" w:hRule="atLeast"/>
          <w:cantSplit w:val="true"/>
        </w:trPr>
        <w:tc>
          <w:tcPr>
            <w:tcW w:w="3922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 июля 2020 года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tabs>
                <w:tab w:val="clear" w:pos="708"/>
                <w:tab w:val="center" w:pos="1243" w:leader="none"/>
                <w:tab w:val="right" w:pos="2486" w:leader="none"/>
              </w:tabs>
              <w:ind w:right="-7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/13</w:t>
              <w:tab/>
              <w:t xml:space="preserve">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с. </w:t>
      </w:r>
      <w:r>
        <w:rPr>
          <w:rFonts w:cs="Times New Roman" w:ascii="Times New Roman" w:hAnsi="Times New Roman"/>
          <w:sz w:val="20"/>
          <w:szCs w:val="20"/>
          <w:lang w:val="ru-RU"/>
        </w:rPr>
        <w:t>Убинское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регистрации кандидата в депута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Совета депутатов Убинского сельсовета Уби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Новосибирской области, выдвинутого избирательны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объединением Местное отделение Партия «ЕДИНАЯ РОССИЯ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Убинского района Новосибир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по многомандатному избирательному округу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Каримова Рустама Мугалимович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оверив соответствие порядка выдвижения избирательным объединением Местное отделение Партия «ЕДИНАЯ РОССИЯ» Убинского района Новосибирской области кандидата в депутаты Совета депутатов Убинского сельсовета Убинского района Новосибирской области Каримова Рустама Мугалимовича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многомандатного избирательн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РЕШИЛА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Зарегистрировать кандидата в депутаты  Совета депутатов Убинского сельсовета Убинского района Новосибирской области по многомандатному  избирательному  округу Каримова Рустама Мугалимовича, 26.03.1986 г.р.,  проживает: Новосибирская область, Убинский район, пос. Новая Качемка, ул. Центральная, д. 1, кв. 2, работает: КФХ Каримов, глава КФХ, выдвинутого избирательным объединением Местное отделение Партия «ЕДИНАЯ РОССИЯ» Убинского района Новосибирской области  в 18 час. 14 мин. 29 июля 2020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2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Выдать Каримову Рустаму Мугалимовичу удостоверение о регистрации кандидата установленного образц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3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Опубликовать настоящее решение в периодическом печатном издании «Вести Убинского сельсовет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4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Контроль за выполнением настоящего решения возложить на секретаря окружной избирательной комиссии многомандатного избирательного округа  Яковлеву Е.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комиссии    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.В. Жданова</w:t>
            </w:r>
          </w:p>
        </w:tc>
      </w:tr>
      <w:tr>
        <w:trPr>
          <w:trHeight w:val="273" w:hRule="atLeast"/>
        </w:trPr>
        <w:tc>
          <w:tcPr>
            <w:tcW w:w="311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арь комиссии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В. Яковле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кружной избирательной комиссии многомандатного избирательного округа по выборам депутатов Совета депутатов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Убинского сельсовета Убинского района Новосибир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регистрации кандидата в депутаты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кандидат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РИМОВ  РУСТАМ  МУГАЛИМ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та рождения–26 марта 1986 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ровень образования – средне-техническое, Государственное образовательное учреждение среднего профессионального образования «Куйбышевский государственный политехнический техникум»,  2005 г.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ое место работы или службы – индивидуальный предприниматель, крестьянское (фермерское) хозяйство, глава крестьянско (фермерского) хозяйств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сто жительства – Новосибирская область, Убинский район, п. Новая Качемк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выдвиж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стное отделение Партии «ЕДИНАЯ РОССИЯ» Убинского района Новосибирской обла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виж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июля 20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егистраци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июля 20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ОКРУЖНАЯ ИЗБИРАТЕЛЬНАЯ КОМИССИЯ МНОГОМАНДАТНОГО ИЗБИРАТЕЛЬНОГО ОКРУГ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ПО ВЫБОРАМ ДЕПУТАТОВ СОВЕТА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УБИНСКОГО СЕЛЬСОВЕТА УБИНСКОГО РАЙОНА НОВОСИБИР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РЕШ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29 июля 2020 года                                                                                                                                                             № 3/14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с. Убинское</w:t>
      </w:r>
    </w:p>
    <w:p>
      <w:pPr>
        <w:pStyle w:val="Normal"/>
        <w:rPr>
          <w:rFonts w:ascii="Times New Roman" w:hAnsi="Times New Roman" w:eastAsia="Calibri" w:cs="Times New Roman"/>
          <w:bCs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О регистрации кандидата в депута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Совета депутатов Убинского сельсовета Убинского района Новосибирской области, выдвинутого в порядке самовыдвиже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о многомандатному избирательному округу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лут Натальи Викторов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оверив соответствие порядка выдвижения кандидата в депутаты Совета депутатов Убинского сельсовета Убинского района Новосибирской области Плут Натальи Викторовны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окружная избирательная комиссия многомандатного избирательного округа установила следующе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орядок выдвижения кандидата в депутаты Совета депутатов Убинского сельсовета Убинского района Новосибирской области Плут Натальи Викторовны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ru-RU"/>
        </w:rPr>
        <w:t>порядок сбора подписей и оформления подписных листов, документы, представленные для регистрации, соответствуют требованиям статей 40, 41 Закона Новосибирской области «О выборах депутатов представительных органов муниципальных образований в Новосибирской области»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андидатом в депутаты Совета депутатов Убинского сельсовета Убинского района Новосибирской области Плут Натальей Викторовной, было представлено 14 (четырнадцать) подписей избира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 соответствии со статьей 41 Закона Новосибирской области «О выборах депутатов представительных органов муниципальных образований в Новосибирской области», было проверено 14 (четырнадцать) подписей, недействительными и (или) недостоверными были признаны 1 (одна), или 7,2% подпис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 соответствии со статьей 42 Закона Новосибирской области «О выборах депутатов представительных органов муниципальных образований в Новосибирской области» окружная избирательная комиссия многомандатного избирательного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РЕШИЛ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Зарегистрировать кандидата в депутаты  Совета депутатов Убинского сельсовета  Убинского района  Новосибирской области по многомандатному  избирательному округу Плут Наталью Викторовну 14.08.1991 года рождения, проживающей по адресу: Новосибирская область,  с. Убинское, ул.Майская, д. 22, кв.4,  место  работы:  МКУ Убинского сельсовета Убинского района Новосибирской области «Услуги благоустройства» в должности кассира, выдвинувшего свою кандидатуру в порядке самовыдвижения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ru-RU"/>
        </w:rPr>
        <w:t>в 18 час.  20 мин. 29 июля 2020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2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Выдать Плут Наталье Викторовне  удостоверение о регистрации кандидата установленного образц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2060"/>
          <w:sz w:val="20"/>
          <w:szCs w:val="20"/>
          <w:lang w:val="ru-RU"/>
        </w:rPr>
        <w:t>3.</w:t>
      </w:r>
      <w:r>
        <w:rPr>
          <w:rFonts w:cs="Times New Roman" w:ascii="Times New Roman" w:hAnsi="Times New Roman"/>
          <w:color w:val="00206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Передать в периодическое печатное издание «Вести Убинского сельсовета» сведения о зарегистрированном кандидате, в объеме, установленном избирательной комиссией муниципального образования, в течение 48 часов с момента его регист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4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Опубликовать настоящее решение в периодическом печатном издании «Вести Убинского сельсовета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5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Контроль за выполнением настоящего решения возложить на секретаря окружной избирательной комиссии многомандатного избирательного округа  Яковлеву Е.В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                               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i/>
          <w:sz w:val="20"/>
          <w:szCs w:val="20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В. Ждан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арь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В. Яковлева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кружной избирательной комиссии многомандатного избирательного округа по выборам депутатов Совета депутатов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Убинского сельсовета Убинского района Новосибир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регистрации кандидата в депутаты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кандидат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ЛУТ НАТАЛЬЯ ВИКТОРОВ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та рождения - 14 августа1991 год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есто работы -  МКУ Убинского сельсовета Убинского района Новосибирской области «Услуги благоустройства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нимаемая должность - кассир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сто жительства – Новосибирская область, Убинский район, с.Убинско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выдвиж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выдвиже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виж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июля  2020  года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егистраци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июля  2020 г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КРУЖНАЯ ИЗБИРАТЕЛЬНАЯ КОМИССИЯ </w:t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НОГОМАНДАТНОГО ИЗБИРАТЕЛЬНОГО ОКРУГА </w:t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О  ВЫБОРАМ ДЕПУТАТОВ СОВЕТА ДЕПУТАТОВ </w:t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БИНСКОГО СЕЛЬСОВЕТА УБИНСКОГО РАЙОНА НОВОСИБИРСКОЙ ОБЛАСТИ ШЕСТОГО 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ЕШЕНИЕ</w:t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9"/>
        <w:gridCol w:w="3022"/>
        <w:gridCol w:w="2554"/>
      </w:tblGrid>
      <w:tr>
        <w:trPr>
          <w:trHeight w:val="210" w:hRule="atLeast"/>
          <w:cantSplit w:val="true"/>
        </w:trPr>
        <w:tc>
          <w:tcPr>
            <w:tcW w:w="3919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 июля 2020 года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tabs>
                <w:tab w:val="clear" w:pos="708"/>
                <w:tab w:val="center" w:pos="1243" w:leader="none"/>
                <w:tab w:val="right" w:pos="2486" w:leader="none"/>
              </w:tabs>
              <w:spacing w:lineRule="auto" w:line="276" w:before="0" w:after="200"/>
              <w:ind w:right="-70" w:hanging="0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/15</w:t>
              <w:tab/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с.Убинское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регистрации кандидата в депута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Совета депутатов Убинского сельсовета Уби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Новосибирской области, выдвинутого избирательны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объединением Новосибирским региональным отделением Политическая партия ЛДПР – Либерально-демократическая партия Росс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по многомандатному избирательному округу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Колесникова Владимира Сергеевич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оверив соответствие порядка выдвижения избирательным объединением  Новосибирским региональным отделением Политическая партия ЛДПР – Либерально-демократическая партия России кандидата в депутаты Совета депутатов Убинского сельсовета Убинского района Новосибирской области Колесникова Владимира Сергеевича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многомандатного избирательн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РЕШИЛА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Зарегистрировать кандидата в депутаты  Совета депутатов Убинского сельсовета Убинского района Новосибирской области по многомандатному  избирательному  округу Колесникова Владимира Сергеевича, 03.11.1990 г.р., проживает: Новосибирская область,  не имеет постоянной регистрации по месту жительства в пределах РФ, временно не работает, выдвинутого избирательным объединением Новосибирским региональным отделением Политическая партия ЛДПР – Либерально-демократическая партия России  в     18 час. 25 мин. 29 июля 2020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2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Выдать Колесникову Владимиру Сергеевичу удостоверение о регистрации кандидата установленного образц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3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Опубликовать настоящее решение в периодическом печатном издании «Вести Убинского сельсовет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4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Контроль за выполнением настоящего решения возложить на секретаря окружной избирательной комиссии многомандатного избирательного округа  Яковлеву Е.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комиссии    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.В. Жданова</w:t>
            </w:r>
          </w:p>
        </w:tc>
      </w:tr>
      <w:tr>
        <w:trPr>
          <w:trHeight w:val="273" w:hRule="atLeast"/>
        </w:trPr>
        <w:tc>
          <w:tcPr>
            <w:tcW w:w="3114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арь комиссии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В. Яковлева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кружной избирательной комиссии многомандатного избирательного округа по выборам депутатов Совета депутатов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Убинского сельсовета Убинского района Новосибир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регистрации кандидата в депутаты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кандидат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ЕСНИКОВ ВЛАДИМИР СЕРГЕЕВИ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та рождения-03 ноября 1990 г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ровень образования  – высше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едеральное государственное бюджетное образовательное учреждение высшего профессионального образования «Новосибирский государственный педагогический университет», 2015 г.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ременно не работает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сто жительства – Новосибирская область, не имеет постоянной регистрации по месту жительства в пределах РФ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выдвиж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осибирское региональное отделение Политическая партия ЛДПР – Либерально-демократическая партия Росс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едения о принадлежности кандидата к политической парти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лен Новосибирского регионального отделения Политическая партия ЛДПР – Либерально-демократическая партия Росс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виж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июля  2020  года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егистраци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июля  2020 г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КРУЖНАЯ ИЗБИРАТЕЛЬНАЯ КОМИССИЯ </w:t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НОГОМАНДАТНОГО ИЗБИРАТЕЛЬНОГО ОКРУГА </w:t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О  ВЫБОРАМ ДЕПУТАТОВ СОВЕТА ДЕПУТАТОВ </w:t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БИНСКОГО СЕЛЬСОВЕТА УБИНСКОГО РАЙОНА НОВОСИБИРСКОЙ ОБЛАСТИ ШЕСТОГО 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ЕШЕНИЕ</w:t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9"/>
        <w:gridCol w:w="3022"/>
        <w:gridCol w:w="2554"/>
      </w:tblGrid>
      <w:tr>
        <w:trPr>
          <w:trHeight w:val="210" w:hRule="atLeast"/>
          <w:cantSplit w:val="true"/>
        </w:trPr>
        <w:tc>
          <w:tcPr>
            <w:tcW w:w="3919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 июля 2020 года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tabs>
                <w:tab w:val="clear" w:pos="708"/>
                <w:tab w:val="center" w:pos="1243" w:leader="none"/>
                <w:tab w:val="right" w:pos="2486" w:leader="none"/>
              </w:tabs>
              <w:spacing w:lineRule="auto" w:line="276" w:before="0" w:after="200"/>
              <w:ind w:right="-70" w:hanging="0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/16</w:t>
              <w:tab/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с.Убинское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регистрации кандидата в депута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Совета депутатов Убинского сельсовета Уби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Новосибирской области, выдвинутого избирательны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объединением Местное отделение Партия «ЕДИНАЯ РОССИЯ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Убинского района Новосибир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по многомандатному избирательному округу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Толкачёва Петра Петрович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оверив соответствие порядка выдвижения избирательным объединением Местное отделениеПартия «ЕДИНАЯ РОССИЯ» Убинского района Новосибирской области кандидата в депутаты Совета депутатов Убинского сельсовета Убинского района Новосибирской области Толкачёва Петра Петровича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многомандатного избирательн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РЕШИЛА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Зарегистрировать кандидата в депутаты  Совета депутатов Убинского сельсовета Убинского района Новосибирской области по многомандатному  избирательному округу Толкачёва Петра Петровича, 20.12.1966 г.р.,  проживает: Новосибирская область, Убинский район, с. Убинское, ул. Южная, д. 20, работает: общество с ограниченной ответственностью «Округ», директор, выдвинутого избирательным объединением Местное отделение Партия «ЕДИНАЯ РОССИЯ» Убинского района Новосибирской области  в 18 час.       31 мин. 29 июля 2020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2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Выдать Толкачёву Петру Петровичу  удостоверение о регистрации кандидата установленного образц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3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Опубликовать настоящее решение в периодическом печатном издании «Вести Убинского сельсовет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4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Контроль за выполнением настоящего решения возложить на секретаря окружной избирательной комиссии многомандатного избирательного округа  Яковлеву Е.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комиссии    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.В. Жданова</w:t>
            </w:r>
          </w:p>
        </w:tc>
      </w:tr>
      <w:tr>
        <w:trPr>
          <w:trHeight w:val="273" w:hRule="atLeast"/>
        </w:trPr>
        <w:tc>
          <w:tcPr>
            <w:tcW w:w="3114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арь комиссии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В. Яковлева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кружной избирательной комиссии многомандатного избирательного округа по выборам депутатов Совета депутатов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Убинского сельсовета Убинского района Новосибир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регистрации кандидата в депутаты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кандидат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ОЛКАЧЁВ  ПЕТР  ПЕТРОВИЧ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та рождения- 20 декабря 1966 г.,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сновное место работы или службы – общество с ограниченной ответственностью «Округ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нимаемая должность – директор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сто жительства – Новосибирская область, Убинский район, с. Убинско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выдвиж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стное отделение Партии «ЕДИНАЯ РОССИЯ» Убинского района Новосибирской обла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виж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июля 20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егистраци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июля 20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КРУЖНАЯ ИЗБИРАТЕЛЬНАЯ КОМИССИЯ </w:t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НОГОМАНДАТНОГО ИЗБИРАТЕЛЬНОГО ОКРУГА </w:t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О  ВЫБОРАМ ДЕПУТАТОВ СОВЕТА ДЕПУТАТОВ </w:t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БИНСКОГО СЕЛЬСОВЕТА УБИНСКОГО РАЙОНА НОВОСИБИРСКОЙ ОБЛАСТИ ШЕСТОГО 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ЕШЕНИЕ</w:t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9"/>
        <w:gridCol w:w="3022"/>
        <w:gridCol w:w="2554"/>
      </w:tblGrid>
      <w:tr>
        <w:trPr>
          <w:trHeight w:val="210" w:hRule="atLeast"/>
          <w:cantSplit w:val="true"/>
        </w:trPr>
        <w:tc>
          <w:tcPr>
            <w:tcW w:w="3919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right" w:pos="3782" w:leader="none"/>
              </w:tabs>
              <w:spacing w:lineRule="auto" w:line="276" w:before="0" w:after="200"/>
              <w:outlineLvl w:val="1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 июля 2020 года</w:t>
              <w:tab/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tabs>
                <w:tab w:val="clear" w:pos="708"/>
                <w:tab w:val="center" w:pos="1243" w:leader="none"/>
                <w:tab w:val="right" w:pos="2486" w:leader="none"/>
              </w:tabs>
              <w:spacing w:lineRule="auto" w:line="276" w:before="0" w:after="200"/>
              <w:ind w:right="-70" w:hanging="0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/17 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с.Убинское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регистрации кандидата в депута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Совета депутатов Убинского сельсовета Уби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Новосибирской области, выдвинутого избирательны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объединением Убинское местное отделение политическая партия «КОММУНИСТИЧЕСКАЯ  ПАРТИЯ РОССИЙСКОЙ ФЕДЕРАЦИ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по многомандатному избирательному округу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Гафарова Рената Равильевич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оверив соответствие порядка выдвижения избирательным объединением Убинское местное отделение политическая партия «КОММУНИСТИЧЕСКАЯ ПАРТИЯ РОССИЙСКОЙ ФЕДЕРАЦИИ» кандидата в депутаты Совета депутатов Убинского сельсовета Убинского района Новосибирской области Гафарова Рената  Равильевича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многомандатного избирательн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РЕШИЛА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Зарегистрировать кандидата в депутаты  Совета депутатов Убинского сельсовета Убинского района Новосибирской области по многомандатному  избирательному  округу Гафарова Рената Равильевича, 21.07.1968 г.р.,  проживает: Новосибирская область, Убинский район,  с. Убинское, ул. Пролетарская, д. 162, работает: ОАО «Газпромнефть-Новосибирск», главный специалист по работе с персоналом, выдвинутого избирательным объединением Убинское местное отделение  политическая партия «КОММУНИСТИЧЕСКАЯ ПАРТИЯ РОССИЙСКОЙ ФЕДЕРАЦИИ» в 18 час.     36 мин. 29  июля 2020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2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Выдать Гафарову Ренату Равильевичу удостоверение о регистрации кандидата установленного образц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3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Опубликовать настоящее решение в периодическом печатном издании «Вести Убинского сельсовет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4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Контроль за выполнением настоящего решения возложить на секретаря окружной избирательной комиссии многомандатного избирательного округа  Яковлеву Е.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комиссии    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.В. Жданова</w:t>
            </w:r>
          </w:p>
        </w:tc>
      </w:tr>
      <w:tr>
        <w:trPr>
          <w:trHeight w:val="273" w:hRule="atLeast"/>
        </w:trPr>
        <w:tc>
          <w:tcPr>
            <w:tcW w:w="3114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арь комиссии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В. Яковлева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кружной избирательной комиссии многомандатного избирательного округа по выборам депутатов Совета депутатов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бинского сельсовета Уби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регистрации кандидата в депутаты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кандидат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АФАРОВ РЕНАТ РАВИЛЬЕВИЧ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та рождения – 21 июля 1968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ровень образования – средне специальное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бинское СПТУ Новосибирской области,  1986 г.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ое место работы или службы - ОАО «Газпромнефть – Новосибирск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нимаемая должность – главный специалист по работе с персоналом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сто жительства – Новосибирская область, Убинский район, с.Убинско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выдвиж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бинское местное отде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МУНИСТИЧЕСКАЯ ПАРТИЯ РОССИЙСКОЙ ФЕДЕР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едения о принадлежности кандидата к политической парти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лен Убинского местного отд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МУНИСТИЧЕСКОЙ  ПАРТИИ РОССИЙСКОЙ ФЕДЕР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виж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июля 20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егистраци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июля 20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КРУЖНАЯ ИЗБИРАТЕЛЬНАЯ КОМИССИЯ </w:t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НОГОМАНДАТНОГО ИЗБИРАТЕЛЬНОГО ОКРУГА </w:t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О  ВЫБОРАМ ДЕПУТАТОВ СОВЕТА ДЕПУТАТОВ </w:t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БИНСКОГО СЕЛЬСОВЕТА УБИНСКОГО РАЙОНА НОВОСИБИРСКОЙ ОБЛАСТИ ШЕСТОГО 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ЕШЕНИЕ</w:t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9"/>
        <w:gridCol w:w="3022"/>
        <w:gridCol w:w="2554"/>
      </w:tblGrid>
      <w:tr>
        <w:trPr>
          <w:trHeight w:val="210" w:hRule="atLeast"/>
          <w:cantSplit w:val="true"/>
        </w:trPr>
        <w:tc>
          <w:tcPr>
            <w:tcW w:w="3919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 июля 2020 года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tabs>
                <w:tab w:val="clear" w:pos="708"/>
                <w:tab w:val="center" w:pos="1243" w:leader="none"/>
                <w:tab w:val="right" w:pos="2486" w:leader="none"/>
              </w:tabs>
              <w:spacing w:lineRule="auto" w:line="276" w:before="0" w:after="200"/>
              <w:ind w:right="-70" w:hanging="0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/19</w:t>
              <w:tab/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с.Убинское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регистрации кандидата в депута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Совета депутатов Убинского сельсовета Уби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Новосибирской области, выдвинутого избирательны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объединением Убинское местное отделение  политическая партия «КОММУНИСТИЧЕСКАЯ  ПАРТИЯ РОССИЙСКОЙ ФЕДЕРАЦИ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по многомандатному избирательному округу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Васильева Евгения Алексеевич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оверив соответствие порядка выдвижения избирательным объединением Убинское местное отделение политическая партия «КОММУНИСТИЧЕСКАЯ ПАРТИЯ РОССИЙСКОЙ ФЕДЕРАЦИИ» кандидата в депутаты Совета депутатов Убинского сельсовета Убинского района Новосибирской области Васильева Евгения Алексеевича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многомандатного избирательн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РЕШИЛА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Зарегистрировать кандидата в депутаты  Совета депутатов Убинского сельсовета Убинского района Новосибирской области по многомандатному  избирательному  округу Васильева Евгения Алексеевича, 06.02.1981 г.р.,  проживает: Новосибирская область, Убинский район,  с. Убинское, ул. Рабочая, 105, работает: индивидуальный предприниматель, выдвинутого избирательным объединением Убинское местное отделение политическая партия «КОММУНИСТИЧЕСКАЯ ПАРТИЯ РОССИЙСКОЙ ФЕДЕРАЦИИ» в 18 час.     43 мин. 29 июля 2020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2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Выдать Васильеву Евгению Алексеевичу  удостоверение о регистрации кандидата установленного образц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3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Опубликовать настоящее решение в периодическом печатном издании «Вести Убинского сельсовет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4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Контроль за выполнением настоящего решения возложить на секретаря окружной избирательной комиссии многомандатного избирательного округа  Яковлеву Е.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комиссии    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.В. Жданова</w:t>
            </w:r>
          </w:p>
        </w:tc>
      </w:tr>
      <w:tr>
        <w:trPr>
          <w:trHeight w:val="273" w:hRule="atLeast"/>
        </w:trPr>
        <w:tc>
          <w:tcPr>
            <w:tcW w:w="3114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арь комиссии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В. Яковлева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кружной избирательной комиссии многомандатного избирательного округа по выборам депутатов Совета депутатов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Убинского сельсовета Убинского района Новосибир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регистрации кандидата в депутаты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кандидат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СИЛЬЕВ  ЕВГЕНИЙ АЛЕКСЕЕВИ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та рождения - 06 февраля 1981год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настоящее время обучается в образовательной автономной некоммерческой организации высшего образования «Московский открытый институт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 Москв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ое место работы или службы – индивидуальный предприниматель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сто жительства – Новосибирская область, Убинский район, с.Убинско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выдвиж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бинское местное отделение КОММУНИСТИЧЕСКАЯ ПАРТИЯ РОССИЙСКОЙ ФЕДЕР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виж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июля 20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егистраци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июля 2020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ОКРУЖНАЯ ИЗБИРАТЕЛЬНАЯ КОМИССИЯ МНОГОМАНДАТНОГО ИЗБИРАТЕЛЬНОГО ОКРУГ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ПО ВЫБОРАМ ДЕПУТАТОВ СОВЕТА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УБИНСКОГО СЕЛЬСОВЕТА УБИНСКОГО РАЙОНА НОВОСИБИР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РЕШ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29 июля 2020 года                                                                                                                                                       № 3/18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с. Убинское</w:t>
      </w:r>
    </w:p>
    <w:p>
      <w:pPr>
        <w:pStyle w:val="Normal"/>
        <w:rPr>
          <w:rFonts w:ascii="Times New Roman" w:hAnsi="Times New Roman" w:eastAsia="Calibri" w:cs="Times New Roman"/>
          <w:bCs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О регистрации кандидата в депута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Совета депутатов Убинского сельсовета Убинского района Новосибирской области, выдвинутого в порядке самовыдвиже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о многомандатному избирательному округу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Якушенко Дарьи Юрьев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оверив соответствие порядка выдвижения кандидата в депутаты Совета депутатов Убинского сельсовета Убинского района Новосибирской области Якушенко Дарьи Юрьевны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окружная избирательная комиссия многомандатного избирательного округа установила следующе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орядок выдвижения кандидата в депутаты Совета депутатов Убинского сельсовета Убинского района Новосибирской области Якушенко Дарьи Юрьевны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ru-RU"/>
        </w:rPr>
        <w:t>порядок сбора подписей и оформления подписных листов. Документы, представленные для регистрации, соответствуют требованиям статей 40, 41 Закона Новосибирской области «О выборах депутатов представительных органов муниципальных образований в Новосибирской области»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андидатом в депутаты Совета депутатов Убинского сельсовета Убинского района Новосибирской области Якушенко Дарьей Юрьевной, было представлено 14 (четырнадцать) подписей избира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 соответствии со статьей 41 Закона Новосибирской области «О выборах депутатов представительных органов муниципальных образований в Новосибирской области», было проверено 14 (четырнадцать) подписей, недействительными и (или) недостоверными были признаны 3 (три), или  21,4%  подпис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 соответствии со статьей 42 Закона Новосибирской области «О выборах депутатов представительных органов муниципальных образований в Новосибирской области» окружная избирательная комиссия многомандатного избирательного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РЕШИЛ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Зарегистрировать кандидата в депутаты  Совета депутатов Убинского сельсовета  Убинского района  Новосибирской области по многомандатному  избирательному округу Якушенко Дарью  Юрьевну 16.11.1995 года рождения, проживающей по адресу: Новосибирская область,  с. Убинское, ул. Весенняя д. 9,  место  работы:  ПАО Сбербанк России, в должности менеджера по продажам, выдвинувшего свою кандидатуру в порядке самовыдвижения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ru-RU"/>
        </w:rPr>
        <w:t>в 18  час. 40 мин. 29 июля 2020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2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Выдать Якушенко Дарье Юрьевне удостоверение о регистрации кандидата установленного образц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2060"/>
          <w:sz w:val="20"/>
          <w:szCs w:val="20"/>
          <w:lang w:val="ru-RU"/>
        </w:rPr>
        <w:t>3.</w:t>
      </w:r>
      <w:r>
        <w:rPr>
          <w:rFonts w:cs="Times New Roman" w:ascii="Times New Roman" w:hAnsi="Times New Roman"/>
          <w:color w:val="00206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Передать в периодическое печатное издание «Вести Убинского сельсовета» сведения о зарегистрированном кандидате, в объеме, установленном избирательной комиссией муниципального образования, в течение 48 часов с момента его регист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4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Опубликовать настоящее решение в периодическом печатном издании «Вести Убинского сельсовета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5. </w:t>
      </w:r>
      <w:r>
        <w:rPr/>
        <w:t>Контроль за выполнением настоящего решения возложить на секретаря окружной избирательной комиссии многомандатного избирательного округа  Яковлеву Е.В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В. Ждан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арь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В. Яковлева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кружной избирательной комиссии многомандатного избирательного округа по выборам депутатов Совета депутатов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Убинского сельсовета Убинского района Новосибир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регистрации кандидата в депутаты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кандидат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КУШЕНКО ДАРЬЯ ЮРЬЕВ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та рождения - 16ноября 1995 год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ровень образования –высше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федеральное государственное бюджетное образовательное учреждение высшего образования «Российская академия народного хозяйства и государственной службы при Президенте Российской Федерации»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 Москва-2019 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сто работы - ПАО Сбербанк России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нимаемая должность - Менеджер по продажа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сто жительства – Новосибирская область, Убинский район, с.Убинско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нимает активную жизненную позицию. Закончила модельную школ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de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st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». В 2014 году работая в компании «Тайга инфо» проводила социологические исследования в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 Убинско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 настоящее время не замужем, воспитывает двоих детей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выдвиж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выдвиже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виж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июля  2020  года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егистраци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июля  2020 г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5"/>
        <w:gridCol w:w="5730"/>
      </w:tblGrid>
      <w:tr>
        <w:trPr/>
        <w:tc>
          <w:tcPr>
            <w:tcW w:w="34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240" w:after="60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первый</w:t>
            </w:r>
          </w:p>
        </w:tc>
        <w:tc>
          <w:tcPr>
            <w:tcW w:w="57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ОВЫЙ ОТЧЕТ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(первый, итоговый)</w:t>
            </w:r>
          </w:p>
        </w:tc>
        <w:tc>
          <w:tcPr>
            <w:tcW w:w="573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ru-RU"/>
        </w:rPr>
        <w:t xml:space="preserve">о поступлении и расходовании средств избирательного фонда кандидата, избирательного объединения 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val="ru-RU"/>
        </w:rPr>
        <w:t xml:space="preserve">при проведении </w:t>
      </w:r>
      <w:r>
        <w:rPr>
          <w:rFonts w:eastAsia="Calibri" w:cs="Times New Roman" w:ascii="Times New Roman" w:hAnsi="Times New Roman"/>
          <w:b/>
          <w:sz w:val="20"/>
          <w:szCs w:val="20"/>
          <w:lang w:val="ru-RU"/>
        </w:rPr>
        <w:t xml:space="preserve">выборов депутатов  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val="ru-RU"/>
        </w:rPr>
        <w:t>представительных органов муниципальных образований</w:t>
      </w:r>
      <w:r>
        <w:rPr>
          <w:rFonts w:eastAsia="Calibri" w:cs="Times New Roman" w:ascii="Times New Roman" w:hAnsi="Times New Roman"/>
          <w:b/>
          <w:sz w:val="20"/>
          <w:szCs w:val="20"/>
          <w:lang w:val="ru-RU"/>
        </w:rPr>
        <w:t xml:space="preserve"> Новосибирской области </w:t>
      </w:r>
    </w:p>
    <w:p>
      <w:pPr>
        <w:pStyle w:val="Normal"/>
        <w:widowControl w:val="false"/>
        <w:suppressAutoHyphens w:val="true"/>
        <w:spacing w:before="120" w:after="120"/>
        <w:rPr>
          <w:rFonts w:ascii="Times New Roman" w:hAnsi="Times New Roman" w:eastAsia="Calibri" w:cs="Times New Roman"/>
          <w:b/>
          <w:b/>
          <w:bCs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val="ru-RU"/>
        </w:rPr>
      </w:r>
    </w:p>
    <w:tbl>
      <w:tblPr>
        <w:tblW w:w="9931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70"/>
        <w:gridCol w:w="261"/>
      </w:tblGrid>
      <w:tr>
        <w:trPr>
          <w:trHeight w:val="100" w:hRule="atLeast"/>
        </w:trPr>
        <w:tc>
          <w:tcPr>
            <w:tcW w:w="9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Колесников Владимир Сергеевич  ЛДПР – Либерально-демократическая партия России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67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(ФИО кандидата (наименование избирательного объединения)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специальный избирательный счет не открывался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(наименование и адрес филиала Сибирского банка ОАО «Сбербанк России»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93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номер специального избирательного счета)</w:t>
            </w:r>
          </w:p>
        </w:tc>
      </w:tr>
    </w:tbl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567"/>
        <w:gridCol w:w="5193"/>
        <w:gridCol w:w="900"/>
        <w:gridCol w:w="1845"/>
        <w:gridCol w:w="1134"/>
      </w:tblGrid>
      <w:tr>
        <w:trPr>
          <w:tblHeader w:val="true"/>
          <w:cantSplit w:val="true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а финансового от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фр стро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ступило средств в избирательный фонд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8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8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бственные средства кандидата, избирательного объеди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вольные пожертвования граждан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вольные пожертвования юридического 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упило средств с нарушением установленного поря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8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бственные средства кандидата, избирательного объеди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граждан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юридического 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озвращено денежных средств из избирательного фонда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8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ств анонимных жертвователей в доход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звращено жертвователям денежных средств, поступивших с нарушением установленного поря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8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ств, превышающих предельный размер добровольных пожертв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расходовано средств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8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 организацию сбора подписей избир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 них на оплату труда лиц, привлекаемых для сбора подписей избир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едвыборную агитаци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з организации телерадиовещ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рез редакции периодических печатных изд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 выпуск и распространение печатных и иных агитационных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оведение публичных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 оплату работ (услуг) информационного и консультацио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 w:before="0" w:after="4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озвращено неизрасходованных средств из избиратель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нежных средств, поступивших в установленном поряд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нежных средств, пропорционально перечисленным в избирательны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right" w:pos="660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статок средств фонда на дату сдачи отчета (заверяется банковской справкой)</w:t>
              <w:tab/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vertAlign w:val="subscript"/>
                <w:lang w:val="ru-RU"/>
              </w:rPr>
              <w:t>(стр. 2=</w:t>
            </w:r>
          </w:p>
          <w:p>
            <w:pPr>
              <w:pStyle w:val="Normal"/>
              <w:tabs>
                <w:tab w:val="clear" w:pos="708"/>
                <w:tab w:val="right" w:pos="66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vertAlign w:val="subscript"/>
              </w:rPr>
              <w:t>стр.10-стр.120-стр.180-стр.29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uppressAutoHyphens w:val="true"/>
        <w:spacing w:before="120" w:after="0"/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авильность сведений, указанных в настоящем финансовом отчете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p>
      <w:pPr>
        <w:pStyle w:val="Normal"/>
        <w:widowControl w:val="false"/>
        <w:suppressAutoHyphens w:val="true"/>
        <w:spacing w:before="120" w:after="0"/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2977"/>
        <w:gridCol w:w="283"/>
        <w:gridCol w:w="2410"/>
      </w:tblGrid>
      <w:tr>
        <w:trPr>
          <w:trHeight w:val="1078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Кандида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br/>
              <w:t>(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Уполномоченный представитель</w:t>
              <w:br/>
              <w:t>по финансовым вопросам кандидата)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Уполномоченный представитель</w:t>
              <w:br/>
              <w:t>по финансовым вопросам избирательного объединения)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(подпись, дата)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(подпись, дата)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097" w:leader="none"/>
              </w:tabs>
              <w:suppressAutoHyphens w:val="true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  <w:tab/>
              <w:t>В.С. Колесников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(инициалы, фамилия)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_________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инициалы, фамилия)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5"/>
        <w:gridCol w:w="5730"/>
      </w:tblGrid>
      <w:tr>
        <w:trPr/>
        <w:tc>
          <w:tcPr>
            <w:tcW w:w="34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240" w:after="60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первый</w:t>
            </w:r>
          </w:p>
        </w:tc>
        <w:tc>
          <w:tcPr>
            <w:tcW w:w="57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ОВЫЙ ОТЧЕТ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(первый, итоговый)</w:t>
            </w:r>
          </w:p>
        </w:tc>
        <w:tc>
          <w:tcPr>
            <w:tcW w:w="573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ru-RU"/>
        </w:rPr>
        <w:t xml:space="preserve">о поступлении и расходовании средств избирательного фонда кандидата, избирательного объединения 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val="ru-RU"/>
        </w:rPr>
        <w:t xml:space="preserve">при проведении </w:t>
      </w:r>
      <w:r>
        <w:rPr>
          <w:rFonts w:eastAsia="Calibri" w:cs="Times New Roman" w:ascii="Times New Roman" w:hAnsi="Times New Roman"/>
          <w:b/>
          <w:sz w:val="20"/>
          <w:szCs w:val="20"/>
          <w:lang w:val="ru-RU"/>
        </w:rPr>
        <w:t xml:space="preserve">выборов депутатов  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val="ru-RU"/>
        </w:rPr>
        <w:t>представительных органов муниципальных образований</w:t>
      </w:r>
      <w:r>
        <w:rPr>
          <w:rFonts w:eastAsia="Calibri" w:cs="Times New Roman" w:ascii="Times New Roman" w:hAnsi="Times New Roman"/>
          <w:b/>
          <w:sz w:val="20"/>
          <w:szCs w:val="20"/>
          <w:lang w:val="ru-RU"/>
        </w:rPr>
        <w:t xml:space="preserve"> Новосибирской области </w:t>
      </w:r>
    </w:p>
    <w:p>
      <w:pPr>
        <w:pStyle w:val="Normal"/>
        <w:widowControl w:val="false"/>
        <w:suppressAutoHyphens w:val="true"/>
        <w:spacing w:before="120" w:after="120"/>
        <w:rPr>
          <w:rFonts w:ascii="Times New Roman" w:hAnsi="Times New Roman" w:eastAsia="Calibri" w:cs="Times New Roman"/>
          <w:b/>
          <w:b/>
          <w:bCs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val="ru-RU"/>
        </w:rPr>
      </w:r>
    </w:p>
    <w:tbl>
      <w:tblPr>
        <w:tblW w:w="9931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70"/>
        <w:gridCol w:w="261"/>
      </w:tblGrid>
      <w:tr>
        <w:trPr>
          <w:trHeight w:val="100" w:hRule="atLeast"/>
        </w:trPr>
        <w:tc>
          <w:tcPr>
            <w:tcW w:w="9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Пчелинцева Татьяна Валерьевна  ЛДПР – Либерально-демократическая партия России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67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(ФИО кандидата (наименование избирательного объединения)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специальный избирательный счет не открывался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(наименование и адрес филиала Сибирского банка ОАО «Сбербанк России»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93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номер специального избирательного счета)</w:t>
            </w:r>
          </w:p>
        </w:tc>
      </w:tr>
    </w:tbl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567"/>
        <w:gridCol w:w="5193"/>
        <w:gridCol w:w="900"/>
        <w:gridCol w:w="1845"/>
        <w:gridCol w:w="1134"/>
      </w:tblGrid>
      <w:tr>
        <w:trPr>
          <w:tblHeader w:val="true"/>
          <w:cantSplit w:val="true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а финансового от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фр стро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ступило средств в избирательный фонд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8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8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бственные средства кандидата, избирательного объеди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вольные пожертвования граждан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вольные пожертвования юридического 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упило средств с нарушением установленного поря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8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бственные средства кандидата, избирательного объеди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граждан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юридического 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озвращено денежных средств из избирательного фонда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8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ств анонимных жертвователей в доход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звращено жертвователям денежных средств, поступивших с нарушением установленного поря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8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ств, превышающих предельный размер добровольных пожертв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расходовано средств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8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 организацию сбора подписей избир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 них на оплату труда лиц, привлекаемых для сбора подписей избир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едвыборную агитаци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з организации телерадиовещ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рез редакции периодических печатных изд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 выпуск и распространение печатных и иных агитационных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оведение публичных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 оплату работ (услуг) информационного и консультацио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 w:before="0" w:after="4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озвращено неизрасходованных средств из избиратель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нежных средств, поступивших в установленном поряд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нежных средств, пропорционально перечисленным в избирательны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right" w:pos="660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статок средств фонда на дату сдачи отчета (заверяется банковской справкой)</w:t>
              <w:tab/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vertAlign w:val="subscript"/>
                <w:lang w:val="ru-RU"/>
              </w:rPr>
              <w:t>(стр. 2=</w:t>
            </w:r>
          </w:p>
          <w:p>
            <w:pPr>
              <w:pStyle w:val="Normal"/>
              <w:tabs>
                <w:tab w:val="clear" w:pos="708"/>
                <w:tab w:val="right" w:pos="66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vertAlign w:val="subscript"/>
              </w:rPr>
              <w:t>стр.10-стр.120-стр.180-стр.29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uppressAutoHyphens w:val="true"/>
        <w:spacing w:before="120" w:after="0"/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авильность сведений, указанных в настоящем финансовом отчете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p>
      <w:pPr>
        <w:pStyle w:val="Normal"/>
        <w:widowControl w:val="false"/>
        <w:suppressAutoHyphens w:val="true"/>
        <w:spacing w:before="120" w:after="0"/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2977"/>
        <w:gridCol w:w="283"/>
        <w:gridCol w:w="2410"/>
      </w:tblGrid>
      <w:tr>
        <w:trPr>
          <w:trHeight w:val="1078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Кандида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br/>
              <w:t>(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Уполномоченный представитель</w:t>
              <w:br/>
              <w:t>по финансовым вопросам кандидата)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Уполномоченный представитель</w:t>
              <w:br/>
              <w:t>по финансовым вопросам избирательного объединения)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(подпись, дата)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(подпись, дата)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  <w:t>Т.В. Пчелинцев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(инициалы, фамилия)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_________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инициалы, фамилия)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126"/>
        <w:gridCol w:w="1735"/>
      </w:tblGrid>
      <w:tr>
        <w:trPr>
          <w:trHeight w:val="6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Соучредители: администрация Убинского сельсовета Убинского района Новосибирской области и Совет депутатов Убинского сельсовета Убинского района Новосиби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Председатель редакционного совета: Богданов А.С.. – ведущий специалист администрации Убинского сельсовета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Тел. 22-4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Распространяется бесплат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Тираж 70 экз.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142" w:top="851" w:footer="204" w:bottom="85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OctavaC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  <w:font w:name="Baskerville Old Fac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6" w:color="622423"/>
      </w:pBdr>
      <w:rPr>
        <w:rFonts w:ascii="Cambria" w:hAnsi="Cambria" w:cs="Cambria"/>
        <w:sz w:val="32"/>
        <w:szCs w:val="32"/>
        <w:lang w:val="ru-RU"/>
      </w:rPr>
    </w:pPr>
    <w:r>
      <w:rPr>
        <w:rFonts w:cs="Cambria" w:ascii="Cambria" w:hAnsi="Cambria"/>
        <w:sz w:val="32"/>
        <w:szCs w:val="32"/>
        <w:lang w:val="ru-RU"/>
      </w:rPr>
      <w:t>Вести Убинского сельсовета                                   №24 (183) 31 июля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Times New Roman"/>
    </w:rPr>
  </w:style>
  <w:style w:type="character" w:styleId="Style6">
    <w:name w:val="Название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ascii="Calibri" w:hAnsi="Calibri" w:cs="Times New Roman"/>
      <w:b/>
      <w:i/>
      <w:iCs/>
    </w:rPr>
  </w:style>
  <w:style w:type="character" w:styleId="QuoteChar">
    <w:name w:val="Quote Char"/>
    <w:basedOn w:val="Style5"/>
    <w:qFormat/>
    <w:rPr>
      <w:rFonts w:cs="Times New Roman"/>
      <w:i/>
      <w:sz w:val="24"/>
      <w:szCs w:val="24"/>
    </w:rPr>
  </w:style>
  <w:style w:type="character" w:styleId="IntenseQuoteChar">
    <w:name w:val="Intense Quote Char"/>
    <w:basedOn w:val="Style5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basedOn w:val="Style5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sz w:val="24"/>
      <w:u w:val="single"/>
    </w:rPr>
  </w:style>
  <w:style w:type="character" w:styleId="BookTitle">
    <w:name w:val="Book Title"/>
    <w:basedOn w:val="Style5"/>
    <w:qFormat/>
    <w:rPr>
      <w:rFonts w:ascii="Cambria" w:hAnsi="Cambria" w:cs="Times New Roman"/>
      <w:b/>
      <w:i/>
      <w:sz w:val="24"/>
      <w:szCs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8">
    <w:name w:val="Верхний колонтитул Знак"/>
    <w:basedOn w:val="Style5"/>
    <w:qFormat/>
    <w:rPr>
      <w:rFonts w:cs="Times New Roman"/>
      <w:sz w:val="24"/>
      <w:szCs w:val="24"/>
      <w:lang w:val="en-US"/>
    </w:rPr>
  </w:style>
  <w:style w:type="character" w:styleId="Style9">
    <w:name w:val="Нижний колонтитул Знак"/>
    <w:basedOn w:val="Style5"/>
    <w:qFormat/>
    <w:rPr>
      <w:rFonts w:cs="Times New Roman"/>
      <w:sz w:val="24"/>
      <w:szCs w:val="24"/>
      <w:lang w:val="en-US"/>
    </w:rPr>
  </w:style>
  <w:style w:type="character" w:styleId="Style10">
    <w:name w:val="Основной текст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cs="Times New Roman"/>
      <w:b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</w:rPr>
  </w:style>
  <w:style w:type="character" w:styleId="FontStyle35">
    <w:name w:val="Font Style35"/>
    <w:qFormat/>
    <w:rPr>
      <w:rFonts w:ascii="Times New Roman" w:hAnsi="Times New Roman" w:cs="Times New Roman"/>
      <w:b/>
      <w:i/>
      <w:sz w:val="24"/>
    </w:rPr>
  </w:style>
  <w:style w:type="character" w:styleId="Style12">
    <w:name w:val="Текст сноски Знак"/>
    <w:basedOn w:val="Style5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4">
    <w:name w:val="Текст концевой сноски Знак"/>
    <w:basedOn w:val="Style5"/>
    <w:qFormat/>
    <w:rPr>
      <w:rFonts w:ascii="Times New Roman" w:hAnsi="Times New Roman" w:cs="Times New Roman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ntStyle22">
    <w:name w:val="Font Style22"/>
    <w:basedOn w:val="Style5"/>
    <w:qFormat/>
    <w:rPr>
      <w:rFonts w:ascii="Sylfaen" w:hAnsi="Sylfaen" w:cs="Sylfaen"/>
      <w:sz w:val="24"/>
      <w:szCs w:val="24"/>
    </w:rPr>
  </w:style>
  <w:style w:type="character" w:styleId="23">
    <w:name w:val="Красная строка 2 Знак"/>
    <w:basedOn w:val="Style11"/>
    <w:qFormat/>
    <w:rPr>
      <w:lang w:val="en-US"/>
    </w:rPr>
  </w:style>
  <w:style w:type="character" w:styleId="Style15">
    <w:name w:val="Дата Знак"/>
    <w:basedOn w:val="Style5"/>
    <w:qFormat/>
    <w:rPr>
      <w:rFonts w:ascii="Times New Roman" w:hAnsi="Times New Roman" w:cs="Times New Roman"/>
      <w:sz w:val="24"/>
    </w:rPr>
  </w:style>
  <w:style w:type="character" w:styleId="Style16">
    <w:name w:val="Текст Знак"/>
    <w:basedOn w:val="Style5"/>
    <w:qFormat/>
    <w:rPr>
      <w:rFonts w:ascii="Courier New" w:hAnsi="Courier New" w:cs="Courier New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6"/>
      <w:szCs w:val="26"/>
    </w:rPr>
  </w:style>
  <w:style w:type="character" w:styleId="Heading11">
    <w:name w:val="Heading #1_"/>
    <w:basedOn w:val="Style5"/>
    <w:qFormat/>
    <w:rPr>
      <w:rFonts w:ascii="Tahoma" w:hAnsi="Tahoma" w:cs="Times New Roman"/>
      <w:spacing w:val="10"/>
      <w:sz w:val="17"/>
      <w:szCs w:val="17"/>
      <w:shd w:fill="FFFFFF" w:val="clear"/>
    </w:rPr>
  </w:style>
  <w:style w:type="character" w:styleId="Bodytext">
    <w:name w:val="Body text_"/>
    <w:basedOn w:val="Style5"/>
    <w:qFormat/>
    <w:rPr>
      <w:rFonts w:cs="Times New Roman"/>
      <w:spacing w:val="9"/>
      <w:shd w:fill="FFFFFF" w:val="clear"/>
    </w:rPr>
  </w:style>
  <w:style w:type="character" w:styleId="Bodytext2">
    <w:name w:val="Body text (2)_"/>
    <w:basedOn w:val="Style5"/>
    <w:qFormat/>
    <w:rPr>
      <w:rFonts w:cs="Times New Roman"/>
      <w:i/>
      <w:iCs/>
      <w:spacing w:val="3"/>
      <w:sz w:val="16"/>
      <w:szCs w:val="16"/>
      <w:shd w:fill="FFFFFF" w:val="clear"/>
    </w:rPr>
  </w:style>
  <w:style w:type="character" w:styleId="BodytextSpacing0pt">
    <w:name w:val="Body text + Spacing 0 pt"/>
    <w:basedOn w:val="Bodytext"/>
    <w:qFormat/>
    <w:rPr>
      <w:rFonts w:ascii="Times New Roman" w:hAnsi="Times New Roman" w:cs="Times New Roman"/>
      <w:spacing w:val="10"/>
      <w:sz w:val="20"/>
      <w:szCs w:val="20"/>
      <w:u w:val="none"/>
    </w:rPr>
  </w:style>
  <w:style w:type="character" w:styleId="Bodytext2Spacing0pt">
    <w:name w:val="Body text (2) + Spacing 0 pt"/>
    <w:basedOn w:val="Bodytext2"/>
    <w:qFormat/>
    <w:rPr>
      <w:rFonts w:ascii="Times New Roman" w:hAnsi="Times New Roman" w:cs="Times New Roman"/>
      <w:spacing w:val="4"/>
      <w:u w:val="none"/>
    </w:rPr>
  </w:style>
  <w:style w:type="character" w:styleId="Heading12">
    <w:name w:val="Heading #1 (2)_"/>
    <w:basedOn w:val="Style5"/>
    <w:qFormat/>
    <w:rPr>
      <w:rFonts w:ascii="Tahoma" w:hAnsi="Tahoma" w:cs="Times New Roman"/>
      <w:sz w:val="26"/>
      <w:szCs w:val="26"/>
      <w:shd w:fill="FFFFFF" w:val="clear"/>
    </w:rPr>
  </w:style>
  <w:style w:type="character" w:styleId="Bodytext8pt">
    <w:name w:val="Body text + 8 pt"/>
    <w:basedOn w:val="Bodytext"/>
    <w:qFormat/>
    <w:rPr>
      <w:rFonts w:ascii="Times New Roman" w:hAnsi="Times New Roman" w:cs="Times New Roman"/>
      <w:i/>
      <w:iCs/>
      <w:spacing w:val="4"/>
      <w:sz w:val="16"/>
      <w:szCs w:val="16"/>
      <w:u w:val="none"/>
    </w:rPr>
  </w:style>
  <w:style w:type="character" w:styleId="Bodytext4Spacing0pt1">
    <w:name w:val="Body text (4) + Spacing 0 pt1"/>
    <w:basedOn w:val="Style5"/>
    <w:qFormat/>
    <w:rPr>
      <w:rFonts w:ascii="Times New Roman" w:hAnsi="Times New Roman" w:cs="Times New Roman"/>
      <w:i/>
      <w:iCs/>
      <w:spacing w:val="5"/>
      <w:sz w:val="20"/>
      <w:szCs w:val="20"/>
      <w:u w:val="none"/>
      <w:lang w:bidi="ar-SA"/>
    </w:rPr>
  </w:style>
  <w:style w:type="character" w:styleId="BodytextItalic1">
    <w:name w:val="Body text + Italic1"/>
    <w:basedOn w:val="Bodytext"/>
    <w:qFormat/>
    <w:rPr>
      <w:rFonts w:ascii="Times New Roman" w:hAnsi="Times New Roman" w:cs="Times New Roman"/>
      <w:i/>
      <w:iCs/>
      <w:spacing w:val="5"/>
      <w:sz w:val="20"/>
      <w:szCs w:val="20"/>
      <w:u w:val="none"/>
    </w:rPr>
  </w:style>
  <w:style w:type="character" w:styleId="Bodytext5">
    <w:name w:val="Body text (5)_"/>
    <w:basedOn w:val="Style5"/>
    <w:qFormat/>
    <w:rPr>
      <w:rFonts w:cs="Times New Roman"/>
      <w:b/>
      <w:bCs/>
      <w:spacing w:val="7"/>
      <w:sz w:val="15"/>
      <w:szCs w:val="15"/>
      <w:shd w:fill="FFFFFF" w:val="clear"/>
    </w:rPr>
  </w:style>
  <w:style w:type="character" w:styleId="Bodytext58pt">
    <w:name w:val="Body text (5) + 8 pt"/>
    <w:basedOn w:val="Bodytext5"/>
    <w:qFormat/>
    <w:rPr>
      <w:i/>
      <w:iCs/>
      <w:spacing w:val="4"/>
      <w:sz w:val="16"/>
      <w:szCs w:val="16"/>
    </w:rPr>
  </w:style>
  <w:style w:type="character" w:styleId="Bodytext21">
    <w:name w:val="Body text2"/>
    <w:basedOn w:val="Bodytext"/>
    <w:qFormat/>
    <w:rPr>
      <w:rFonts w:ascii="Times New Roman" w:hAnsi="Times New Roman" w:cs="Times New Roman"/>
      <w:spacing w:val="11"/>
      <w:sz w:val="19"/>
      <w:szCs w:val="19"/>
      <w:u w:val="none"/>
    </w:rPr>
  </w:style>
  <w:style w:type="character" w:styleId="Tablecaption">
    <w:name w:val="Table caption_"/>
    <w:basedOn w:val="Style5"/>
    <w:qFormat/>
    <w:rPr>
      <w:rFonts w:cs="Times New Roman"/>
      <w:spacing w:val="11"/>
      <w:sz w:val="19"/>
      <w:szCs w:val="19"/>
      <w:shd w:fill="FFFFFF" w:val="clear"/>
    </w:rPr>
  </w:style>
  <w:style w:type="character" w:styleId="Bodytext2Spacing0pt1">
    <w:name w:val="Body text (2) + Spacing 0 pt1"/>
    <w:basedOn w:val="Bodytext2"/>
    <w:qFormat/>
    <w:rPr>
      <w:rFonts w:ascii="Times New Roman" w:hAnsi="Times New Roman" w:cs="Times New Roman"/>
      <w:spacing w:val="4"/>
      <w:u w:val="none"/>
    </w:rPr>
  </w:style>
  <w:style w:type="character" w:styleId="Bodytext3Spacing0pt">
    <w:name w:val="Body text (3) + Spacing 0 pt"/>
    <w:basedOn w:val="Style5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yle17">
    <w:name w:val="Знак примечания"/>
    <w:basedOn w:val="Style5"/>
    <w:qFormat/>
    <w:rPr>
      <w:sz w:val="16"/>
    </w:rPr>
  </w:style>
  <w:style w:type="character" w:styleId="Style18">
    <w:name w:val="Текст примечания Знак"/>
    <w:basedOn w:val="Style5"/>
    <w:qFormat/>
    <w:rPr>
      <w:rFonts w:eastAsia="Times New Roman" w:cs="Times New Roman"/>
      <w:lang w:val="en-US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Основной текст_"/>
    <w:basedOn w:val="Style5"/>
    <w:qFormat/>
    <w:rPr>
      <w:rFonts w:cs="Times New Roman"/>
      <w:sz w:val="22"/>
      <w:szCs w:val="22"/>
      <w:shd w:fill="FFFFFF" w:val="clear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basedOn w:val="Style5"/>
    <w:qFormat/>
    <w:rPr>
      <w:rFonts w:cs="Times New Roman"/>
    </w:rPr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FontStyle17">
    <w:name w:val="Font Style17"/>
    <w:basedOn w:val="Style5"/>
    <w:qFormat/>
    <w:rPr>
      <w:rFonts w:ascii="Times New Roman" w:hAnsi="Times New Roman" w:cs="Times New Roman"/>
      <w:sz w:val="26"/>
      <w:szCs w:val="26"/>
    </w:rPr>
  </w:style>
  <w:style w:type="character" w:styleId="HTML">
    <w:name w:val="Переменный HTML"/>
    <w:basedOn w:val="Style5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1">
    <w:name w:val="Знак Знак"/>
    <w:basedOn w:val="Style5"/>
    <w:qFormat/>
    <w:rPr>
      <w:rFonts w:cs="Times New Roman"/>
      <w:lang w:val="ru-RU" w:bidi="ar-SA"/>
    </w:rPr>
  </w:style>
  <w:style w:type="character" w:styleId="11">
    <w:name w:val="Просмотренная гиперссылка1"/>
    <w:basedOn w:val="Style5"/>
    <w:qFormat/>
    <w:rPr>
      <w:color w:val="954F72"/>
      <w:u w:val="single"/>
    </w:rPr>
  </w:style>
  <w:style w:type="character" w:styleId="Grame">
    <w:name w:val="grame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4">
    <w:name w:val="Основной текст (2)_"/>
    <w:basedOn w:val="Style5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3pt">
    <w:name w:val="Основной текст (2) + Интервал 3 pt"/>
    <w:basedOn w:val="2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u w:val="none"/>
      <w:vertAlign w:val="baseline"/>
      <w:lang w:val="ru-RU" w:bidi="ru-RU"/>
    </w:rPr>
  </w:style>
  <w:style w:type="character" w:styleId="32">
    <w:name w:val="Основной текст (3)_"/>
    <w:basedOn w:val="Style5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5">
    <w:name w:val="Колонтитул (2)_"/>
    <w:basedOn w:val="Style5"/>
    <w:qFormat/>
    <w:rPr>
      <w:rFonts w:ascii="Times New Roman" w:hAnsi="Times New Roman" w:cs="Times New Roman"/>
      <w:shd w:fill="FFFFFF" w:val="clear"/>
    </w:rPr>
  </w:style>
  <w:style w:type="character" w:styleId="213pt">
    <w:name w:val="Колонтитул (2) + 13 pt"/>
    <w:basedOn w:val="25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41">
    <w:name w:val="Основной текст (4)_"/>
    <w:basedOn w:val="Style5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412pt">
    <w:name w:val="Основной текст (4) + 12 pt"/>
    <w:basedOn w:val="4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51">
    <w:name w:val="Основной текст (5)_"/>
    <w:basedOn w:val="Style5"/>
    <w:qFormat/>
    <w:rPr>
      <w:rFonts w:ascii="Times New Roman" w:hAnsi="Times New Roman" w:cs="Times New Roman"/>
      <w:b/>
      <w:bCs/>
      <w:shd w:fill="FFFFFF" w:val="clear"/>
    </w:rPr>
  </w:style>
  <w:style w:type="character" w:styleId="26">
    <w:name w:val="Основной текст (2) + Малые прописные"/>
    <w:basedOn w:val="24"/>
    <w:qFormat/>
    <w:rPr>
      <w:rFonts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2">
    <w:name w:val="Основной текст (5) + Не полужирный"/>
    <w:basedOn w:val="5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14pt">
    <w:name w:val="Основной текст (2) + 14 pt"/>
    <w:basedOn w:val="24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2">
    <w:name w:val="Заголовок №1_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pt">
    <w:name w:val="Заголовок №1 + Интервал 1 pt"/>
    <w:basedOn w:val="12"/>
    <w:qFormat/>
    <w:rPr>
      <w:color w:val="000000"/>
      <w:spacing w:val="3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1pt">
    <w:name w:val="Основной текст (2) + Полужирный;Интервал 1 pt"/>
    <w:basedOn w:val="24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">
    <w:name w:val="Заголовок №1 + Не полужирный"/>
    <w:basedOn w:val="1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4">
    <w:name w:val="Номер заголовка №1_"/>
    <w:basedOn w:val="Style5"/>
    <w:qFormat/>
    <w:rPr>
      <w:rFonts w:ascii="Times New Roman" w:hAnsi="Times New Roman" w:cs="Times New Roman"/>
      <w:b/>
      <w:bCs/>
      <w:shd w:fill="FFFFFF" w:val="clear"/>
    </w:rPr>
  </w:style>
  <w:style w:type="character" w:styleId="11pt1">
    <w:name w:val="Номер заголовка №1 + Интервал 1 pt"/>
    <w:basedOn w:val="14"/>
    <w:qFormat/>
    <w:rPr>
      <w:color w:val="000000"/>
      <w:spacing w:val="3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7">
    <w:name w:val="Основной текст (2) + Полужирный"/>
    <w:basedOn w:val="24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22">
    <w:name w:val="Подпись к таблице_"/>
    <w:basedOn w:val="Style5"/>
    <w:qFormat/>
    <w:rPr>
      <w:rFonts w:ascii="Times New Roman" w:hAnsi="Times New Roman" w:cs="Times New Roman"/>
      <w:shd w:fill="FFFFFF" w:val="clear"/>
    </w:rPr>
  </w:style>
  <w:style w:type="character" w:styleId="15">
    <w:name w:val="Заголовок №1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3">
    <w:name w:val="Основной текст 3 Знак"/>
    <w:basedOn w:val="Style5"/>
    <w:qFormat/>
    <w:rPr>
      <w:sz w:val="16"/>
      <w:szCs w:val="16"/>
      <w:lang w:val="en-US"/>
    </w:rPr>
  </w:style>
  <w:style w:type="character" w:styleId="16">
    <w:name w:val="Гиперссылка1"/>
    <w:basedOn w:val="Style5"/>
    <w:qFormat/>
    <w:rPr/>
  </w:style>
  <w:style w:type="character" w:styleId="Style23">
    <w:name w:val="Цветовое выделение"/>
    <w:qFormat/>
    <w:rPr>
      <w:b/>
      <w:bCs/>
      <w:color w:val="26282F"/>
    </w:rPr>
  </w:style>
  <w:style w:type="character" w:styleId="Style24">
    <w:name w:val="Гипертекстовая ссылка"/>
    <w:basedOn w:val="Style23"/>
    <w:qFormat/>
    <w:rPr>
      <w:color w:val="106BBE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sz w:val="22"/>
      <w:szCs w:val="22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Style2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FontStyle30">
    <w:name w:val="Font Style30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Style26">
    <w:name w:val="Без интервала Знак"/>
    <w:qFormat/>
    <w:rPr>
      <w:rFonts w:eastAsia="Calibri"/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Western">
    <w:name w:val="western"/>
    <w:basedOn w:val="Normal"/>
    <w:qFormat/>
    <w:pPr>
      <w:spacing w:before="100" w:after="115"/>
    </w:pPr>
    <w:rPr>
      <w:rFonts w:ascii="Times New Roman" w:hAnsi="Times New Roman" w:cs="Times New Roman"/>
      <w:color w:val="000000"/>
      <w:szCs w:val="20"/>
      <w:lang w:val="ru-RU"/>
    </w:rPr>
  </w:style>
  <w:style w:type="paragraph" w:styleId="17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8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18"/>
    <w:next w:val="18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336"/>
    </w:pPr>
    <w:rPr>
      <w:rFonts w:ascii="Times New Roman" w:hAnsi="Times New Roman" w:cs="Times New Roman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1882"/>
    </w:pPr>
    <w:rPr>
      <w:rFonts w:ascii="Times New Roman" w:hAnsi="Times New Roman" w:cs="Times New Roman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  <w:jc w:val="both"/>
    </w:pPr>
    <w:rPr>
      <w:rFonts w:ascii="Times New Roman" w:hAnsi="Times New Roman" w:cs="Times New Roman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1661"/>
    </w:pPr>
    <w:rPr>
      <w:rFonts w:ascii="Times New Roman" w:hAnsi="Times New Roman" w:cs="Times New Roman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lang w:val="ru-RU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rFonts w:ascii="Times New Roman" w:hAnsi="Times New Roman" w:cs="Times New Roman"/>
      <w:sz w:val="28"/>
      <w:lang w:val="ru-RU"/>
    </w:rPr>
  </w:style>
  <w:style w:type="paragraph" w:styleId="28">
    <w:name w:val="Основной текст с отступом 2"/>
    <w:basedOn w:val="Normal"/>
    <w:qFormat/>
    <w:pPr>
      <w:ind w:firstLine="709"/>
      <w:jc w:val="center"/>
    </w:pPr>
    <w:rPr>
      <w:rFonts w:ascii="Times New Roman" w:hAnsi="Times New Roman" w:cs="Times New Roman"/>
      <w:b/>
      <w:sz w:val="28"/>
      <w:lang w:val="ru-RU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rFonts w:ascii="Times New Roman" w:hAnsi="Times New Roman" w:cs="Times New Roman"/>
      <w:b/>
      <w:color w:val="000000"/>
      <w:sz w:val="28"/>
      <w:lang w:val="ru-RU"/>
    </w:rPr>
  </w:style>
  <w:style w:type="paragraph" w:styleId="29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rFonts w:ascii="Times New Roman" w:hAnsi="Times New Roman" w:cs="Times New Roman"/>
      <w:sz w:val="28"/>
      <w:lang w:val="ru-R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ru-RU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ru-RU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jc w:val="right"/>
    </w:pPr>
    <w:rPr>
      <w:rFonts w:ascii="Sylfaen" w:hAnsi="Sylfaen" w:cs="Sylfaen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336"/>
    </w:pPr>
    <w:rPr>
      <w:rFonts w:ascii="Sylfaen" w:hAnsi="Sylfaen" w:cs="Sylfaen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hanging="312"/>
      <w:jc w:val="both"/>
    </w:pPr>
    <w:rPr>
      <w:rFonts w:ascii="Sylfaen" w:hAnsi="Sylfaen" w:cs="Sylfaen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374"/>
    </w:pPr>
    <w:rPr>
      <w:rFonts w:ascii="Sylfaen" w:hAnsi="Sylfaen" w:cs="Sylfaen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288"/>
      <w:jc w:val="both"/>
    </w:pPr>
    <w:rPr>
      <w:rFonts w:ascii="Sylfaen" w:hAnsi="Sylfaen" w:cs="Sylfaen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Sylfaen" w:hAnsi="Sylfaen" w:cs="Sylfaen"/>
      <w:lang w:val="ru-RU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10">
    <w:name w:val="Красная строка 2"/>
    <w:basedOn w:val="TextBodyIndent"/>
    <w:qFormat/>
    <w:pPr>
      <w:tabs>
        <w:tab w:val="clear" w:pos="720"/>
      </w:tabs>
      <w:spacing w:before="0" w:after="120"/>
      <w:ind w:left="283" w:firstLine="210"/>
      <w:jc w:val="left"/>
    </w:pPr>
    <w:rPr>
      <w:rFonts w:ascii="Calibri" w:hAnsi="Calibri" w:cs="Calibri"/>
      <w:sz w:val="24"/>
      <w:lang w:val="en-US"/>
    </w:rPr>
  </w:style>
  <w:style w:type="paragraph" w:styleId="Style31">
    <w:name w:val="Дата"/>
    <w:basedOn w:val="Normal"/>
    <w:next w:val="Normal"/>
    <w:qFormat/>
    <w:pPr>
      <w:spacing w:before="0" w:after="60"/>
      <w:jc w:val="both"/>
    </w:pPr>
    <w:rPr>
      <w:rFonts w:ascii="Times New Roman" w:hAnsi="Times New Roman" w:cs="Times New Roman"/>
      <w:szCs w:val="20"/>
      <w:lang w:val="ru-RU"/>
    </w:rPr>
  </w:style>
  <w:style w:type="paragraph" w:styleId="Style32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eading13">
    <w:name w:val="Heading #1"/>
    <w:basedOn w:val="Normal"/>
    <w:qFormat/>
    <w:pPr>
      <w:widowControl w:val="false"/>
      <w:shd w:fill="FFFFFF" w:val="clear"/>
      <w:spacing w:lineRule="exact" w:line="281" w:before="0" w:after="240"/>
      <w:outlineLvl w:val="0"/>
    </w:pPr>
    <w:rPr>
      <w:rFonts w:ascii="Tahoma" w:hAnsi="Tahoma" w:cs="Tahoma"/>
      <w:spacing w:val="10"/>
      <w:sz w:val="17"/>
      <w:szCs w:val="17"/>
      <w:lang w:val="ru-RU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spacing w:val="9"/>
      <w:sz w:val="20"/>
      <w:szCs w:val="20"/>
      <w:lang w:val="ru-RU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25" w:before="240" w:after="0"/>
      <w:jc w:val="center"/>
    </w:pPr>
    <w:rPr>
      <w:i/>
      <w:iCs/>
      <w:spacing w:val="3"/>
      <w:sz w:val="16"/>
      <w:szCs w:val="16"/>
      <w:lang w:val="ru-RU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atLeast" w:line="240" w:before="180" w:after="0"/>
      <w:jc w:val="both"/>
      <w:outlineLvl w:val="0"/>
    </w:pPr>
    <w:rPr>
      <w:rFonts w:ascii="Tahoma" w:hAnsi="Tahoma" w:cs="Tahoma"/>
      <w:sz w:val="26"/>
      <w:szCs w:val="26"/>
      <w:lang w:val="ru-RU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12" w:before="180" w:after="0"/>
      <w:jc w:val="both"/>
    </w:pPr>
    <w:rPr>
      <w:b/>
      <w:bCs/>
      <w:spacing w:val="7"/>
      <w:sz w:val="15"/>
      <w:szCs w:val="15"/>
      <w:lang w:val="ru-RU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63"/>
      <w:jc w:val="right"/>
    </w:pPr>
    <w:rPr>
      <w:rFonts w:ascii="Times New Roman" w:hAnsi="Times New Roman" w:cs="Times New Roman"/>
      <w:spacing w:val="11"/>
      <w:sz w:val="19"/>
      <w:szCs w:val="19"/>
      <w:lang w:val="ru-RU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</w:pPr>
    <w:rPr>
      <w:spacing w:val="11"/>
      <w:sz w:val="19"/>
      <w:szCs w:val="19"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ru-RU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1">
    <w:name w:val="xl111"/>
    <w:basedOn w:val="Normal"/>
    <w:qFormat/>
    <w:pPr>
      <w:spacing w:before="280" w:after="280"/>
      <w:jc w:val="right"/>
    </w:pPr>
    <w:rPr>
      <w:rFonts w:ascii="Arial" w:hAnsi="Arial" w:cs="Arial"/>
      <w:sz w:val="20"/>
      <w:szCs w:val="20"/>
      <w:lang w:val="ru-RU"/>
    </w:rPr>
  </w:style>
  <w:style w:type="paragraph" w:styleId="Xl112">
    <w:name w:val="xl112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15">
    <w:name w:val="xl115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 примечания"/>
    <w:basedOn w:val="Normal"/>
    <w:qFormat/>
    <w:pPr>
      <w:spacing w:lineRule="auto" w:line="276" w:before="0" w:after="200"/>
    </w:pPr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278" w:before="0" w:after="480"/>
    </w:pPr>
    <w:rPr>
      <w:sz w:val="22"/>
      <w:szCs w:val="22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5"/>
      <w:jc w:val="right"/>
    </w:pPr>
    <w:rPr>
      <w:rFonts w:ascii="Garamond" w:hAnsi="Garamond" w:cs="Garamond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Garamond" w:hAnsi="Garamond" w:cs="Garamond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ind w:firstLine="542"/>
      <w:jc w:val="both"/>
    </w:pPr>
    <w:rPr>
      <w:rFonts w:ascii="Times New Roman" w:hAnsi="Times New Roman" w:cs="Times New Roman"/>
      <w:lang w:val="ru-RU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8">
    <w:name w:val="p8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7">
    <w:name w:val="xl127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  <w:lang w:val="ru-RU"/>
    </w:rPr>
  </w:style>
  <w:style w:type="paragraph" w:styleId="Xl128">
    <w:name w:val="xl128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lang w:val="ru-RU"/>
    </w:rPr>
  </w:style>
  <w:style w:type="paragraph" w:styleId="Xl129">
    <w:name w:val="xl129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35">
    <w:name w:val="xl135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0"/>
      <w:szCs w:val="20"/>
      <w:lang w:val="ru-RU"/>
    </w:rPr>
  </w:style>
  <w:style w:type="paragraph" w:styleId="Xl136">
    <w:name w:val="xl136"/>
    <w:basedOn w:val="Normal"/>
    <w:qFormat/>
    <w:pPr>
      <w:spacing w:before="280" w:after="280"/>
      <w:jc w:val="right"/>
    </w:pPr>
    <w:rPr>
      <w:rFonts w:ascii="Arial" w:hAnsi="Arial" w:cs="Arial"/>
      <w:b/>
      <w:bCs/>
      <w:sz w:val="20"/>
      <w:szCs w:val="20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ru-RU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Times New Roman" w:hAnsi="Times New Roman" w:cs="Times New Roman"/>
      <w:sz w:val="26"/>
      <w:szCs w:val="26"/>
      <w:lang w:val="ru-RU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sz w:val="22"/>
      <w:szCs w:val="22"/>
      <w:lang w:val="ru-RU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Цитата"/>
    <w:basedOn w:val="Normal"/>
    <w:qFormat/>
    <w:pPr>
      <w:overflowPunct w:val="false"/>
      <w:autoSpaceDE w:val="false"/>
      <w:spacing w:lineRule="auto" w:line="276" w:before="0" w:after="200"/>
      <w:ind w:left="1134" w:right="1132" w:hanging="0"/>
      <w:jc w:val="center"/>
      <w:textAlignment w:val="baseline"/>
    </w:pPr>
    <w:rPr>
      <w:rFonts w:eastAsia="Calibri"/>
      <w:b/>
      <w:sz w:val="28"/>
      <w:szCs w:val="22"/>
      <w:lang w:val="ru-RU"/>
    </w:rPr>
  </w:style>
  <w:style w:type="paragraph" w:styleId="Style39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Default1">
    <w:name w:val="defaul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4"/>
      <w:ind w:firstLine="701"/>
      <w:jc w:val="both"/>
    </w:pPr>
    <w:rPr>
      <w:rFonts w:ascii="Times New Roman" w:hAnsi="Times New Roman" w:eastAsia="Times New Roman" w:cs="Times New Roman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1"/>
      <w:ind w:firstLine="432"/>
      <w:jc w:val="both"/>
    </w:pPr>
    <w:rPr>
      <w:rFonts w:ascii="Times New Roman" w:hAnsi="Times New Roman" w:eastAsia="Times New Roman" w:cs="Times New Roman"/>
      <w:lang w:val="ru-RU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FR1">
    <w:name w:val="FR1"/>
    <w:qFormat/>
    <w:pPr>
      <w:widowControl w:val="false"/>
      <w:bidi w:val="0"/>
      <w:snapToGrid w:val="false"/>
      <w:ind w:left="2120" w:righ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itle1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40">
    <w:name w:val="Абзац"/>
    <w:basedOn w:val="Normal"/>
    <w:qFormat/>
    <w:pPr>
      <w:widowControl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lang w:val="ru-RU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lang w:val="ru-RU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lang w:val="ru-RU"/>
    </w:rPr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432" w:hanging="432"/>
      <w:outlineLvl w:val="9"/>
    </w:pPr>
    <w:rPr>
      <w:rFonts w:ascii="Calibri Light" w:hAnsi="Calibri Light" w:cs="Calibri Light"/>
      <w:b w:val="false"/>
      <w:bCs w:val="false"/>
      <w:color w:val="2E74B5"/>
      <w:kern w:val="0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sz w:val="22"/>
      <w:szCs w:val="22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0197" w:leader="dot"/>
      </w:tabs>
      <w:spacing w:lineRule="auto" w:line="256" w:before="0" w:after="100"/>
      <w:jc w:val="both"/>
    </w:pPr>
    <w:rPr>
      <w:sz w:val="22"/>
      <w:szCs w:val="22"/>
      <w:lang w:val="ru-RU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Style4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  <w:lang w:val="ru-RU"/>
    </w:rPr>
  </w:style>
  <w:style w:type="paragraph" w:styleId="Style4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atLeast" w:line="0" w:before="600" w:after="600"/>
      <w:jc w:val="center"/>
    </w:pPr>
    <w:rPr>
      <w:rFonts w:ascii="Times New Roman" w:hAnsi="Times New Roman" w:cs="Times New Roman"/>
      <w:sz w:val="26"/>
      <w:szCs w:val="26"/>
      <w:lang w:val="ru-RU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214">
    <w:name w:val="Колонтитул (2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sz w:val="20"/>
      <w:szCs w:val="20"/>
      <w:lang w:val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0"/>
      <w:ind w:hanging="1720"/>
      <w:jc w:val="both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111">
    <w:name w:val="Номер заголовка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Style45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cs="Times New Roman"/>
      <w:sz w:val="20"/>
      <w:szCs w:val="20"/>
      <w:lang w:val="ru-RU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b/>
      <w:bCs/>
      <w:sz w:val="28"/>
      <w:szCs w:val="28"/>
      <w:lang w:val="ru-RU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i/>
      <w:iCs/>
      <w:sz w:val="28"/>
      <w:szCs w:val="28"/>
      <w:lang w:val="ru-RU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2">
    <w:name w:val="tab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62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  <w:lang w:val="en-US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312" w:before="600" w:after="480"/>
      <w:jc w:val="both"/>
    </w:pPr>
    <w:rPr>
      <w:rFonts w:ascii="Times New Roman" w:hAnsi="Times New Roman" w:cs="Times New Roman"/>
      <w:sz w:val="25"/>
      <w:szCs w:val="25"/>
      <w:lang w:val="en-US"/>
    </w:rPr>
  </w:style>
  <w:style w:type="paragraph" w:styleId="BodyTextIndent">
    <w:name w:val="Body Text Indent"/>
    <w:basedOn w:val="Normal"/>
    <w:qFormat/>
    <w:pPr>
      <w:snapToGrid w:val="false"/>
      <w:ind w:firstLine="720"/>
      <w:jc w:val="both"/>
    </w:pPr>
    <w:rPr>
      <w:rFonts w:ascii="Arial" w:hAnsi="Arial" w:cs="Arial"/>
      <w:sz w:val="28"/>
      <w:lang w:val="ru-RU"/>
    </w:rPr>
  </w:style>
  <w:style w:type="paragraph" w:styleId="Pc">
    <w:name w:val="pc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51:00Z</dcterms:created>
  <dc:creator>admin</dc:creator>
  <dc:description/>
  <cp:keywords/>
  <dc:language>en-US</dc:language>
  <cp:lastModifiedBy>VentoA8</cp:lastModifiedBy>
  <cp:lastPrinted>2020-07-31T19:13:00Z</cp:lastPrinted>
  <dcterms:modified xsi:type="dcterms:W3CDTF">2020-07-31T09:19:00Z</dcterms:modified>
  <cp:revision>150</cp:revision>
  <dc:subject/>
  <dc:title>Вести Убинского сельсовета                      №18 (148) 29 июля 2019</dc:title>
</cp:coreProperties>
</file>