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44"/>
      </w:tblGrid>
      <w:tr>
        <w:trPr>
          <w:trHeight w:val="2173" w:hRule="atLeast"/>
        </w:trPr>
        <w:tc>
          <w:tcPr>
            <w:tcW w:w="729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2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апреля 2020 г. № 7 (166)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Style w:val="FontStyle12"/>
          <w:sz w:val="18"/>
          <w:szCs w:val="18"/>
        </w:rPr>
      </w:pPr>
      <w:r>
        <w:rPr/>
      </w:r>
    </w:p>
    <w:p>
      <w:pPr>
        <w:pStyle w:val="213"/>
        <w:shd w:fill="auto" w:val="clear"/>
        <w:spacing w:lineRule="exact" w:line="280" w:before="0" w:after="0"/>
        <w:rPr/>
      </w:pPr>
      <w:r>
        <w:rPr>
          <w:sz w:val="18"/>
          <w:szCs w:val="18"/>
        </w:rPr>
        <w:t>Прокуратура Убинского района разъясняет:</w:t>
      </w:r>
    </w:p>
    <w:p>
      <w:pPr>
        <w:pStyle w:val="213"/>
        <w:shd w:fill="auto" w:val="clear"/>
        <w:spacing w:lineRule="exact" w:line="317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 30 января 2020 года вступили в силу изменения, внесенные Федеральным законом от 2 августа 2019 года № 280-ФЗ в Федеральные законы «Об оружии», «Об охоте и о сохранении охотничьих ресурсов и в отдельные законодательные акты Российской Федерации».</w:t>
      </w:r>
    </w:p>
    <w:p>
      <w:pPr>
        <w:pStyle w:val="213"/>
        <w:shd w:fill="auto" w:val="clear"/>
        <w:spacing w:lineRule="exact" w:line="317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кон обозначил критерии, по которым охотничьим метательным оружием можно признать лук, сила дуги которого составляет более 27 кг на силу, и арбалет, сила дуг которого составляет более 43 кг на силу (кгс). Это - максимальное усилие натяжения лука или арбалета при растягивании тетивы в согнутой дуге.</w:t>
      </w:r>
    </w:p>
    <w:p>
      <w:pPr>
        <w:pStyle w:val="213"/>
        <w:shd w:fill="auto" w:val="clear"/>
        <w:spacing w:lineRule="exact" w:line="317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луки и арбалеты смогут приобрести обладатели охотничьего билета и имеющие разрешение на ношение и хранение охотничьего огнестрельного оружия.</w:t>
      </w:r>
    </w:p>
    <w:p>
      <w:pPr>
        <w:pStyle w:val="213"/>
        <w:shd w:fill="auto" w:val="clear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ное гражданином охотничье метательное стрелковое оружие подлежит регистрации в территориальном органе федерального органа исполнительной власти, уполномоченного в сфере оборота оружия (кроме того, граждане не реже одного раза в пять лет обязаны представлять медицинское заключение об отсутствии медицинских противопоказаний к владению оружием).</w:t>
      </w:r>
    </w:p>
    <w:p>
      <w:pPr>
        <w:pStyle w:val="213"/>
        <w:shd w:fill="auto" w:val="clear"/>
        <w:spacing w:lineRule="auto" w:line="240" w:before="0" w:after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213"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курор района </w:t>
      </w:r>
    </w:p>
    <w:p>
      <w:pPr>
        <w:pStyle w:val="213"/>
        <w:shd w:fill="auto" w:val="clear"/>
        <w:spacing w:lineRule="auto" w:line="240" w:before="0" w:after="0"/>
        <w:jc w:val="left"/>
        <w:rPr/>
      </w:pPr>
      <w:r>
        <w:rPr>
          <w:sz w:val="18"/>
          <w:szCs w:val="18"/>
        </w:rPr>
        <w:t>младший советник юстиции                                                                                                              Р.В. Кондрашев</w:t>
      </w:r>
    </w:p>
    <w:p>
      <w:pPr>
        <w:pStyle w:val="213"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exact" w:line="322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Прокуратура Убинского района разъясняет:</w:t>
      </w:r>
    </w:p>
    <w:p>
      <w:pPr>
        <w:pStyle w:val="213"/>
        <w:shd w:fill="auto" w:val="clear"/>
        <w:spacing w:lineRule="exact" w:line="322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6.02.2020 № 10-ФЗ внесены изменения в статью 86 Семейного кодекса Российской Федерации «Участие родителей в дополнительных расходах на детей».</w:t>
      </w:r>
    </w:p>
    <w:p>
      <w:pPr>
        <w:pStyle w:val="213"/>
        <w:shd w:fill="auto" w:val="clear"/>
        <w:spacing w:lineRule="exact" w:line="322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соглашения и при наличии исключительных обстоятельств, указанных в пункте 1 статьи 86 Семейного кодекса РФ, каждый из родителей может быть привлечен судом к участию в несении дополнительных расходов, вызванных этими обстоятельствами.</w:t>
      </w:r>
    </w:p>
    <w:p>
      <w:pPr>
        <w:pStyle w:val="213"/>
        <w:shd w:fill="auto" w:val="clear"/>
        <w:spacing w:lineRule="exact" w:line="322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нее действующий перечень таких оснований не являлся исчерпывающим, но в силу сложившейся практики применялся к обстоятельствам, связанным с состоянием здоровья ребенка (лечение несовершеннолетнего, его реабилитация).</w:t>
      </w:r>
    </w:p>
    <w:p>
      <w:pPr>
        <w:pStyle w:val="213"/>
        <w:shd w:fill="auto" w:val="clear"/>
        <w:spacing w:lineRule="exact" w:line="322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перь законодателем установлено, что таким обстоятельством является также отсутствие пригодного для постоянного проживания жилого помещения.</w:t>
      </w:r>
    </w:p>
    <w:p>
      <w:pPr>
        <w:pStyle w:val="213"/>
        <w:shd w:fill="auto" w:val="clear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кон вступил в силу 17 февраля 2020 года и призван защитить жилищные права детей при расторжении брака родителей.</w:t>
      </w:r>
    </w:p>
    <w:p>
      <w:pPr>
        <w:pStyle w:val="213"/>
        <w:shd w:fill="auto" w:val="clear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Прокурор района</w:t>
      </w:r>
    </w:p>
    <w:p>
      <w:pPr>
        <w:pStyle w:val="213"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младший советник юстиции                                                                                                              Р.В. Кондрашев</w:t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3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02.04.2020 № 3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мерах по предотвращению и борьбе с лесными пожарам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территории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в 2020 год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о статьями 51, 53.8 Лесного кодекса Российской Федерации, Правилами пожарной безопасности в лесах Российской федерации утвержденными постановлением Правительства Российской Федерации от 30.08.2007 № 417 «Об утверждении правил пожарной безопасности в лесах», ст. 30 ФЗ «О пожарной безопасности» и на основании постановления Главы Убинского района Новосибирской области от 12.03.2020 № 72-па «О мерах по предотвращению и борьбе с лесными пожарами на территории Убинского района Новосибирской области в 2020 году»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Утвердить прилагаемый план по предупреждению и ликвидации лесны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жаров на территории Убинского сельсовета Убинского района Новосибирской области в 2020 году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2. Утвердить состав комиссии Убинского сельсовета Убинского района Новосибирской области  по организации борьбы с лесными пожарами (приложение № 2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 Установить с 20 апреля по 20 октября 2020 года на территории населенных пунктов Убинского сельсовета Убинского района Новосибирской  области особый противопожарный режи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4. Для контроля за противопожарным режимом на территории Убинского                          сельсовета Убинского района Новосибирской области утвердить состав патрульной группы в составе 2 человек (приложение № 3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5. Для контроля за противопожарным режимом на территории Убинского                          сельсовета Убинского района Новосибирской области утвердить состав патрульно-маневренной группы в составе 4 человек (приложение № 4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6. Согласовать с акционерным обществом «Михайловский лесхоз» планы по предупреждению и ликвидации ЧС, связанных с лесными пожарам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7.Привести в исправное состояние минерализованные полосы и противопожарные просек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8. Привести в готовность членов 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9. С 20 апреля по 20 мая ограничить въезд колесного и гусеничного транспорта в лесные массивы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0.Запрещается сжигание остатков соломы на полях и пуск сельскохозяйственных пал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1. На каждой усадьбе в весенне – осенний период, иметь запас воды для целей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2. Руководителям предприятий и организаций обеспечить объекты первичными средствами пожаротушения, пожарными щитами с набором инвентаря согласно существующих норм. Проверить исправность электро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3.Рекомендовать депутатам Убинского сельсовета Убинского района новосибирской области, на сходах граждан, разъяснить населению основные позиции правил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4.Директорам школ совместно с ПЧ- изучить с учащимися правила пожарной безопасности и провести беседу о последствиях пожар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5.Данное постановление опубликовать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>www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ubinsovet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nso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ru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В.А. Бояркин</w:t>
      </w:r>
    </w:p>
    <w:p>
      <w:pPr>
        <w:pStyle w:val="Normal"/>
        <w:ind w:left="33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т 02.04.2020 № 3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 предотвращению и борьбе с лесными пожарам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территории Убинского сельсовета Уб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азработке комплексных планов борьбы с лесными пожарами с ГУП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ить порядок взаимодействия охраны лесов от пожаров администрации с АО «Михайловский лесхо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ить готовность техники и оборудования для пожаротуш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сти практические занятия по тушению лесных пожа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апр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ить своевременное и качественное выполнение противопожарных мероприятий (устройство мин. полос уход за мин полос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азывать содействие отделению полиции «Убинское» межмуниципального отдела Министерства внутренних дел России «Каргатский», отделу лесных отношений по Убинскому лесничеству министерства природных ресурсов и экологии НСО и лицам, использующим леса, в  выявлении и пресечении  нарушений правил пожарной безопасности на территории прилегающих к лесному фон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 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т 02.04.2020 № 3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и Убинского сельсовета Убинского района Новосибирск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 организации борьбы с лесными пожарам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Владимир Алекс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4739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в Ярослав Серг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32036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 Антон Станислав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дущий специалист Убинского сельсовета Убинского района Новосибирской обла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0009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яев Евгений Серге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слуги благоустрой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294777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Андрей Викто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«УКП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29420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 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2.04.2020 № 3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трульной группы  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по 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мпф Артём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директора МКУ «Услуги                                                 благоустройства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4820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йгер Сергей Вла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дитель администрации Уб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386290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 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2.04.2020 № 3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трульно-маневренной группы  Убинского сельсовета Убинского района Новосибирской области по контролю за противопожарным режимо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8"/>
        <w:gridCol w:w="2767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Владимир Алексе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 У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47398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в Ярослав Серге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инского сельсовета У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32036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 Антон Станиславо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дущий специалист Убинского сельсовета У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300095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яев Евгений Сергееви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слуги благоустро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294777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189</w:t>
            </w:r>
          </w:p>
        </w:tc>
      </w:tr>
    </w:tbl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25" w:footer="206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№07 (166) 6 апрел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4-08T12:21:00Z</cp:lastPrinted>
  <dcterms:modified xsi:type="dcterms:W3CDTF">2020-04-08T05:21:00Z</dcterms:modified>
  <cp:revision>75</cp:revision>
  <dc:subject/>
  <dc:title>Вести Убинского сельсовета                      №18 (148) 29 июля 2019</dc:title>
</cp:coreProperties>
</file>