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44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марта 2020 г. № 5 (164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2020 № 33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народ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ний «Проводы зим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1. Провести 01.03.2020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года на площади имени 50- летия Октября праздничное мероприятие – народные гуляния «Проводы зимы»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2. Выделить для проведения мероприятия из средств бюджета денежные средства согласно сметы расходов, на проведение конкурсов: «Лазание по столбу»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3. Наградить победителей конкурсов ценными призам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4. Затраты отнести на Рпр 0707 «Молодежная политика и оздоровление детей» ст.290 «Прочие расходы» согласно сметы (смета прилагается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5. Получателям бюджетных средств назначить администрацию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6. Богданову А.С. предоставить отчет о расходовании денежных средств (смета, финансовые документы, ведомости) в бухгалтерию администрации Убинского сельсовет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7. Опубликовать данное распоряжение на официальном сайте администрации Убинского сельсовета Убинского района Новосибирской области 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</w:rPr>
        <w:t>http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  <w:lang w:val="ru-RU"/>
        </w:rPr>
        <w:t>://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</w:rPr>
        <w:t>ubinsovet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  <w:lang w:val="ru-RU"/>
        </w:rPr>
        <w:t>.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</w:rPr>
        <w:t>nso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  <w:lang w:val="ru-RU"/>
        </w:rPr>
        <w:t>.</w:t>
      </w:r>
      <w:r>
        <w:rPr>
          <w:rStyle w:val="Emphasis"/>
          <w:rFonts w:cs="Times New Roman" w:ascii="Times New Roman" w:hAnsi="Times New Roman"/>
          <w:b w:val="false"/>
          <w:i w:val="false"/>
          <w:u w:val="single"/>
        </w:rPr>
        <w:t>ru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8. Контроль исполнения настоящего распоряжения оставляю за собой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главы Убинск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                                                                                                        А.С. Богда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25" w:footer="20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№04 (163) 10 феврал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6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0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3-03T12:18:00Z</cp:lastPrinted>
  <dcterms:modified xsi:type="dcterms:W3CDTF">2020-03-03T05:18:00Z</dcterms:modified>
  <cp:revision>70</cp:revision>
  <dc:subject/>
  <dc:title>Вести Убинского сельсовета                      №18 (148) 29 июля 2019</dc:title>
</cp:coreProperties>
</file>