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444"/>
      </w:tblGrid>
      <w:tr>
        <w:trPr>
          <w:trHeight w:val="2173" w:hRule="atLeast"/>
        </w:trPr>
        <w:tc>
          <w:tcPr>
            <w:tcW w:w="729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4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902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 февраля 2020 г. № 4 (163)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2.2020 № 1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 внесении изменений  в постановление администрации Убинского сельсовета Убинского района Новосибирской области от 12.01.2017 № 6 «Об утверждении  муниципальной целевой  программы «Безопасность дорожного движения на территории Убинского сельсовета» на 2017-2020 годы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 Федеральным законом № 196-ФЗ от 10.12.1995 года "О безопасности дорожного движения» и руководствуясь пунктом 5  статьи  4 Устава Убинского сельсовета,  а также исполняя рекомендации экспертного заключения на  постановление администрации Убинского сельсовета Убинского района Новосибирской области от 12.01.2017 № 6 «Об утверждении муниципальной целевой программы «Безопасность дорожного движения на территории Убинского сельсовета» на 2017-2020 годы» Управления законопроектных работ и ведения регистра Министерства Юстиции Новосибирской области № 2485-4-04/9 от 05.05.2017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нести в  таблицу «Основные  мероприятия и объемы финансирования муниципальной программы , утвержденная постановлением  администрации Убинского сельсовета  Убинского района Новосибирской области от 12.01.2017 № 6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1. 1. В таблице «Основные мероприятия и объемы финансирования муниципальной программ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- в столбце 2020 год в строке 5 «Ремонт дорожного покрытия» сумму «1225» заменить  на «1000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-добавить строку 7 «Уборка и вывоз снега с проезжей части и пешеходных переходов» с суммой на 2020 год «225» тыс.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. Данное постановление опубликовать в периодическом печатном издании «Вести Убинского сельсовета» и разместить на официальном сайте Убинского сельсовета Убин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ubinsove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nso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Убинского сельсовета</w:t>
      </w:r>
    </w:p>
    <w:p>
      <w:pPr>
        <w:pStyle w:val="Style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инского района</w:t>
      </w:r>
    </w:p>
    <w:p>
      <w:pPr>
        <w:pStyle w:val="P5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 В.А.Бояркин</w:t>
      </w:r>
    </w:p>
    <w:p>
      <w:pPr>
        <w:pStyle w:val="P5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УБИНСКОГО СЕЛЬСОВЕТА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РАЙОНА 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06.02.2020 № 17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внесении изменений в Инструкцию о порядке организации работы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обращениями граждан в администрации Убин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бинского района Новосибирской области, утвержденную постановлением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Убинского сельсовета Уби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овосибирской области от 02.04.2018 № 40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В соответствии с 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  <w:lang w:val="ru-RU"/>
          </w:rPr>
          <w:t>закон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ом от 27.12.2018 № 528-ФЗ "О внесении изменений в отдельные законодательные акты Российской Федерации и признании утратившим силу пункта 2 части 2 статьи 22 Федерального закона «О территориях опережающего социально – экономического развития в Российской Федерации» и в связи с реорганизацией государственного управления в сфере миграции и в сфере внутренних дел», Федеральным законом от 02.05.2006 № 59-ФЗ «О порядке рассмотрения обращений граждан Российской Федерации», администрация Убинского сельсовета Убинского района Новосибирской области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 о с т а н о в л я е т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. Внести изменения в Инструкцию о порядке организации работы с обращениями граждан в администрации Убинского сельсовета Убинского района Новосибирской области утвержденную постановлением администрации Убинского сельсовета Убинского района Новосибирской области от 02.04.2018 № 40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п. 26 главы </w:t>
      </w:r>
      <w:r>
        <w:rPr>
          <w:rFonts w:cs="Times New Roman" w:ascii="Times New Roman" w:hAnsi="Times New Roman"/>
          <w:b w:val="false"/>
          <w:sz w:val="20"/>
          <w:szCs w:val="20"/>
        </w:rPr>
        <w:t>III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. «Регистрация письменных обращений граждан»: слова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» заменить на слова: «территориальный орган федерального органа исполнительной власти в сфере внутренних де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. Данное постановление разместить в сети интернет на официальном сайте  администраци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Убинского сель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би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  <w:u w:val="single"/>
        </w:rPr>
        <w:t>www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ubinsovet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nso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и опубликовать в периодическом  печатном издании «Вести Убинского сельсовета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3. Контроль за исполнением данно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bCs/>
          <w:kern w:val="2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val="ru-RU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kern w:val="2"/>
          <w:lang w:eastAsia="en-US"/>
        </w:rPr>
      </w:pPr>
      <w:r>
        <w:rPr>
          <w:rFonts w:cs="Times New Roman" w:ascii="Times New Roman" w:hAnsi="Times New Roman"/>
          <w:bCs/>
          <w:kern w:val="2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kern w:val="2"/>
          <w:lang w:eastAsia="en-US"/>
        </w:rPr>
      </w:pPr>
      <w:r>
        <w:rPr>
          <w:rFonts w:cs="Times New Roman" w:ascii="Times New Roman" w:hAnsi="Times New Roman"/>
          <w:bCs/>
          <w:kern w:val="2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бинского сельсовет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район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                                                             В.А. Бояркин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5"/>
        <w:shd w:fill="FFFFFF" w:val="clear"/>
        <w:spacing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  <w:gridCol w:w="1735"/>
      </w:tblGrid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42" w:top="825" w:footer="206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9" w:color="622423"/>
      </w:pBdr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№04 (163) 10 февраля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6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0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sovet.nso.ru/" TargetMode="External"/><Relationship Id="rId3" Type="http://schemas.openxmlformats.org/officeDocument/2006/relationships/hyperlink" Target="consultantplus://offline/main?base=LAW;n=103155;fld=134;dst=100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20-02-10T10:32:00Z</cp:lastPrinted>
  <dcterms:modified xsi:type="dcterms:W3CDTF">2020-02-10T03:32:00Z</dcterms:modified>
  <cp:revision>68</cp:revision>
  <dc:subject/>
  <dc:title>Вести Убинского сельсовета                      №18 (148) 29 июля 2019</dc:title>
</cp:coreProperties>
</file>