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орок трети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10.2019                    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 Губернатора  Новосибирской области от 15.10.2019 № 249-ДСП  «</w:t>
      </w:r>
      <w:bookmarkStart w:id="0" w:name="_GoBack"/>
      <w:r>
        <w:rPr>
          <w:sz w:val="28"/>
          <w:szCs w:val="28"/>
        </w:rPr>
        <w:t>О повышении окладов денежно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Новосибирской области и месячных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.10.2012 № 133, (с учетом ранее внесенных изменений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е 3.2 слова «равному 2500 рубля» заменить на слова «равному 2608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>Пункт 3.3.8. раздела 3 Положения изложить в следующей редакции: «3.3.8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1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направить Главе Убинского сельсовета </w:t>
      </w:r>
      <w:r>
        <w:rPr>
          <w:color w:val="000000"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 в десятидневный срок для подписания и опубликования в периодическом печатном издании «Вести Убинского сельсове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решение вступает в силу после его опубликования и распространяет свое действие на правоотношения, возникшие </w:t>
      </w:r>
      <w:r>
        <w:rPr>
          <w:sz w:val="28"/>
          <w:szCs w:val="28"/>
        </w:rPr>
        <w:t>с 01.10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Убинского сельсовета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Убинского райо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В.А. Бояркин                             ______________А.В. Рубц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31» октября 2019 год                                     «31» октября 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9:00Z</dcterms:created>
  <dc:creator>User</dc:creator>
  <dc:description/>
  <cp:keywords/>
  <dc:language>en-US</dc:language>
  <cp:lastModifiedBy>VentoA8</cp:lastModifiedBy>
  <cp:lastPrinted>2019-10-29T15:18:00Z</cp:lastPrinted>
  <dcterms:modified xsi:type="dcterms:W3CDTF">2019-11-06T05:21:00Z</dcterms:modified>
  <cp:revision>6</cp:revision>
  <dc:subject/>
  <dc:title>СОВЕТ ДЕПУТАТОВ</dc:title>
</cp:coreProperties>
</file>