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  <w:br/>
        <w:t>к проекту «О внесении изменений в решение сессии Убинского сельсовета от 24.12.2018г. № 121 «О бюджете Убинского сельсовета Убинского района Новосибирской области на 2019 год и плановый период 2020-2021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rPr/>
      </w:pPr>
      <w:r>
        <w:rPr/>
        <w:t>Проект решения «О внесении изменений в решения « О бюджете  Убинского сельсовета Убинского района Новосибирской области на 2019год и плановый период 2020-2021 годов» подготовлен в целях обеспечения эффективного и рационального освоения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доходной и расходной частей связаны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субсидии бюджетам сельских посе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ОХОД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решения предусматривает изменение объема доходов бюджета Убинского сельсовета Убинского района Новосибирской области на 2019 год на 380,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ная часть бюджета на 2019 год- 160 813,7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РАСХОД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решения предусматривает изменение объема расходов бюджета Убинского сельсовета Убинского района Новосибирской области на 162 040,7 тыс. руб. в т.ч. с учетом остатка на 01.01.2019год.- 1227,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sz w:val="28"/>
          <w:szCs w:val="28"/>
        </w:rPr>
        <w:t>Уменьш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 разделу 0503 Благоустро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751,1тыс. рублей Прочие мероприятия по благоустрой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751,1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УВЕЛИЧИ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разделу 0113 </w:t>
      </w:r>
      <w:r>
        <w:rPr/>
        <w:t>Другие общегосударственные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380,0 тыс. рублей  </w:t>
      </w:r>
      <w:r>
        <w:rPr/>
        <w:t>Реализация социально-значимых проектов в сфере развтия общественной инфраструктуры программы "Содействие развитию местного самоуправления"ГП НСО  "развития институтов региональной политики и гражданского общества в Новосибирской области (гран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разделу 0501 «Жилищное хозяй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 307,8 тыс.рублей Субсидия на реализацию мероприятий по переселению граждан из аварийного жилищного фонда программы «Безопасность жилищно-коммунального хозяйства» государственной программы Новосибирской области «Жилищно-коммунального хозяйства Новосибирской области на 2019 год и плановый период 2020-2021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разделу 0502 «Коммунальное хозяйство»</w:t>
      </w:r>
    </w:p>
    <w:p>
      <w:pPr>
        <w:pStyle w:val="Normal"/>
        <w:rPr/>
      </w:pPr>
      <w:r>
        <w:rPr>
          <w:b/>
        </w:rPr>
        <w:t xml:space="preserve">7 772,6 тыс.рублей </w:t>
      </w:r>
      <w:r>
        <w:rPr/>
        <w:t xml:space="preserve">Муниципальному унитарному предприятию «Убинское коммунальное предприятие»; </w:t>
      </w:r>
      <w:r>
        <w:rPr>
          <w:b/>
        </w:rPr>
        <w:t>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00,0 тыс. рублей</w:t>
      </w:r>
      <w:r>
        <w:rPr/>
        <w:t xml:space="preserve"> на подготовку к осеннее - зимнему отопительному сезону на 2019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51,1 тыс.рублей С</w:t>
      </w:r>
      <w:r>
        <w:rPr/>
        <w:t>офинансирование мероприятий по подготовке объектов Жилищно-коммунального хозяйства Новосибирской области к работе в осенне-зимний период программы «Безопаснось ЖКХ» Государственной программы Новосибирской области «Жилищно-коммунальное хозяйство Новосибирской област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 021,5 тыс.рублей </w:t>
      </w:r>
      <w:r>
        <w:rPr/>
        <w:t>Иные межбюджетные трансферты на реализацию мероприятий по подготовке объектов Жилищно-коммунального хозяйства Новосибирской области к работе в осенне-зимний период программы «Безопаснось ЖКХ» Государственной программы Новосибирской области «Жилищно-коммунальное хозяйство Новосибирской области»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того: 780,0  тыс.руб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                                                                                 Т.А.Яким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13:00Z</dcterms:created>
  <dc:creator>Customer</dc:creator>
  <dc:description/>
  <cp:keywords/>
  <dc:language>en-US</dc:language>
  <cp:lastModifiedBy>VentoA8</cp:lastModifiedBy>
  <cp:lastPrinted>2019-06-03T14:54:00Z</cp:lastPrinted>
  <dcterms:modified xsi:type="dcterms:W3CDTF">2019-06-03T07:54:00Z</dcterms:modified>
  <cp:revision>149</cp:revision>
  <dc:subject/>
  <dc:title>ПОЯСНИТЕЛЬНАЯ ЗАПИСКА</dc:title>
</cp:coreProperties>
</file>