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тридцать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8                                                                                                         №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Совета депутатов Убинского сельсовета пятого созыва от 25.12.2017 № 97 «О бюджете Убинского сельсовета Убинского района Новосибирской области на 2018 год и на плановый период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S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бюджетном процессе в Убинском сельсовете Убинского района Новосибирской области от 04.09.2015 № 256, руководствуясь статьей 36 Устава Убинского сельсовета Убинского района Новосибирской обла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вадцать девятой сессии Совета депутатов Убинского сельсовета пятого созыва от 25.12.2017 № 97 «О бюджете Убинского сельсовета Убинского района Новосибирской области на 2018 год и на плановый период 2019-2020 годов» (с учетом изменений, внесенных решением Совета депутатов Убинского сельсовета Убинского района Новосибирской области пятого созыва 20.04.2018№110;20.06.2018№116),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.п. 1  п.1 цифры « 87754,8 » заменить цифрами « 98966,5», в п.п. 2 п. 1 цифры «90240,4» заменить цифрами « 101452,1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Доходы бюджета Убинского сельсовета  Убинского района Новосибирской области на 2018 год» изложить в прилагаемой редакции согласно приложению № 1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4 «Распределение бюджетных ассигнований по разделам, подразделам, целевым статьям и видам расходов на 2018 год Убинского сельсовета Убинского района Новосибирской области» изложить в прилагаем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«Источники финансирования дефицита бюджета Убинского сельсовета Убинского района Новосибирской области на 2018 год» изложить в прилагаемой редакции согласно приложению № 3 к настоящему реш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елить финансовую помощь в виде субсид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МУП «УКП» на подготовку к осеннее - зимнему отопительному сезону на 2018 год в сумме 7621900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направить Главе Убинского сельсовета в десятидневный срок для подписания и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Убинского сельсовета                              Председатель Совета депутатов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 сельсовета                                        Убинского  сельсовет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Убинск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В.А.Бояркин                             ______________ А.В.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 2018 года</w:t>
        <w:tab/>
        <w:tab/>
        <w:t xml:space="preserve">                  «      » ___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с. Убинское </w:t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>ул. Майская, 5</w:t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>«24» декабря 2018г.</w:t>
      </w:r>
    </w:p>
    <w:p>
      <w:pPr>
        <w:pStyle w:val="Style21"/>
        <w:widowControl/>
        <w:tabs>
          <w:tab w:val="clear" w:pos="708"/>
          <w:tab w:val="left" w:pos="5030" w:leader="underscore"/>
        </w:tabs>
        <w:spacing w:lineRule="auto" w:line="240"/>
        <w:rPr>
          <w:spacing w:val="10"/>
          <w:sz w:val="28"/>
          <w:szCs w:val="28"/>
        </w:rPr>
      </w:pPr>
      <w:r>
        <w:rPr>
          <w:rStyle w:val="FontStyle12"/>
          <w:sz w:val="28"/>
          <w:szCs w:val="28"/>
        </w:rPr>
        <w:t xml:space="preserve">№ </w:t>
      </w:r>
      <w:r>
        <w:rPr>
          <w:rStyle w:val="FontStyle12"/>
          <w:sz w:val="28"/>
          <w:szCs w:val="28"/>
        </w:rPr>
        <w:t>8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7:00Z</dcterms:created>
  <dc:creator>SamLab.ws</dc:creator>
  <dc:description/>
  <cp:keywords/>
  <dc:language>en-US</dc:language>
  <cp:lastModifiedBy>VentoA8</cp:lastModifiedBy>
  <cp:lastPrinted>2018-12-26T16:20:00Z</cp:lastPrinted>
  <dcterms:modified xsi:type="dcterms:W3CDTF">2018-12-27T09:07:00Z</dcterms:modified>
  <cp:revision>16</cp:revision>
  <dc:subject/>
  <dc:title/>
</cp:coreProperties>
</file>