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к решению очередной 37 сессии</w:t>
      </w:r>
    </w:p>
    <w:p>
      <w:pPr>
        <w:pStyle w:val="Normal"/>
        <w:jc w:val="right"/>
        <w:rPr/>
      </w:pPr>
      <w:r>
        <w:rPr/>
        <w:t>Совета депутатов Убинского сельсовета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 24.12.2018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 доходов бюджета на 2019 год и плановый период 2020-2021 годов по Убинскому сельсовету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ный администратор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4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1 03 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 ) двигателей ,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3  022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 02260 01 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С по Новосибирской 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0"/>
                <w:szCs w:val="20"/>
              </w:rPr>
              <w:t xml:space="preserve">Налоги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             </w:t>
            </w:r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о статьями 227 , 227 и 228 Налогового кодекса Российской Федерации  (*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*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аем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аемых физическими лицами, являющимися иностранными гражданами, осуществляющими  трудовую деятельность по найму у физических лиц                                          </w:t>
            </w:r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ании патента в соответствии со статьей 227 Налогового  кодекса Российской  Федерации (*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 03010 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1030 10 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(*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*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*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 поселений(за исключением земельных участков   муниципальных 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35 10 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6 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004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*)Администрирование поступлений по всем подстатьям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и подвидам соответствующей статьи осуществляется 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лавным администратором, указанным  в  групперовочном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оде бюджетной классифик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1:00Z</dcterms:created>
  <dc:creator>Nik</dc:creator>
  <dc:description/>
  <cp:keywords/>
  <dc:language>en-US</dc:language>
  <cp:lastModifiedBy>VentoA8</cp:lastModifiedBy>
  <cp:lastPrinted>2018-12-24T16:57:00Z</cp:lastPrinted>
  <dcterms:modified xsi:type="dcterms:W3CDTF">2018-12-24T09:57:00Z</dcterms:modified>
  <cp:revision>80</cp:revision>
  <dc:subject/>
  <dc:title/>
</cp:coreProperties>
</file>