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 социально-экономического развития Убинского сельсовета Убинского района Новосибирской области за 2018 год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864"/>
        <w:gridCol w:w="851"/>
        <w:gridCol w:w="805"/>
        <w:gridCol w:w="1003"/>
      </w:tblGrid>
      <w:tr>
        <w:trPr>
          <w:trHeight w:val="25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 разви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9 мес.2018год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за 2018год</w:t>
            </w:r>
          </w:p>
        </w:tc>
      </w:tr>
      <w:tr>
        <w:trPr>
          <w:trHeight w:val="28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к предыд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щему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у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18"/>
                <w:szCs w:val="18"/>
              </w:rPr>
              <w:t>К %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ы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ще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населения (на начало г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 продукции сельского хозяйства в действ. це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18"/>
                <w:szCs w:val="18"/>
              </w:rPr>
              <w:t>Млн. ру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производство на душу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18"/>
                <w:szCs w:val="18"/>
              </w:rPr>
              <w:t>Руб. че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18"/>
                <w:szCs w:val="18"/>
              </w:rPr>
              <w:t>Валовой сбор зерновых  и  зернобовых  культур  во  всех  категориях  хозяй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ловья скота (все категории хозяйства):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рупный рогатый ск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 коро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вин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18"/>
                <w:szCs w:val="18"/>
              </w:rPr>
              <w:t>Производство молока (все категории хозяй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 тон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 мяса на убой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живом весе (все  категории хозяйст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эксплуатацию за счет всех  источников финансирования жилых до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18"/>
                <w:szCs w:val="18"/>
              </w:rPr>
              <w:t>Оборот розничной торговли, включая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е п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латных услуг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18"/>
                <w:szCs w:val="18"/>
              </w:rPr>
              <w:t>Среднемесячная  номинальная начисленная заработная плата (по всем предприяти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 местного  бюджета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 обеспеченности собственными  доходами бюджета  на 1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 занятых  в  эконом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семей, состоящих на учете для получения жилья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3:07:00Z</dcterms:created>
  <dc:creator>Nik</dc:creator>
  <dc:description/>
  <cp:keywords/>
  <dc:language>en-US</dc:language>
  <cp:lastModifiedBy>user</cp:lastModifiedBy>
  <cp:lastPrinted>2017-10-18T10:46:00Z</cp:lastPrinted>
  <dcterms:modified xsi:type="dcterms:W3CDTF">2018-11-06T05:45:00Z</dcterms:modified>
  <cp:revision>54</cp:revision>
  <dc:subject/>
  <dc:title>          Предварительные  итоги социально-экономического развития </dc:title>
</cp:coreProperties>
</file>