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86"/>
      </w:tblGrid>
      <w:tr>
        <w:trPr>
          <w:trHeight w:val="2173" w:hRule="atLeast"/>
        </w:trPr>
        <w:tc>
          <w:tcPr>
            <w:tcW w:w="729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6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8" w:hRule="atLeast"/>
        </w:trPr>
        <w:tc>
          <w:tcPr>
            <w:tcW w:w="9815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 ноября 2019 г.  № 27 (1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бочая группа по подготовке и проведению публичных слушаний, инициатором которых является Глава Убинского сельсовета, извещает о том, что публичные слушания состоятся 06 декабря 2019 года в 10 часов 30 в зале заседаний администрации Убинского сельсовета по адресу: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. Убинское, ул. Майская, 5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рассмотрение публичных слушаний вносятся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. О бюджете Убинского сельсовета Убинского района Новосибирской области на 2020 год и плановый период 2021-2022 годов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бочая группа находится по адресу: с. Убинское, ул. Майская, 5 (первый этаж, Администрация Убинского сельсовета). 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тактные телефоны: 22-451, 21-801,21-35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3"/>
          <w:i/>
          <w:sz w:val="16"/>
          <w:szCs w:val="16"/>
          <w:lang w:val="ru-RU"/>
        </w:rPr>
        <w:t>А.С. Богданов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едседатель рабочей группы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/>
          <w:b/>
          <w:i/>
          <w:sz w:val="16"/>
          <w:szCs w:val="16"/>
          <w:u w:val="single"/>
          <w:lang w:val="ru-RU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«12 декабря – общероссийский день приема граждан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2 декабря 2019 года будет проведен общероссийский день приема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указанный день с 12 часов 00 минут до 20 часов 00 минут в здании прокуратуры района по адресу: с Убинское, ул. Ленина, д. 38, работниками прокуратуры района будет проводится прием гражда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курор Убинского райо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ветник юстиции</w:t>
        <w:tab/>
        <w:tab/>
        <w:tab/>
        <w:tab/>
        <w:t xml:space="preserve">                                                                                                                                         С. Д. Панафидин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676"/>
        <w:gridCol w:w="2428"/>
      </w:tblGrid>
      <w:tr>
        <w:trPr>
          <w:trHeight w:val="9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678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№26 (156) 19 ноября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19-11-26T09:15:00Z</cp:lastPrinted>
  <dcterms:modified xsi:type="dcterms:W3CDTF">2019-11-26T02:20:00Z</dcterms:modified>
  <cp:revision>46</cp:revision>
  <dc:subject/>
  <dc:title>Вести Убинского сельсовета                      №18 (148) 29 июля 2019</dc:title>
</cp:coreProperties>
</file>