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>
          <w:trHeight w:val="2173" w:hRule="atLeast"/>
        </w:trPr>
        <w:tc>
          <w:tcPr>
            <w:tcW w:w="1242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8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6" w:hRule="atLeast"/>
        </w:trPr>
        <w:tc>
          <w:tcPr>
            <w:tcW w:w="1074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 сентября 2019 г. №22(152)</w:t>
            </w:r>
          </w:p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2"/>
        <w:spacing w:lineRule="atLeas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ФО Фонд микрофинансирования НСО начинает прием заявок на микрозаймы до 3-х миллионов рублей</w:t>
      </w:r>
    </w:p>
    <w:p>
      <w:pPr>
        <w:pStyle w:val="Style22"/>
        <w:spacing w:lineRule="auto" w:line="360" w:before="28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29 марта 2016 года вступает в силу Федеральный закон № 407-фз от 29.12.2015 г., в соответствии с которым юридические лица и индивидуальные предприниматели смогут получить микрозаймы в сумме до 3 млн. рублей. В связи с этим, МФО Фонд микрофинансирования НСО начинает прием заявок от субъектов малого и среднего предпринимательства на микрозаймы до 3-х миллионов рублей.</w:t>
      </w:r>
    </w:p>
    <w:p>
      <w:pPr>
        <w:pStyle w:val="Style22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держка малого и среднего бизнеса является одной из основных задач государственной политики в области экономики. С 2010 года максимальный размер микрозайма был ограничен 1 миллионом рублей. Учитывая инфляцию и курсы валют, зачастую этих денег было недостаточно для развития бизнеса и начала новых проектов. Особенно это касалось производственной сферы, которая предполагает значительные затраты на приобретение и модернизацию производственных мощностей. С 2010 года общий рост затрат на организацию бизнеса вырос более чем в два раза, увеличилась и потребность предпринимателей в кредитах — их объём за последние пять лет вырос в 2,7 раза.</w:t>
      </w:r>
    </w:p>
    <w:p>
      <w:pPr>
        <w:pStyle w:val="Style22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вка по микрозаймам в Фонде для сферы материального производства (сельское хозяйство, охота и лесное хозяйство; рыболовство, рыбоводство; добыча полезных ископаемых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научные исследования и разработки; деятельность, связанная с использованием вычислительной техники и информационных технологий; деятельность в области здравоохранения и предоставления социальных услуг, составляет 8,25 процентов годовых, а для остальных видов деятельности ставка составляет 10 процентов годовых, что значительно ниже банковских процентов. В качестве обеспечения Фонд может принять: поручительства физических лиц, залог транспортных средств, залог недвижимого имущества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им образом, Фонд считает, что увеличение предельного размера микрозайма, предоставляемого заемщикам, позволит предпринимателям развивать свой бизнес, а также реализовывать новые проекты, особенно в производственной сфере, которая предполагает значительные объемы инвестиций, необходимых для приобретения и модернизации производственных и перерабатывающих мощ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  <w:lang w:val="ru-RU"/>
        </w:rPr>
        <w:t>В рамках реализации национального проекта «Малое и среднее предпринимательство и поддержка предпринимательской инициативы» Гарантийный фонд Новосибирской области предоставляет поручительство по кредитам торговли, сельского хозяйства, образования, здравоохранения и других отраслей. А также для предпринимательских проектов, которые участвуют в реализации других нацпроектов. Обращаем внимание на льготное кредитование: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  <w:lang w:val="ru-RU"/>
          </w:rPr>
          <w:t>Программа кредитования по ставке, не превышающей 8,5% по Постановлению Правительства РФ №1764 от 30.12.2018г.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  <w:lang w:val="ru-RU"/>
          </w:rPr>
          <w:t>Программа льготного кредитования малого и среднего бизнеса, стимулирование кредитования субъектов МСП по ставкам 9,6% и 10,6%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Для расширения доступа субъектов МСП к финансовым ресурсам, в том числе льготному финансированию Фонд предлагает воспользоваться поручительством по Программам из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  <w:lang w:val="ru-RU"/>
          </w:rPr>
          <w:t>Каталога продуктов Фонда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Уполномоченный по защите прав предпринимателей в Новосибирской области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Мамулат Николай Егорович</w:t>
      </w:r>
    </w:p>
    <w:p>
      <w:pPr>
        <w:pStyle w:val="Normal"/>
        <w:shd w:fill="F4F7FC" w:val="clear"/>
        <w:spacing w:lineRule="atLeast" w:line="32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Вы предприниматель, и ваши права и законные интересы нарушены: у вас пытаются отобрать бизнес, вы подвергаетесь административному давлению, ваше дело простаивает из-за бюрократической волокиты, вы столкнулись с коррупцией или другими барьерами. Сообщите об этом мне. Каждое Ваше обращение будет внимательно рассмотрено и не останется без ответа. Вы можете записаться на личный прием по телефону: 8 (383) 399-00-43, или направить письменное обращение по адресу: 630004, г. Новосибирск, проспект Димитрова, 4/1, на электронную почту: </w:t>
      </w:r>
      <w:r>
        <w:rPr>
          <w:rFonts w:cs="Times New Roman" w:ascii="Times New Roman" w:hAnsi="Times New Roman"/>
          <w:sz w:val="20"/>
          <w:szCs w:val="20"/>
          <w:lang w:eastAsia="ru-RU"/>
        </w:rPr>
        <w:t>novosibirsk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@</w:t>
      </w:r>
      <w:r>
        <w:rPr>
          <w:rFonts w:cs="Times New Roman" w:ascii="Times New Roman" w:hAnsi="Times New Roman"/>
          <w:sz w:val="20"/>
          <w:szCs w:val="20"/>
          <w:lang w:eastAsia="ru-RU"/>
        </w:rPr>
        <w:t>ombudsmanbiz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ru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</w:p>
    <w:p>
      <w:pPr>
        <w:pStyle w:val="Normal"/>
        <w:shd w:fill="E6EBEC" w:val="clear"/>
        <w:spacing w:lineRule="atLeast" w:line="39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Компетенция Уполномоченного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Должность уполномоченного по защите прав предпринимателей в Новосибирской области является государственной должностью, обеспечивающей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, органами местного самоуправления и должностными лицами.Основные задачи Уполномоченного:</w:t>
      </w:r>
    </w:p>
    <w:p>
      <w:pPr>
        <w:pStyle w:val="Normal"/>
        <w:numPr>
          <w:ilvl w:val="0"/>
          <w:numId w:val="3"/>
        </w:numPr>
        <w:shd w:fill="E6EBEC" w:val="clear"/>
        <w:spacing w:lineRule="atLeast" w:line="390"/>
        <w:ind w:left="225" w:hanging="36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защита прав и законных интересов субъектов предпринимательской деятельности на территории Новосибирской области;</w:t>
      </w:r>
    </w:p>
    <w:p>
      <w:pPr>
        <w:pStyle w:val="Normal"/>
        <w:numPr>
          <w:ilvl w:val="0"/>
          <w:numId w:val="3"/>
        </w:numPr>
        <w:shd w:fill="E6EBEC" w:val="clear"/>
        <w:spacing w:lineRule="atLeast" w:line="390"/>
        <w:ind w:left="225" w:hanging="36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рассмотрение жалоб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shd w:fill="E6EBEC" w:val="clear"/>
        <w:spacing w:lineRule="atLeast" w:line="390"/>
        <w:ind w:left="225" w:hanging="36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авовое просвещение по вопросам защиты прав и законных интересов предпринимателей, в том числе путем участия в научно-практических конференциях, семинарах и иных публичных мероприятиях;</w:t>
      </w:r>
    </w:p>
    <w:p>
      <w:pPr>
        <w:pStyle w:val="Normal"/>
        <w:numPr>
          <w:ilvl w:val="0"/>
          <w:numId w:val="3"/>
        </w:numPr>
        <w:shd w:fill="E6EBEC" w:val="clear"/>
        <w:spacing w:lineRule="atLeast" w:line="390"/>
        <w:ind w:left="225" w:hanging="36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одействие совершенствованию законодательства Новосибирской области в сфере защиты прав и законных интересов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shd w:fill="E6EBEC" w:val="clear"/>
        <w:spacing w:lineRule="atLeast" w:line="390"/>
        <w:ind w:left="225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астие в межрегиональном сотрудничестве;</w:t>
      </w:r>
    </w:p>
    <w:p>
      <w:pPr>
        <w:pStyle w:val="Normal"/>
        <w:numPr>
          <w:ilvl w:val="0"/>
          <w:numId w:val="3"/>
        </w:numPr>
        <w:shd w:fill="E6EBEC" w:val="clear"/>
        <w:spacing w:lineRule="atLeast" w:line="390"/>
        <w:ind w:left="225" w:hanging="36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нформирование общественности о соблюдении и защите прав и законных интересов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shd w:fill="E6EBEC" w:val="clear"/>
        <w:spacing w:lineRule="atLeast" w:line="390"/>
        <w:ind w:left="225" w:hanging="36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одействие развитию общественных институтов, ориентированных на защиту прав и законных интересов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shd w:fill="E6EBEC" w:val="clear"/>
        <w:spacing w:lineRule="atLeast" w:line="390"/>
        <w:ind w:left="225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заимодействие с предпринимательским сообществом;</w:t>
      </w:r>
    </w:p>
    <w:p>
      <w:pPr>
        <w:pStyle w:val="Normal"/>
        <w:numPr>
          <w:ilvl w:val="0"/>
          <w:numId w:val="3"/>
        </w:numPr>
        <w:shd w:fill="E6EBEC" w:val="clear"/>
        <w:spacing w:lineRule="atLeast" w:line="390"/>
        <w:ind w:left="225" w:hanging="36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участие в формировании и реализации государственной политики в области развития предпринимательской деятельности, защиты прав и законных интересов субъектов предпринимательской деятельности.</w:t>
      </w:r>
    </w:p>
    <w:p>
      <w:pPr>
        <w:pStyle w:val="Normal"/>
        <w:shd w:fill="E6EBEC" w:val="clear"/>
        <w:spacing w:lineRule="atLeast" w:line="39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hd w:fill="E6EBEC" w:val="clear"/>
        <w:spacing w:lineRule="atLeast" w:line="39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hd w:fill="E6EBEC" w:val="clear"/>
        <w:spacing w:lineRule="atLeast" w:line="39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22.08.2019 № 13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б утверждении состава общественной комиссии для осуществления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онтроля и координации реализации муниципальной программы «Формирование современной городской среды Убинского сельсовета Убинского района Новосибирской области на 2018-2024 годы», а также для осуществления контроля за реализацией программы после ее утверждения в установленном порядке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 целях повышения уровня благоустройства Убинского сельсовета Убинского района Новосибирской области, создания комфортной и эстетической территории жизнедеятельности и формирования муниципальной программы «Формирование современной городской среды Убинского сельсовета Убинского района Новосибирской области на 2018-2024 годы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Убинского сельсовета Убинского района Новосибирской области, Порядка и сроков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Убинского сельсовета Убинского района Новосибирской области на 2018-2024 годы» и Порядка общественного обсуждения проекта муниципальной программы «Формирование современной городской среды Убинского сельсовета Убинского района Новосибирской области на 2018-2024 годы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 о с т а н о в л я е т:</w:t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. Утвердить состав общественной комиссии для осуществления контроля и координации реализации муниципальной программы «Формирование современной городской среды Убинского сельсовета Убинского района Новосибирской области на 2018-2024 годы», а также для осуществления контроля за реализацией программы после ее утверждения в установленном порядке (Приложение №1)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Данное постановление разместить в сети интернет на официальном сайте администрации Убинского сельсовета Убинского района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ubinsove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опубликовать в периодическом печатном издании «Вести Убинского сельсовета»;</w:t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. Контроль  исполнения  постановления оставляю за собой.</w:t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Убинского сельсовета</w:t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бинского района</w:t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восибирской области                                                                                                                                       В.А. Бояркин</w:t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1010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б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 22.08.2019 № 131</w:t>
            </w:r>
          </w:p>
          <w:p>
            <w:pPr>
              <w:pStyle w:val="Normal"/>
              <w:ind w:left="-15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 О С Т 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щественной комиссии для осуществления контроля и координации реализации муниципальной программы «Формирование современной городской среды Убинского сельсовета Убинского района Новосибирской области на 2018-2024 годы», а также для осуществления контроля за реализацией программы после ее утверждения в установлен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tbl>
            <w:tblPr>
              <w:tblW w:w="97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4"/>
              <w:gridCol w:w="6969"/>
            </w:tblGrid>
            <w:tr>
              <w:trPr>
                <w:trHeight w:val="513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огданов А.С. –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 xml:space="preserve">Ведущий специалист администрации  Убинского сельсовета Убинского района Новосибирской области, Председатель комиссии       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упаков И.В.  –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Инспектор ДПС ГИБДД МО МВД Каргатск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председателя комисси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Аникина М.Г. –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Специалист 2 разряда администрации Убинского сельсовета Убинского района Новосибирской области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екретарь комиссии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ут Ю.В. –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Депутат Совета депутатов Убинского сельсовета                     Убинского района Новосибирской области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Член комиссии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обровнич С.В. –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Представитель общественности Убинского сельсовета                     Убинского района Новосибирской области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Член комисси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ахов В.Н. –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Представитель общественности Убинского сельсовета                     Убинского района Новосибирской области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Член комиссии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сечник А.Ю. –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 xml:space="preserve">Начальник Караула ПСЧ-71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Представитель общественности Убинского сельсовета                     Убин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Член комисси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76"/>
        <w:gridCol w:w="2676"/>
        <w:gridCol w:w="2428"/>
      </w:tblGrid>
      <w:tr>
        <w:trPr>
          <w:trHeight w:val="9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0" w:top="1134" w:footer="21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Baskerville Old Fac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№22 (152) 20 сентября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msp.ru/news/531/" TargetMode="External"/><Relationship Id="rId3" Type="http://schemas.openxmlformats.org/officeDocument/2006/relationships/hyperlink" Target="http://www.fondmsp.ru/surety/poruchitelstvo-fonda-programma6.php" TargetMode="External"/><Relationship Id="rId4" Type="http://schemas.openxmlformats.org/officeDocument/2006/relationships/hyperlink" Target="http://www.fondmsp.ru/katalog-produktov-fonda/" TargetMode="External"/><Relationship Id="rId5" Type="http://schemas.openxmlformats.org/officeDocument/2006/relationships/hyperlink" Target="http://www.ubinsovet.n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19-09-20T11:22:00Z</cp:lastPrinted>
  <dcterms:modified xsi:type="dcterms:W3CDTF">2019-09-20T04:22:00Z</dcterms:modified>
  <cp:revision>17</cp:revision>
  <dc:subject/>
  <dc:title>Вести Убинского сельсовета                      №18 (148) 29 июля 2019</dc:title>
</cp:coreProperties>
</file>