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8"/>
      </w:tblGrid>
      <w:tr>
        <w:trPr>
          <w:trHeight w:val="2173" w:hRule="atLeast"/>
        </w:trPr>
        <w:tc>
          <w:tcPr>
            <w:tcW w:w="1242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8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906" w:hRule="atLeast"/>
        </w:trPr>
        <w:tc>
          <w:tcPr>
            <w:tcW w:w="10740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2 августа 2019 г. №19(149)</w:t>
            </w:r>
          </w:p>
          <w:p>
            <w:pPr>
              <w:pStyle w:val="Normal"/>
              <w:tabs>
                <w:tab w:val="clear" w:pos="708"/>
                <w:tab w:val="left" w:pos="62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31.07.2019 № 4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создании постоянно действующе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иссии по выявлению очагов наркосодержащих растени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 Федерального закона  № 3-ФЗ от 08.01.1998 «О наркотических средствах и психотропных веществах», создать комиссию по выявлению очагов произрастания наркосодержащих растений в с.Убинское в состав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Богданов А.С.                      - ведущий специалист администрации Убинского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ельсовета Убинского района Новосибирской                 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области - председатель  комиссии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аляев Е.С                           - директор МКУ Убинского сельсовета  Убинского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йона Новосибирской области «Услуги 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благоустройства»;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Мальцев А.А.                        - УУП ОП «Убинское»МО МВД России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«Каргатский» младший лейтенант полиции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 согласованию)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Литовченко В.И.                 - УУП ОП «Убинское»МО МВД Росси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«Каргатский» Капитан полиции 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 согласованию)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молярчук  А.А.                  - начальник  ОУУП и ПДН ОП «Убинское»МО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ВД России «Каргатский» майор полиции                                                                                    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по согласованию);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латов Я.С.                          - инспектор администрации Убинского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ельсовета Убинского района Новосибирской  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области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Шмакова Г.В.                      - специалист 1 разряда администрации Убинского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ельсовета Убинского района Новосибирской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обла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Распоряжение администрации Убинского сельсовета Убинского района Новосибирской области от 25.04.2016 № 45-р «О создании постоянно действующей  комиссии по выявлению очагов наркосодержащих растений» считать 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анное распоряжение опубликовать в периодическом печатном издании «Вести Убинского сельсовета» и разместить на официальном сайте Убинского сельсовета Убин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ubinsovet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nso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Контроль исполнения распоряж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лава Уб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                                                                                                                                                      В.А.Боярки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18"/>
          <w:szCs w:val="1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18"/>
            <w:szCs w:val="18"/>
            <w:u w:val="none"/>
            <w:lang w:val="ru-RU"/>
          </w:rPr>
          <w:t>Памятка по борьбе с дикорастущей коноплей и карантинными растениями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sz w:val="18"/>
          <w:szCs w:val="1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Вред, наносимый наркотиками, чрезвычайно велик - от них страдает всё общество, прежде всего - молодёжь. Наличие благоприятных климатических условий способствует произрастанию наркосодержащих растений (дикая конопля, мак) на приусадебных участках граждан, а также на сельскохозяйственных угодьях и бесхозных земельных участках. Уже не первый год сотрудники МВД, специалисты районной администрации и администраций сельских поселений уничтожают дикорастущую коноплю своими силами, но одним им справиться с этой проблемой очень сложн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Обращаем Ваше внимание на необходимость своевременного проведения на своих и прилегающих территориях мероприятий по выявлению и незамедлительному уничтожению очагов произрастания наркосодержащих растений, в том числе дикорастущей конопл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Ведь в соответствии с Российским законодательством, уничтожать дикорастущие наркосодержащие растения обязаны все собственники и пользователи участка земли, на котором они произрастаю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О выявленных очагах произрастания дикорастущей конопли необходимо информировать МВД, администрации сельских поселени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 xml:space="preserve">Вред здоровью человека и культурным насаждениям оказывает карантинный сорняк амброзия, которая истощает почву в культурных посевах, вызывая угнетение высеянных растений, а также является одним из наиболее опас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сорняков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аллергенов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Поэтому молодые побеги амброзии нужно вырывать с корнем, можно уничтожать сорняк, вытесняя его другими растениями — многолетниками или газонными травами. Эффективный способ борьбы — многоразовое выкашивание травы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ЗВЕЩЕНИЕ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абочая группа по подготовке и проведению публичных слушаний, инициатором которых является Глава Убинского сельсовета, извещает о том, что публичные слушания состоятся 12 августа 2019 года в 11 часов 30 в зале заседаний администрации Убинского сельсовета по адресу: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. Убинское, ул. Майская, 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 рассмотрение публичных слушаний вносятся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. О принятии Устава Убинского сельсовета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бочая группа находится по адресу: с. Убинское, ул. Майская, 5 (первый этаж, Администрация Убинского сельсовета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нтактные телефоны: 22-451, 21-801,21-35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FontStyle13"/>
          <w:i/>
          <w:sz w:val="18"/>
          <w:szCs w:val="18"/>
          <w:lang w:val="ru-RU"/>
        </w:rPr>
        <w:t>А.С. Богданов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председатель рабочей групп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ПАМЯТК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о безопасности на водоёмах в летний период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Поведение на вод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Наступил долгожданн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Помните: купание в нетрезвом виде может привести к трагическому исходу!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При купании недопустимо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1. Плавать в незнакомом месте, под мостами и у плотин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2. Нырять с высоты, не зная глубины и рельефа дн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3. Заплывать за буйки и огражд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4. Приближаться к судам, плотам и иным плавсредства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5. Прыгать в воду с лодок, катеров, причал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6. Хватать друг друга за руки и ноги во время игр на вод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УВАЖАЕМЫЕ ВЗРОСЛЫЕ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РОДИТЕЛИ, РУКОВОДИТЕЛИ ОБРАЗОВАТЕЛЬНЫХ УЧРЕЖДЕНИЙ, ПЕДАГОГИ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Безопасность жизни детей на водоемах во многих случаях зависит ТОЛЬКО ОТ ВАС! 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Категорически запрещено купание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детей без надзора взрослых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в незнакомых местах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на надувных матрацах, камерах и других плавательных средствах (без надзора взрослых)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Необходимо соблюдать следующие правила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Прежде чем войти в воду, сделайте разминку, выполнив несколько легких упражнени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Продолжительность купания - не более 30 минут, при невысокой температуре воды - не более 5-6 минут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Во избежание перегревания отдыхайте на пляже в головном убор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Не допускать ситуаций неоправданного риска, шалости на воде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ПАМЯТК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Если тонет человек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Сразу громко зовите на помощь: «Человек тонет!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Попросите вызвать спасателей и «скорую помощь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Бросьте тонущему спасательный круг, длинную веревку с узлом на конц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Если тонешь сам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Не паникуйт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Снимите с себя лишнюю одежду, обувь, кричи, зови на помощ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Перевернитесь на спину, широко раскиньте руки, расслабьтесь, сделайте несколько глубоких вдох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Вы захлебнулись водой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не паникуйте, постарайтесь развернуться спиной к волне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затем очистите от воды нос и сделайте несколько глотательных движени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восстановив дыхание, ложитесь на живот и двигайтесь к берегу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при необходимости позовите людей на помощь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ПАМЯТК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Правила оказания помощи при утоплении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1. Перевернуть пострадавшего лицом вниз, опустить голову ниже таз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2. Очистить ротовую полост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3. Резко надавить на корень язык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6.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Вызвать “Скорую помощь”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НЕЛЬЗЯ ОСТАВЛЯТЬ ПОСТРАДАВШЕГО БЕЗ ВНИМАНИЯ (в любой момент может произойти остановка сердца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ПАМЯТК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>ОСНОВНЫЕ ПРАВИЛА БЕЗОПАСНОГО ПОВЕДЕНИЯ НА ВОД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Во-вторых, при купании запрещаетс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заплывать за границы зоны купан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подплывать к движущимся судам, лодкам, катерам, катамаранам, гидроциклам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нырять и долго находиться под водо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долго находиться в холодной воде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купаться на голодный желудок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проводить в воде игры, связанные с нырянием и захватом друг друг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плавать на досках, лежаках, бревнах, надувных матрасах и камерах (за пределы нормы заплыва)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подавать крики ложной тревог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- приводить с собой собак и др. животны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Необходимо уметь не только плавать, но и отдыхать на вод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Наиболее известные способы отдыха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676"/>
        <w:gridCol w:w="2676"/>
        <w:gridCol w:w="2428"/>
      </w:tblGrid>
      <w:tr>
        <w:trPr>
          <w:trHeight w:val="98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Еримов М.А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1" w:top="1134" w:footer="709" w:bottom="851"/>
      <w:pgBorders w:display="allPages" w:offsetFrom="text">
        <w:top w:val="double" w:sz="4" w:space="3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rPr/>
    </w:pP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№19 (149) 02 августа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6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2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sovet.nso.ru/" TargetMode="External"/><Relationship Id="rId3" Type="http://schemas.openxmlformats.org/officeDocument/2006/relationships/hyperlink" Target="https://npadm.ru/archive/5453-pamyatka-po-borbe-s-dikorastushchej-konotbhtgfhplej-i-karantinnymi-rasteniyami" TargetMode="External"/><Relationship Id="rId4" Type="http://schemas.openxmlformats.org/officeDocument/2006/relationships/hyperlink" Target="https://ru.wikipedia.org/wiki/&#1057;&#1086;&#1088;&#1085;&#1103;&#1082;" TargetMode="External"/><Relationship Id="rId5" Type="http://schemas.openxmlformats.org/officeDocument/2006/relationships/hyperlink" Target="https://ru.wikipedia.org/wiki/&#1040;&#1083;&#1083;&#1077;&#1088;&#1075;&#1077;&#1085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19-08-02T12:02:00Z</cp:lastPrinted>
  <dcterms:modified xsi:type="dcterms:W3CDTF">2019-08-02T05:04:00Z</dcterms:modified>
  <cp:revision>5</cp:revision>
  <dc:subject/>
  <dc:title>Вести Убинского сельсовета                      №18 (148) 29 июля 2019</dc:title>
</cp:coreProperties>
</file>