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16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 xml:space="preserve">О внесении дополнений в административный регламент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по предоставлению муниципальной услуги «Присвоение, изменение и аннулирование адресов» утвержденный постановлением администрации Убинского сельсовета Убинского района Новосибирской области от 29.06.2015 № 1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Убинского сельсовета Убинского района Новосибирской области от 09.12.2010 № 111                             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администрация Убинского сельсовета Убинского района Новосибир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дополнения в административный регламент по предоставлению муниципальной услуги «Присвоение, изменение и аннулирование адресов» утвержденный постановлением администрации Убинского сельсовета Убинского района Новосибирской области от 29.06.2015 № 109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1 Пункт 2.2. дополнить </w:t>
      </w:r>
    </w:p>
    <w:p>
      <w:pPr>
        <w:pStyle w:val="Style1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2.1.Прием заявлений на предоставление муниципальной услуги осуществляется в кабинете № 9 администрации Уб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 Новосибирская область, Убинский район, село Убинское, ул. Майская, 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приема заявлений и документов: с 8-00 до 17-00 перерыв на обед с 13-00 до 14-00 выходные дни-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ubisovet@yandex.ru</w:t>
      </w:r>
    </w:p>
    <w:p>
      <w:pPr>
        <w:pStyle w:val="Style16"/>
        <w:jc w:val="both"/>
        <w:rPr/>
      </w:pPr>
      <w:r>
        <w:rPr>
          <w:szCs w:val="28"/>
        </w:rPr>
        <w:t xml:space="preserve">Адрес официального сайта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bin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номерах справочных телефонов, адресах электронной почты сельсовета размещаются на информационном стенде сельсовета, официальном сайте сельсовета  и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. Прием заявлений на предоставление муниципальной услуги осуществляется специалистом многофункционального центра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</w:t>
      </w:r>
      <w:r>
        <w:rPr/>
        <w:t xml:space="preserve"> </w:t>
      </w:r>
      <w:r>
        <w:rPr>
          <w:sz w:val="28"/>
          <w:szCs w:val="28"/>
        </w:rPr>
        <w:t>Адрес и контактный телефон многофункционального центра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ГАУ НСО «МФЦ» Убинского района (далее – филиал МФ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2380, Новосибирская область с. Убинское, пл. 50 лет Октября, 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8(383-66) 22-99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4. Часы приёма заявителей в филиале МФЦ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едельник</w:t>
        <w:tab/>
        <w:tab/>
        <w:t>9.00 – 18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ник</w:t>
        <w:tab/>
        <w:tab/>
        <w:t xml:space="preserve">          9.00 – 18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а</w:t>
        <w:tab/>
        <w:tab/>
        <w:tab/>
        <w:t>9.00 – 18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тверг</w:t>
        <w:tab/>
        <w:tab/>
        <w:t xml:space="preserve">          9.00 – 18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ятница</w:t>
        <w:tab/>
        <w:tab/>
        <w:t xml:space="preserve">          9.00 – 18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ббота                          9.00 – 14.0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5. Адрес официального сайта   в информационно-телекоммуникационной сети «Интернет» учреждения, участвующего в оказании муниципальной услуги (функции) в качестве источников получения документов, необходимых для предоставления муниципальной услуги (функции)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У НСО «МФЦ» www.mfc-nso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вопросам предоставления услуги (функции), а также информирование о стадии, результатах рассмотрения документов,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и устным обращениям в адрес филиала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филиала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номерах справочных телефонов, адресах электронной почты сельсовета размещаются на информационном стенде сельсовета, официальном сайте сельсовета  и Едином портале государственных и муниципальных услуг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1.2 Пункт 3. дополнит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Особенности выполнения административных процедур в МФ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1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2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>анные документы направляются для рассмотрения сотрудникам сельсовета, ответственным за регистрацию поступивших документов в ИС МАИ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3. Зарегистрированный пакет оригиналов документов передается в сельсовет курьером МФЦ в порядке, определённом соглашением между МФЦ и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4. После принятия сельсоветом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5. Административные процедуры «Прием и регистрация заявления о предоставление муниципальной услуги и приложенных к нему документов», «Формирование и направление запроса в Систему межведомственного электронного взаимодействия (СМЭВ)», «Подготовка и выдача (направление) заявителю документов по результатам муниципальной услуги» при обращении заявителя за получением муниципальной услуги через МФЦ осуществляются в соответствии с пунктами настоящего административного регламента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Разместить постановление на официальном сайте Убинского сельсовета Убинского района Новосибирской области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bin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данным постановлением возлагаю на заместителя главы администрации Крыштал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бинского сельсовет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А.Боярки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adm.ru/" TargetMode="External"/><Relationship Id="rId3" Type="http://schemas.openxmlformats.org/officeDocument/2006/relationships/hyperlink" Target="http://www.ubi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42:00Z</dcterms:created>
  <dc:creator>XTreme</dc:creator>
  <dc:description/>
  <cp:keywords/>
  <dc:language>en-US</dc:language>
  <cp:lastModifiedBy>Васильевна</cp:lastModifiedBy>
  <cp:lastPrinted>2016-02-04T09:48:00Z</cp:lastPrinted>
  <dcterms:modified xsi:type="dcterms:W3CDTF">2016-02-04T03:48:00Z</dcterms:modified>
  <cp:revision>5</cp:revision>
  <dc:subject/>
  <dc:title/>
</cp:coreProperties>
</file>