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иложение 5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к решению очередной 37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24.12.2018 № 121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131445</wp:posOffset>
                </wp:positionV>
                <wp:extent cx="4914900" cy="986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24"/>
                              <w:gridCol w:w="2570"/>
                              <w:gridCol w:w="1185"/>
                              <w:gridCol w:w="126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инского сельсовета Убинского района Новосибирской области на период 2020-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внутренне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 дефицита бюджета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2 00 00 10 0000 7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ие кредитов от кредитных организаций бюджетами сельских поселений в валюте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2 00 00 10 0000 8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кредитов от кредитных организаций в валюте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3 01 00 10 0000 7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3 01 00 10 0000 8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6 05 01 10 0000 5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оставление бюджетного  кредита юридическим лицам из бюджета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 01 06 05 01 10 0000 6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врат бюджетных кредитов, предоставленных юридическим лицам из бюджетов сельских поселений в валюте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 01 05 00 00 00 0000 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 01 05 0201 10 0000 5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2501,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22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 01 05 0201 10 0000 6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01,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2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5 01 06 06 00 10 00007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влечение прочих источников внутреннего финансирования дефицита  бюджетов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5 01 06 06 00 10 0000 8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гашение обязательств за счет прочих источников внутреннего  финансирования дефицита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77.1pt;mso-wrap-distance-left:9pt;mso-wrap-distance-right:9pt;mso-wrap-distance-top:0pt;mso-wrap-distance-bottom:0pt;margin-top:10.3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24"/>
                        <w:gridCol w:w="2570"/>
                        <w:gridCol w:w="1185"/>
                        <w:gridCol w:w="126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инского сельсовета Убинского района Новосибирской области на период 2020-2021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внутренн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 дефицита бюджета.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2 00 00 10 0000 7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кредитов от кредитных организаций бюджетами сельских поселений в валюте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2 00 00 10 0000 8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ашение бюджетами сельских поселений кредитов от кредитных организаций в валюте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3 01 00 10 0000 7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3 01 00 10 0000 8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6 05 01 10 0000 5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бюджетного  кредита юридическим лицам из бюджета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 01 06 05 01 10 0000 6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врат бюджетных кредитов, предоставленных юридическим лицам из бюджетов сельских поселений в валюте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 01 05 00 00 00 0000 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 01 05 0201 10 0000 5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2501,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2270,8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 01 05 0201 10 0000 6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01,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270,8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5 01 06 06 00 10 00007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влечение прочих источников внутреннего финансирования дефицита  бюджетов сельских поселений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5 01 06 06 00 10 0000 8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гашение обязательств за счет прочих источников внутреннего  финансирования дефицита  бюджетов сельских поселени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VentoA8</cp:lastModifiedBy>
  <cp:lastPrinted>2018-12-25T15:58:00Z</cp:lastPrinted>
  <dcterms:modified xsi:type="dcterms:W3CDTF">2018-12-25T08:58:00Z</dcterms:modified>
  <cp:revision>50</cp:revision>
  <dc:subject/>
  <dc:title>Источники финансирования дефицита бюджета </dc:title>
</cp:coreProperties>
</file>