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иложение 5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к решению очередной семнадцатой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пятого созыва от 26.12.2016 № 58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/>
      </w:r>
    </w:p>
    <w:tbl>
      <w:tblPr>
        <w:tblW w:w="77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570"/>
        <w:gridCol w:w="1185"/>
        <w:gridCol w:w="1261"/>
      </w:tblGrid>
      <w:tr>
        <w:trPr>
          <w:trHeight w:val="713" w:hRule="atLeast"/>
        </w:trPr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бинского сельсовета Убинского района Новосибирской области на период 2018-2019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 дефицита бюджета.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630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9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118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892,97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8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2,97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VentoA8</cp:lastModifiedBy>
  <cp:lastPrinted>2013-12-23T16:02:00Z</cp:lastPrinted>
  <dcterms:modified xsi:type="dcterms:W3CDTF">2017-01-11T07:51:00Z</dcterms:modified>
  <cp:revision>40</cp:revision>
  <dc:subject/>
  <dc:title>Источники финансирования дефицита бюджета </dc:title>
</cp:coreProperties>
</file>