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чередной 34 сессии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бинского сельсовета Уб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пятого созы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6.2018 № 1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544"/>
        <w:gridCol w:w="1984"/>
      </w:tblGrid>
      <w:tr>
        <w:trPr>
          <w:trHeight w:val="713" w:hRule="atLeast"/>
        </w:trPr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инского сельсовета Убинского района Новосибирской области на 2018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>
          <w:trHeight w:val="1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5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 юридическим лицам из бюджета сельских поселений в валюте Российской 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-2485,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754,8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40,4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6 06 00 10 0000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6 06 00 10 0000 8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VentoA8</cp:lastModifiedBy>
  <cp:lastPrinted>2018-06-29T16:50:00Z</cp:lastPrinted>
  <dcterms:modified xsi:type="dcterms:W3CDTF">2018-06-29T09:54:00Z</dcterms:modified>
  <cp:revision>68</cp:revision>
  <dc:subject/>
  <dc:title>Источники финансирования дефицита бюджета </dc:title>
</cp:coreProperties>
</file>