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бюджетных кредитов администрацией Убинского сельсовета Убинского района Новосибирской области на 2018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редоставить бюджетных кредитов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Муниципальным унитарным предприятиям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Прочим юридическим лицам на 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 тыс.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80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редоставить бюджетных кредитов из бюджета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Муниципальным унитарным предприятиям на безвозмездной основ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Прочим юридическим лицам на возмездной основ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 тыс.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4:00Z</dcterms:created>
  <dc:creator>Nik</dc:creator>
  <dc:description/>
  <cp:keywords/>
  <dc:language>en-US</dc:language>
  <cp:lastModifiedBy>samsung</cp:lastModifiedBy>
  <cp:lastPrinted>2013-12-23T16:24:00Z</cp:lastPrinted>
  <dcterms:modified xsi:type="dcterms:W3CDTF">2017-10-17T09:45:00Z</dcterms:modified>
  <cp:revision>26</cp:revision>
  <dc:subject/>
  <dc:title>Приложение № 10</dc:title>
</cp:coreProperties>
</file>