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УБИНСКОГО СЕЛЬСОВ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БИН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6.12.2020 №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роекта организации дорожного движ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ети автомобильных дорог местного значения в с. Убинско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инского района Новосибирской обла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 06.10.2003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9.12.2017 № 443-ФЗ «Об организации дорожного движения в Российской Федерации» и руководствуясь Уставом Убинского сельсовета Уб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дминистрация Убинского сельсовета Убинского района Новосибирской области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«Проект организации дорожного движения по сети автомобильных дорог местного значения в с. Убинское Убинского района Новосибирской области» № ГП 47/2020-МО-ПОДД, выполненный ООО «ГРИН-ПРОЕКТ» в 2020 году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анное постановление разместить в сети интернет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бин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бинского района Новосиби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ubinsovet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ns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исполнением постановления возложить на заместителя главы Убинского сельсовета Убинского района Новосибирской области Крышталева С.Н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Убинского сельсовет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инского райо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  В.А. Бояркин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220F748D7AEB6088ADAA3D8DA52021A5FBB321C73F2i3v2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13:00Z</dcterms:created>
  <dc:creator>Lenovo User</dc:creator>
  <dc:description/>
  <cp:keywords/>
  <dc:language>en-US</dc:language>
  <cp:lastModifiedBy>DNS</cp:lastModifiedBy>
  <cp:lastPrinted>2017-08-14T09:58:00Z</cp:lastPrinted>
  <dcterms:modified xsi:type="dcterms:W3CDTF">2021-11-30T04:13:00Z</dcterms:modified>
  <cp:revision>2</cp:revision>
  <dc:subject/>
  <dc:title>АДМИНИСТРАЦИЯ ___ СЕЛЬСКОГО СОВЕТА</dc:title>
</cp:coreProperties>
</file>