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1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б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2.03.2017 № 40</w:t>
      </w:r>
    </w:p>
    <w:p>
      <w:pPr>
        <w:pStyle w:val="Normal"/>
        <w:ind w:left="-15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омисси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ю и оценке предложений заинтересованных лиц о включении  в муниципальную программу «Формирование современной городской среды на территории Убинского сельсовета Убинского района Новосибирской области на 2017 год» наиболее посещаемой муниципальной территории общего пользования Убинского сельсовета Убин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915"/>
      </w:tblGrid>
      <w:tr>
        <w:trPr>
          <w:trHeight w:val="11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Крышталев С.Н. –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 Убинского сельсовета Убинского района Новосибирской области, Председатель комиссии        </w:t>
            </w:r>
          </w:p>
        </w:tc>
      </w:tr>
      <w:tr>
        <w:trPr>
          <w:trHeight w:val="11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цов А.В.   –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 депутатов Убинского сельсовета                     Убинского района Новосибирской области, директор ООО «УК ЖИЛФОН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</w:tr>
      <w:tr>
        <w:trPr>
          <w:trHeight w:val="11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икина М.Г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разряда администрации Убинского сельсовета Убинского района Новосибирской област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</w:tr>
      <w:tr>
        <w:trPr>
          <w:trHeight w:val="11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ут Ю.В.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депутатов Убинского сельсовета                     Убинского района Новосибирской област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>
          <w:trHeight w:val="11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гданов А.С.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 обществ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>
          <w:trHeight w:val="11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дянкина Н.С.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дома МКД №4 по ул.Салтыкова, с.Убин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депутатов Убинского сельсовета                     Убинского района Новосибирской област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П.Г.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дома МКД №6 по ул.Майская, с.Убин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09:00Z</dcterms:created>
  <dc:creator>Admin</dc:creator>
  <dc:description/>
  <cp:keywords/>
  <dc:language>en-US</dc:language>
  <cp:lastModifiedBy>WebDeveloper</cp:lastModifiedBy>
  <cp:lastPrinted>2014-02-19T15:06:00Z</cp:lastPrinted>
  <dcterms:modified xsi:type="dcterms:W3CDTF">2017-05-25T16:19:00Z</dcterms:modified>
  <cp:revision>3</cp:revision>
  <dc:subject/>
  <dc:title> </dc:title>
</cp:coreProperties>
</file>