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4.2017 № 4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ЦЕНКИ ОБОСНОВАННОСТИ И ЭФФЕКТИВ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ЛОГОВЫХ ЛЬГОТ, УСТАНОВЛЕННЫХ МУНИЦИПАЛЬНЫМ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ВЫМИ АКТАМИ УБИН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ценка обоснованности и эффективности налоговых льгот, установленных муниципальными правовыми актами администрацией Убинского сельсовета Убинского района Новосибирской области проводится по налогам, являющимся доходами источниками бюджета Убинского сельсовет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жегодная оценка обоснованности и эффективности налоговых льгот, установленных муниципальными правовыми актами администрацией Убинского сельсовета, проводится  администрацией Убинского сельсовета в соответствии с настоящим Порядком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обоснованности и эффективности налоговых льгот проводится в целях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а результатов действия налоговых льгот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предложений о досрочном прекращении действия налоговых льгот или их пролонгаци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обоснованности 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муниципальной поддержки в виде налоговых льгот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оценки обоснованности и эффективности налоговых льгот используются следующие критерии: бюджетная эффективность, социальная эффективность, экономическая эффективность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Бюджетная эффективность - оценка результата хозяйственной деятельности категорий налогоплательщиков, которым предоставлены налоговые льготы, с точки зрения влияния на доходы и расходы бюджета администрации Убинского сельсовета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установленных налоговых льгот признается положительной, если сумма дополнительных фактических поступлений налогов и сборов в бюджет  Убинского сельсовета  от категорий налогоплательщиков, имеющих возможность использовать налоговую льготу, превышает или равна сумме установленных налоговых льгот за рассматриваемый период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случае, если сумма дополнительных фактических поступлений налогов и сборов в бюджет  Убинского сельсовета  от категорий налогоплательщиков, имеющих возможность использовать налоговую льготу, меньше суммы установленных налоговых льгот за рассматриваемый период, бюджетная эффективность налоговой льготы признается отрицательной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заработной платы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рабочих мест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труда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льготных условий для оплаты услуг незащищенным слоям населени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Экономическая эффективность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прибыльность, рентабельность, расширение ассортимента продукции, снижение себестоимости продукции)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эффективности налоговых льгот, предоставленных налогоплательщикам из числа социально незащищенных категорий граждан, не производится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6. Оценка обоснованности и эффективности налоговых льгот основывается на данных статистической, налоговой, финансовой отчетности и иной информации Федеральной службы государственной статистики, территориальных органов Федеральной налоговой службы, исполнительных органов государственной власти Новосибирской области, органа местного самоуправления муниципального образования Убинского сельсовета, налогоплательщиков, пользующихся налоговыми льготам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бор информации, необходимой для проведения оценки обоснованности и эффективности налоговых льгот, осуществляется в рамках заключенных соглашений о взаимодействии либо посредством направления запросов в органы, располагающие данной информацией, и налогоплательщикам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8. Результаты оценки обоснованности и эффективности налоговых льгот используются для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и проекта бюджета на очередной финансовый  год и плановый период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го принятия мер по отмене неэффективных налоговых льгот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и предложений по совершенствованию мер поддержки отдельных категорий налогоплательщиков(внесения  изменений в нормативные правовые акты Убинского сельсовета, устанавливающие налоговые льгот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39:00Z</dcterms:created>
  <dc:creator>Petina</dc:creator>
  <dc:description/>
  <cp:keywords/>
  <dc:language>en-US</dc:language>
  <cp:lastModifiedBy>Nickolay</cp:lastModifiedBy>
  <cp:lastPrinted>2017-04-18T13:56:00Z</cp:lastPrinted>
  <dcterms:modified xsi:type="dcterms:W3CDTF">2017-04-20T07:39:00Z</dcterms:modified>
  <cp:revision>2</cp:revision>
  <dc:subject/>
  <dc:title/>
</cp:coreProperties>
</file>