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1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бинского сель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2.02.2017 № 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имущества Убинского сельсовета Убинского района Новосибир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бодного от прав третьих лиц (за исключением имущественных прав субъект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алого и среднего предпринима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632"/>
        <w:gridCol w:w="1813"/>
        <w:gridCol w:w="1559"/>
        <w:gridCol w:w="1281"/>
        <w:gridCol w:w="1977"/>
        <w:gridCol w:w="2358"/>
        <w:gridCol w:w="1542"/>
        <w:gridCol w:w="9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(кв.м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нач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о-правового а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щение в сети «Интернет» (ссыл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инский сельсовет Убинского района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ярного це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Убинский район, село Убинское, ул. Матросова, дом 1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1,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5:010156: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Новосибирской области № 403-р от 23.07.2005г. Акт приема-передачи областных государственных учреждений, находящихся в государственной собственности Новосибирской области от 10.08.2005г. Распоряжение Муниципального образования Убинского сельсовета  Убинского района Новосибирской области № 126-р от 09.12.2005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bin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нский сельсовет Убинского района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Убинский район, село Убинское, ул. Ломоносова, дом 1, кв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4-10/025/2012-5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Новосибирской области № 403-р от 23.07.2005г. Акт приема-передачи областных государственных учреждений, находящихся в государственной собственности Новосибирской области от 10.08.2005г. Распоряжение Муниципального образования Убинского сельсовета  Убинского района Новосибирской области № 126-р от 09.12.2005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bin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4:00Z</dcterms:created>
  <dc:creator>Admin</dc:creator>
  <dc:description/>
  <cp:keywords/>
  <dc:language>en-US</dc:language>
  <cp:lastModifiedBy>Nickolay</cp:lastModifiedBy>
  <cp:lastPrinted>2017-02-07T15:33:00Z</cp:lastPrinted>
  <dcterms:modified xsi:type="dcterms:W3CDTF">2017-02-08T03:13:00Z</dcterms:modified>
  <cp:revision>3</cp:revision>
  <dc:subject/>
  <dc:title> </dc:title>
</cp:coreProperties>
</file>