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 апреля 2018 г. № 6 (115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очередной тридцать третьей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04.2018                                   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решение двадцать девятой сессии Совета депутатов Убинского сельсовета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пятого созыва от 25.12.2017 № 97 «О бюджете Убинского сельсовета Убинского района Новосибирской области на 2018 год и на плановый период 2019-2020 годов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/>
      </w:pPr>
      <w:r>
        <w:rPr>
          <w:rStyle w:val="S1"/>
          <w:rFonts w:cs="Times New Roman" w:ascii="Times New Roman" w:hAnsi="Times New Roman"/>
          <w:sz w:val="18"/>
          <w:szCs w:val="1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ложением о бюджетном процессе в Убинском сельсовете Убинского района Новосибирской области от 04.09.2015 № 256, руководствуясь статьей 36 Устава Убинского сельсовета Убинского района Новосибирской област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т депутатов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Внести в решение двадцать девятой сессии Совета депутатов Убинского сельсовета Убинского района Новосибирской области пятого созыва от 25.12.2017 № 97 «О бюджете Убинского сельсовета Убинского района Новосибирской области на 2018 год и на плановый период 2019-2020 годов»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В п.п. 1  п.1 цифры « 25826,6  » заменить цифрами « 62689,8 », в п.п. 2 п. 1 цифры «25826,6» заменить цифрами « 65175,4»,п.3 цифра «0» заменить на цифру «2485,6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Приложение № 1 «Доходы бюджета Убинского сельсовета  Убинского района Новосибирской области на 2018 год» изложить в прилагаемой редакции согласно приложению № 1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3 Приложение № 4 «Распределение бюджетных ассигнований по разделам, подразделам, целевым статьям и видам расходов на 2018 год Убинского сельсовета Убинского района Новосибирской области» изложить в прилагаемой редакции согласно приложению № 2 к настоящему реш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4. Приложение № 5 «Источники финансирования дефицита бюджета Убинского сельсовета Убинского района Новосибирской области на 2018 год» изложить в прилагаемой редакции согласно приложению № 3 к настоящему реш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Выделить финансовую помощь в виде субсид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1. МУП «УКП» на подготовку к осеннее - зимнему отопительному сезону на 2018 год в сумме 5300000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.2. МУП «Убинскавтотранс» в сумме 200000 руб. на покрытие убытков связанных с организацией транспортного обслуживания населения на территории с. Убинское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. В случае прохождения конкурсного отбора проекта развития территорий муниципальных образований Новосибирской области, основанных на местных инициативах, предусмотреть выделение средств в размере 332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095,60 рублей из бюджета Убинского сельсовета, статья «Благоустройство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Решение направить Главе Убинского сельсовета в десятидневный срок для подписания и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                           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                                                                                                                                Убинского 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Убинск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 В.А.Бояркин                                                                                                               ______________ А.В.Рубцов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      » апреля 2018 года</w:t>
        <w:tab/>
        <w:tab/>
        <w:t xml:space="preserve">                                                                                                «      »  апреля 2018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16"/>
          <w:szCs w:val="16"/>
        </w:rPr>
        <w:t xml:space="preserve">с. Убинское </w:t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16"/>
          <w:szCs w:val="16"/>
        </w:rPr>
        <w:t>ул. Майская, 5</w:t>
      </w:r>
    </w:p>
    <w:p>
      <w:pPr>
        <w:pStyle w:val="Style210"/>
        <w:widowControl/>
        <w:tabs>
          <w:tab w:val="clear" w:pos="708"/>
          <w:tab w:val="left" w:pos="5030" w:leader="underscore"/>
        </w:tabs>
        <w:rPr/>
      </w:pPr>
      <w:r>
        <w:rPr>
          <w:rStyle w:val="FontStyle12"/>
          <w:sz w:val="16"/>
          <w:szCs w:val="16"/>
        </w:rPr>
        <w:t>«20» апреля 2018г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16"/>
          <w:szCs w:val="16"/>
          <w:lang w:val="ru-RU"/>
        </w:rPr>
        <w:t>№</w:t>
      </w:r>
      <w:r>
        <w:rPr>
          <w:rStyle w:val="FontStyle12"/>
          <w:rFonts w:eastAsia="Calibri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sz w:val="16"/>
          <w:szCs w:val="16"/>
          <w:lang w:val="ru-RU"/>
        </w:rPr>
        <w:t>2</w:t>
      </w:r>
    </w:p>
    <w:tbl>
      <w:tblPr>
        <w:tblW w:w="11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0"/>
        <w:gridCol w:w="239"/>
        <w:gridCol w:w="98"/>
        <w:gridCol w:w="141"/>
        <w:gridCol w:w="13"/>
        <w:gridCol w:w="226"/>
        <w:gridCol w:w="239"/>
        <w:gridCol w:w="239"/>
        <w:gridCol w:w="239"/>
        <w:gridCol w:w="239"/>
        <w:gridCol w:w="436"/>
        <w:gridCol w:w="2380"/>
        <w:gridCol w:w="703"/>
        <w:gridCol w:w="423"/>
        <w:gridCol w:w="463"/>
        <w:gridCol w:w="598"/>
        <w:gridCol w:w="531"/>
        <w:gridCol w:w="149"/>
        <w:gridCol w:w="195"/>
        <w:gridCol w:w="17"/>
        <w:gridCol w:w="16"/>
        <w:gridCol w:w="195"/>
        <w:gridCol w:w="239"/>
        <w:gridCol w:w="100"/>
        <w:gridCol w:w="1026"/>
        <w:gridCol w:w="253"/>
        <w:gridCol w:w="143"/>
        <w:gridCol w:w="17"/>
        <w:gridCol w:w="67"/>
        <w:gridCol w:w="1702"/>
      </w:tblGrid>
      <w:tr>
        <w:trPr>
          <w:trHeight w:val="1785" w:hRule="atLeast"/>
        </w:trPr>
        <w:tc>
          <w:tcPr>
            <w:tcW w:w="10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4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иложение  №1                                                                                                                                                                                    к решению внеочередной 33 сессии  Совета депутатов                                                                                        Убинского сельсовета Убинского района                                                                                   Новосибирской области пятого созыва                                                                                                                                                                            от 20.04.2018 № 1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07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Доходы Убинского сельсовета Убинского района Новосибирской области 2018год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иница измерения:тыс. руб</w:t>
            </w:r>
          </w:p>
        </w:tc>
        <w:tc>
          <w:tcPr>
            <w:tcW w:w="54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од строки</w:t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лассификация доходов</w:t>
            </w:r>
          </w:p>
        </w:tc>
        <w:tc>
          <w:tcPr>
            <w:tcW w:w="54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доходов</w:t>
            </w:r>
          </w:p>
        </w:tc>
        <w:tc>
          <w:tcPr>
            <w:tcW w:w="1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018 год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772" w:type="dxa"/>
            <w:gridSpan w:val="8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442" w:type="dxa"/>
            <w:gridSpan w:val="8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4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овые доход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 874,50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10 01 0000 110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 929,4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2001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1 02030 01 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1 02040 01 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доходы физических лиц в виде физических лиц в виде фиксированных авансовых платежей с доходов ,полученных физическими лицами ,являющимися иностранными гражданами, осуществляющими  трудовую деятельность  по найму на основании патента в соответствии со статьей 227. 1 Налогового кодекса  Российской Федераци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,4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30010000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5,3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40010000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карбюраторных (инжекторных ) двигателей ,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4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50010000110</w:t>
            </w:r>
          </w:p>
        </w:tc>
        <w:tc>
          <w:tcPr>
            <w:tcW w:w="5459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122,9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10302260010000110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98,6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88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1030 10 0000 110</w:t>
            </w:r>
          </w:p>
        </w:tc>
        <w:tc>
          <w:tcPr>
            <w:tcW w:w="5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8,9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 06 06033 10 0000 110</w:t>
            </w:r>
          </w:p>
        </w:tc>
        <w:tc>
          <w:tcPr>
            <w:tcW w:w="545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организаций, обладающих  земельным участком, расположенным в границах сельских поселений.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 537,8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2 106 06043 10 0000 110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емельный налог с физических лиц, обладающих  земельным участком, расположенным в границах сельских поселений.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еналоговые доход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 932,00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1 05035 10 0000 120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 630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3 01995 10 0000 130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 290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1 16 51040 02 0000 140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енежные взыскания (штрафы), установленные законами  субъектов 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9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47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 883,30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15001 10 0000 151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20,3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 02 20077 10 0000 151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 вложений в объекты муниципальной собственности.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45 202 49999 10 0000 151 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4283,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 202 35118 10 0000 151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:</w:t>
            </w:r>
          </w:p>
        </w:tc>
        <w:tc>
          <w:tcPr>
            <w:tcW w:w="19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2 689,8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7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2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риложение 2                                                                                                                                                             к решению  внеочередной 33 сессии Совета  депутатов                                                                           Убинского сельсовета Убинского района                                                                                                                             Новосибирской области  пятого созыва                                                                                                                от 20.04.2018 № 110                                               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7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пределение бюджетных ассигнований по разделам, подразделам, целевым статьям, и видам расходов на 2018 год Убинского сельсовета Убинского района Новосибирской области.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7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7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ПП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51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4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лава администраци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1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7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12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Аппарат управления исполнительных  орган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26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онд оплаты труда государственных( муниципальных) органов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77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77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1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81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4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й фонд органов МС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000511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1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1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щита населения и территории от последствий ЧС ПТХ, ГО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4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6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2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филактика экстремизма, терроризма и минимизация ликвидации последствий проявления экстремизма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филактика экстремизма, терроризма в границах поселений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0200003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функции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1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4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16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Транспорт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98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а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92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8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8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8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Н "Развитие дорожной инфраструктуры Убинского района НСО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7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7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7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ГП Новосибирской области"Развитие автономных дорог регионального, межмуниципального и местного значения Новосибирской области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1000707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дорог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5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5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3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5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за счет средств дорожного фонда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4000055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18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П"Безопасность дорожного движения на  территории Убинского сельсовета " на 2017-2020годы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0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 вопросы в области 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18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8,9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зносы на капитальный ремонт общего имущества МК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5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7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ддержка ЖК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2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30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361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61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361,2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по подготовки объектов ЖКХ НСО  к работе в осенне-зимний период подпрограммы "Безопасность ЖКХ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сидии юридическим лицам (кроме некоммерческих организаций),индивидуальным предпринимателм, физическим лицам –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100708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водоснабжения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67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7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1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в области газоснабже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100002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9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39,1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я по проектированию и созданию инфоструктуры в сфере обращения с твердыми  коммунальными  отходами Г.П.НСО "Развития системы обращения с отходами производства и потребления в Новосибирской области  в 2015-2020 годах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 )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80007096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7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4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4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1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4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8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поселениях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2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1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10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0558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2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территории МКД(ФБ.О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365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 общественного пространства (ФБ.О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2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7,3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ойство территории МКД (М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1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4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финансирование  ГП НСО  Благоустройство общественного пространства(МБ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300L5552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7,7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3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3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16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16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.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4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5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3,5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 вопросы в области охраны окружающей среды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1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8,6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лодежная политика 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9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24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9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оприятий  по обеспечению сбалансированности местных бюджетов в рамках ГП НСО "Управление государственными финансами в  НСО  в 2014-2019 годы"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юджетные инвестиции 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0007051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49,8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ведение ремонтных и реставрационных работ памятников и обелисков воинам, погибшим в годы ВОВ 1941-1945 г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61000029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68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 нормативные социальные  выплаты гражданам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1000022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убличные  нормативные социальные  выплаты гражданам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190000540</w:t>
            </w:r>
          </w:p>
        </w:tc>
        <w:tc>
          <w:tcPr>
            <w:tcW w:w="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4,0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5 175,40</w:t>
            </w:r>
          </w:p>
        </w:tc>
        <w:tc>
          <w:tcPr>
            <w:tcW w:w="19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решению внеочередной 33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сельсовета У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4.2018 № 11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968" w:type="dxa"/>
        <w:jc w:val="left"/>
        <w:tblInd w:w="8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81"/>
        <w:gridCol w:w="1547"/>
      </w:tblGrid>
      <w:tr>
        <w:trPr>
          <w:trHeight w:val="568" w:hRule="atLeast"/>
        </w:trPr>
        <w:tc>
          <w:tcPr>
            <w:tcW w:w="7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бинского сельсовета Убинского района Новосибирской области на 2018год</w:t>
            </w:r>
          </w:p>
        </w:tc>
      </w:tr>
      <w:tr>
        <w:trPr>
          <w:trHeight w:val="7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6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2 00 00 10 0000 7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2 00 00 10 0000 8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3 01 00 10 0000 7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3 01 00 10 0000 8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6 05 01 10 000054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ого кредита  юридическим лицам из бюджета сельских поселений в валюте Российской  Федера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01 06 05 01 10 0000 64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5 00 00 00 0000 00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85,6</w:t>
            </w:r>
          </w:p>
        </w:tc>
      </w:tr>
      <w:tr>
        <w:trPr>
          <w:trHeight w:val="4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5 0201 10 0000 5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2689,8</w:t>
            </w:r>
          </w:p>
        </w:tc>
      </w:tr>
      <w:tr>
        <w:trPr>
          <w:trHeight w:val="3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5 0201 10 0000 6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 посел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75,4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6 06 00 10 00007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01 06 06 00 10 0000 8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гашение обязательств за счет прочих источников внутреннего  финансирования дефицита бюджетов сельских поселен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7.04.2018 № 5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месячнике по санитарн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чистке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целях санитарной очистки населенных пунктов Убинского сельсовета Убинского района Новосибирской области, от мусора, скопившегося в зимний период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Убинского сельсовета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ъявить период с 23.04.2018 г. по 23.05.2018 г. месячником по санитарной очистке и благоустройству Убинского сельсовета, 28 апреля провести общий субботник с привлечением населения, организаций, предприятий, учреждений, учебных завед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уководителям предприятий, организаций и учреждений всех форм собственности, должностным лицам, жилищно-эксплуатационным организациям, ЖСК, уличным и домовым комитетам, индивидуальным домовладельцам и гражданам обеспечить надлежащее санитарное содержание и благоустройство землевладений, прилегающих и закрепленных территорий, своевременную очистку их от мусора, ремонт и окраску фасадов зданий и сооружений, заборов, ограждений, побелка и посадку зеленых насаждений, и уход за ни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и по благоустройству регулярно проводить рейды по состоянию благоустройства села (не менее 1 раза в неделю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ля вывозки мусора на свалку МКУ «Услуги благоустройства» предоставить автотранспор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жигание мусора в границах села категорически запрещено.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убликовать постановление в периодическом печатном издании  «Вести Убинского сельсовета» и разместить на официальном сайте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нтроль за данным постановл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В.А.Бояркин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3.04.2018 № 5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Об ограничении торговли  алкогольной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продукцией и пивом в день празднования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>73-ей годовщины Победы в ВОВ 9 Мая 2018 го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u-RU"/>
        </w:rPr>
        <w:t xml:space="preserve">73-ей годовщины  Победы в Великой Отечественной Войн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9 Мая 2018 года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 Организациям торговли, юридическим лицам и индивидуальным предпринимателям,  занимающимся розничной продажей алкогольной продукции и пива, не производить реализацию  на территории Убинского сельсовета при проведении массового мероприятия «Празднования 73-ей годовщины Победы в ВОВ» в с. Убинское 9 мая 2018 года  с 08:00 до 22:00 часов (время местно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а) пиво, алкогольную, слабоалкогольную продук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б) напитков в стеклянной, та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2. Опубликовать   постановление в периодическом печатном издании «Вести Убинского сельсовета»,  в газете «Убинский вестник» и разместить на официальном сайте администрации Уб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 Контроль 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овосибирской области                                                                                                                                             В.А.Боярк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РАЙОН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4.04.2018 № 5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«Об утверждении Программы профилактики нарушений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идическими лицами и индивидуальными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едпринимателями обязательных требовани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</w:t>
      </w:r>
      <w:r>
        <w:rPr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статьей 17.1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» и муниципального контроля, администрация Убинского сельсовета Убинского района Новосибирской области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о н о в л я е т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8-2020 год согласно Приложению №1 (далее - Программа профилактики нарушений). 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Должностным лицам администрации Убинского сельсовета Убинского района Новосиби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.Настоящее постановление вступает в силу с момента его официального опубликования (обнародования) на официальном сайте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ubinsovet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so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ru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ind w:left="-87"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Контроль за исполнением настоящего постановления  оставлю за собой.</w:t>
      </w:r>
    </w:p>
    <w:p>
      <w:pPr>
        <w:pStyle w:val="Normal"/>
        <w:ind w:left="-87" w:firstLine="8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Уби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                                                                                                                                                В.А. Боярки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ЖДЕ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становлением 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бинского сельсовета Убинского район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 24.04. 2018  № 5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филактики нарушений юридическими лицами и индивидуа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едпринимателями обязательных требований на 2018-2020 го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аздел 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я Убинского сельсовета Убинского района Новосибир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осибирской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t xml:space="preserve">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2. Задачами программы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3. Срок реализации программы – 2018-2020 год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851"/>
        <w:jc w:val="center"/>
        <w:rPr/>
      </w:pPr>
      <w:r>
        <w:rPr/>
        <w:t>Раздел 2. Мероприятия программы и сроки их реализации</w:t>
      </w:r>
    </w:p>
    <w:tbl>
      <w:tblPr>
        <w:tblW w:w="988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35"/>
        <w:gridCol w:w="2268"/>
        <w:gridCol w:w="3576"/>
      </w:tblGrid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исполне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лица за исполнение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одернизация подраздела «Муниципальный контроль» официального сай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 Убин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ные лица администрации Убинского сельсовета Убинского района Новосибирской области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работка (внесение изменений), утверждение и размещение на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 Уб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по осуществлению муниципального контроля (по каждому вид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ные лица администрации Убинского сельсовета Убинского района Новосибирской области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фициальном сайт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 Убинского сельсовета Убинского района Новосибир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ные лица администрации Убинского сельсовета Убинского района Новосибирской области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ные лица администрации Убинского сельсовета Убинского района Новосибирской области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>
          <w:trHeight w:val="1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 Убинского сельсовета Убинского района Новосибирской области 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, по мере обра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ные лица  администрации Убинского сельсовета Убинского района Новосибирской области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80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       №6 (115) 24 апрел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2:00Z</dcterms:created>
  <dc:creator>admin</dc:creator>
  <dc:description/>
  <cp:keywords/>
  <dc:language>en-US</dc:language>
  <cp:lastModifiedBy>VentoA8</cp:lastModifiedBy>
  <cp:lastPrinted>2018-04-25T14:37:00Z</cp:lastPrinted>
  <dcterms:modified xsi:type="dcterms:W3CDTF">2018-04-25T07:41:00Z</dcterms:modified>
  <cp:revision>6</cp:revision>
  <dc:subject/>
  <dc:title>Вести Убинского сельсовета                                           №1 (36) 12 января</dc:title>
</cp:coreProperties>
</file>