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1"/>
      </w:tblGrid>
      <w:tr>
        <w:trPr>
          <w:trHeight w:val="2173" w:hRule="atLeast"/>
        </w:trPr>
        <w:tc>
          <w:tcPr>
            <w:tcW w:w="805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508" w:hRule="atLeast"/>
        </w:trPr>
        <w:tc>
          <w:tcPr>
            <w:tcW w:w="1062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 апреля 2018 г. № 5 (114)</w:t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очередной 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0.04.2018                                                                                                    № 11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внесении изменений в решение двадцать девятой сессии 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пятого созыва от 25.12.2017 № 97 «О бюджете Убинского сельсовета Убинского района Новосибирской области на 2018 год и на плановый период 2019-2020 годов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360"/>
        <w:jc w:val="both"/>
        <w:rPr/>
      </w:pPr>
      <w:r>
        <w:rPr>
          <w:rStyle w:val="S1"/>
          <w:rFonts w:cs="Times New Roman" w:ascii="Times New Roman" w:hAnsi="Times New Roman"/>
          <w:sz w:val="18"/>
          <w:szCs w:val="18"/>
          <w:lang w:val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ложением о бюджетном процессе в Убинском сельсовете Убинского района Новосибирской области от 04.09.2015 № 256, руководствуясь статьей 36 Устава Убинского сельсовета Убинского района Новосибирской области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Внести в решение двадцать девятой сессии Совета депутатов Убинского сельсовета Убинского района Новосибирской области пятого созыва от 25.12.2017 № 97 «О бюджете Убинского сельсовета Убинского района Новосибирской области на 2018 год и на плановый период 2019-2020 годов»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 В п.п. 1  п.1 цифры « 25826,6  » заменить цифрами « 62689,8 », в п.п. 2 п. 1 цифры «25826,6» заменить цифрами « 65175,4»,п.3 цифра «0» заменить на цифру «2485,6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. Приложение № 1 «Доходы бюджета Убинского сельсовета  Убинского района Новосибирской области на 2018 год» изложить в прилагаемой редакции согласно приложению № 1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3 Приложение № 4 «Распределение бюджетных ассигнований по разделам, подразделам, целевым статьям и видам расходов на 2018 год Убинского сельсовета Убинского района Новосибирской области» изложить в прилагаем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4. Приложение № 5 «Источники финансирования дефицита бюджета Убинского сельсовета Убинского района Новосибирской области на 2018 год» изложить в прилагаемой редакции согласно приложению № 3 к настоящему реш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Выделить финансовую помощь в виде субсид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1. МУП «УКП» на подготовку к осеннее - зимнему отопительному сезону на 2018 год в сумме 5300000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 МУП «Убинскавтотранс» в сумме 200000 руб. на покрытие убытков связанных с организацией транспортного обслуживания населения на территории с. Убинско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3. В случае прохождения конкурсного отбора проекта развития территорий муниципальных образований Новосибирской области, основанных на местных инициативах, предусмотреть выделение средств в размере 332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095,60 рублей из бюджета Убинского сельсовета, статья «Благоустройство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Решение направить Главе Убинского сельсовета в десятидневный срок для подписания и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                            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                                                                                                                               Убинского  сельсове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Убинск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 В.А.Бояркин                                                                                                               ______________ А.В.Рубцов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«      » апреля 2018 года</w:t>
        <w:tab/>
        <w:tab/>
        <w:t xml:space="preserve">                                                                                                «      »  апреля 2018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rPr/>
      </w:pPr>
      <w:r>
        <w:rPr>
          <w:rStyle w:val="FontStyle12"/>
          <w:sz w:val="16"/>
          <w:szCs w:val="16"/>
        </w:rPr>
        <w:t xml:space="preserve">с. Убинское </w:t>
      </w:r>
    </w:p>
    <w:p>
      <w:pPr>
        <w:pStyle w:val="Style210"/>
        <w:widowControl/>
        <w:tabs>
          <w:tab w:val="clear" w:pos="708"/>
          <w:tab w:val="left" w:pos="5030" w:leader="underscore"/>
        </w:tabs>
        <w:rPr/>
      </w:pPr>
      <w:r>
        <w:rPr>
          <w:rStyle w:val="FontStyle12"/>
          <w:sz w:val="16"/>
          <w:szCs w:val="16"/>
        </w:rPr>
        <w:t>ул. Майская, 5</w:t>
      </w:r>
    </w:p>
    <w:p>
      <w:pPr>
        <w:pStyle w:val="Style210"/>
        <w:widowControl/>
        <w:tabs>
          <w:tab w:val="clear" w:pos="708"/>
          <w:tab w:val="left" w:pos="5030" w:leader="underscore"/>
        </w:tabs>
        <w:rPr/>
      </w:pPr>
      <w:r>
        <w:rPr>
          <w:rStyle w:val="FontStyle12"/>
          <w:sz w:val="16"/>
          <w:szCs w:val="16"/>
        </w:rPr>
        <w:t>«20» апреля 2018г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16"/>
          <w:szCs w:val="16"/>
          <w:lang w:val="ru-RU"/>
        </w:rPr>
        <w:t>№</w:t>
      </w:r>
      <w:r>
        <w:rPr>
          <w:rStyle w:val="FontStyle12"/>
          <w:rFonts w:eastAsia="Calibri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sz w:val="16"/>
          <w:szCs w:val="16"/>
          <w:lang w:val="ru-RU"/>
        </w:rPr>
        <w:t>2</w:t>
      </w:r>
    </w:p>
    <w:tbl>
      <w:tblPr>
        <w:tblW w:w="11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60"/>
        <w:gridCol w:w="239"/>
        <w:gridCol w:w="98"/>
        <w:gridCol w:w="141"/>
        <w:gridCol w:w="13"/>
        <w:gridCol w:w="226"/>
        <w:gridCol w:w="239"/>
        <w:gridCol w:w="239"/>
        <w:gridCol w:w="239"/>
        <w:gridCol w:w="239"/>
        <w:gridCol w:w="436"/>
        <w:gridCol w:w="2380"/>
        <w:gridCol w:w="703"/>
        <w:gridCol w:w="423"/>
        <w:gridCol w:w="463"/>
        <w:gridCol w:w="598"/>
        <w:gridCol w:w="531"/>
        <w:gridCol w:w="149"/>
        <w:gridCol w:w="195"/>
        <w:gridCol w:w="17"/>
        <w:gridCol w:w="16"/>
        <w:gridCol w:w="195"/>
        <w:gridCol w:w="239"/>
        <w:gridCol w:w="100"/>
        <w:gridCol w:w="1026"/>
        <w:gridCol w:w="253"/>
        <w:gridCol w:w="143"/>
        <w:gridCol w:w="17"/>
        <w:gridCol w:w="67"/>
        <w:gridCol w:w="1702"/>
      </w:tblGrid>
      <w:tr>
        <w:trPr>
          <w:trHeight w:val="1785" w:hRule="atLeast"/>
        </w:trPr>
        <w:tc>
          <w:tcPr>
            <w:tcW w:w="10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4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иложение  №1                                                                                                                                                                                    к решению внеочередной 33 сессии  Совета депутатов                                                                                        Убинского сельсовета Убинского района                                                                                   Новосибирской области пятого созыва                                                                                                                                                                            от 20.04.2018 № 11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07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Доходы Убинского сельсовета Убинского района Новосибирской области 2018год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иница измерения:тыс. руб</w:t>
            </w:r>
          </w:p>
        </w:tc>
        <w:tc>
          <w:tcPr>
            <w:tcW w:w="544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од строки</w:t>
            </w:r>
          </w:p>
        </w:tc>
        <w:tc>
          <w:tcPr>
            <w:tcW w:w="1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лассификация доходов</w:t>
            </w:r>
          </w:p>
        </w:tc>
        <w:tc>
          <w:tcPr>
            <w:tcW w:w="54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018 год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772" w:type="dxa"/>
            <w:gridSpan w:val="8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442" w:type="dxa"/>
            <w:gridSpan w:val="8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14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овые доходы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874,50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10 01 0000 110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929,4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1 02020010000 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1 02030 01 0000 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40 01 0000 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в виде физических лиц в виде фиксированных авансовых платежей с доходов ,полученных физическими лицами ,являющимися иностранными гражданами, осуществляющими  трудовую деятельность  по найму на основании патента в соответствии со статьей 227. 1 Налогового кодекса  Российской Федерации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,4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30010000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5,3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40010000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карбюраторных (инжекторных ) двигателей ,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,4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50010000110</w:t>
            </w:r>
          </w:p>
        </w:tc>
        <w:tc>
          <w:tcPr>
            <w:tcW w:w="5459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22,9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46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60010000110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98,6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88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1030 10 0000 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8,9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6033 10 0000 110</w:t>
            </w:r>
          </w:p>
        </w:tc>
        <w:tc>
          <w:tcPr>
            <w:tcW w:w="545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емельный налог с организаций, обладающих  земельным участком, расположенным в границах сельских поселений.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537,8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6 06043 10 0000 110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емельный налог с физических лиц, обладающих  земельным участком, расположенным в границах сельских поселений.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еналоговые доходы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 932,00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1 05035 10 0000 120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630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3 01995 10 0000 130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 290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6 51040 02 0000 140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енежные взыскания (штрафы), установленные законами  субъектов 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47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 883,30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2 15001 10 0000 151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20,3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2 20077 10 0000 151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офинансирование капитальных  вложений в объекты муниципальной собственности.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245 202 49999 10 0000 151 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283,1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02 35118 10 0000 151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СЕГО: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2 689,8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2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риложение 2                                                                                                                                                             к решению  внеочередной 33 сессии Совета  депутатов                                                                           Убинского сельсовета Убинского района                                                                                                                             Новосибирской области  пятого созыва                                                                                                                от 20.04.2018 № 110                                               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57" w:type="dxa"/>
            <w:gridSpan w:val="2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пределение бюджетных ассигнований по разделам, подразделам, целевым статьям, и видам расходов на 2018 год Убинского сельсовета Убинского района Новосибирской области.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57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7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ПП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Сумма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175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40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лава администраци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12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ппарат управления исполнительных  орган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26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онд оплаты труда государственных( муниципальных) органов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77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77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81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81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зервный фонд органов МС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1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щита населения и территории от последствий ЧС ПТХ, ГО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6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6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филактика экстремизма, терроризма и минимизация ликвидации последствий проявления экстремизма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филактика экстремизма, терроризма в границах поселений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функции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4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1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4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4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160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Транспорт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9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рожное хозяйства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920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88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88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88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Н "Развитие дорожной инфраструктуры Убинского района НСО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7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7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7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ГП Новосибирской области"Развитие автономных дорог регионального, межмуниципального и местного значения Новосибирской области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держание дорог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5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5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5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за счет средств дорожного фонда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18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18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18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П"Безопасность дорожного движения на  территории Убинского сельсовета " на 2017-2020годы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 вопросы в области 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18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Жилищ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8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зносы на капитальный ремонт общего имущества МК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7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7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7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ддержка ЖК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2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2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2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730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61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61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61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по подготовки объектов ЖКХ НСО  к работе в осенне-зимний период подпрограммы "Безопасность ЖКХ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водоснабжения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67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75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75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газоснабжени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9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9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3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по проектированию и созданию инфоструктуры в сфере обращения с твердыми  коммунальными  отходами Г.П.НСО "Развития системы обращения с отходами производства и потребления в Новосибирской области  в 2015-2020 годах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00709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00709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00709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(уличное освещение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7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4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4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поселениях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32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1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1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 территории МКД(ФБ.ОБ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65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65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65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 общественного пространства (ФБ.ОБ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7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7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7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ойство территории МКД (МБ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финансирование  ГП НСО  Благоустройство общественного пространства(МБ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16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16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 вопросы в области охраны окружающей сред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иродоохранные мероприяти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1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1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1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лодежная политика 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9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9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68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платы к пенсиям муниципальных служащи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убличные  нормативные социальные  выплаты гражданам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убличные  нормативные социальные  выплаты гражданам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5 175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решению внеочередной 33 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 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04.2018 № 11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968" w:type="dxa"/>
        <w:jc w:val="left"/>
        <w:tblInd w:w="8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981"/>
        <w:gridCol w:w="1547"/>
      </w:tblGrid>
      <w:tr>
        <w:trPr>
          <w:trHeight w:val="568" w:hRule="atLeast"/>
        </w:trPr>
        <w:tc>
          <w:tcPr>
            <w:tcW w:w="7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бинского сельсовета Убинского района Новосибирской области на 2018год</w:t>
            </w:r>
          </w:p>
        </w:tc>
      </w:tr>
      <w:tr>
        <w:trPr>
          <w:trHeight w:val="7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6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2 00 00 10 0000 7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2 00 00 10 0000 8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3 01 00 10 0000 7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3 01 00 10 0000 8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6 05 01 10 000054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ого кредита  юридическим лицам из бюджета сельских поселений в валюте Российской  Федер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6 05 01 10 0000 64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5 00 00 00 0000 00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85,6</w:t>
            </w:r>
          </w:p>
        </w:tc>
      </w:tr>
      <w:tr>
        <w:trPr>
          <w:trHeight w:val="4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5 0201 10 0000 5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2689,8</w:t>
            </w:r>
          </w:p>
        </w:tc>
      </w:tr>
      <w:tr>
        <w:trPr>
          <w:trHeight w:val="38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5 0201 10 0000 6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 посе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75,4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6 06 00 10 00007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6 06 00 10 0000 8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3.04.2018 № 5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Об ограничении торговли  алкогольной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родукцией и пивом в день празднован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73-ей годовщины Победы в ВОВ 9 Мая 2018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соответствии с п.25 Приложения № 2 к постановлению Губернатора Новосибирской области от 25.04.2006 № 191 «О совершенствовании взаимодействия исполнительных органов государственной власти Новосибирской области, органов местного самоуправления и общественности при организации охраны общественного порядка», и в целях обеспечения безопасности населения в день празднования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73-ей годовщины  Победы в Великой Отечественной Войне </w:t>
      </w:r>
      <w:r>
        <w:rPr>
          <w:rFonts w:cs="Times New Roman" w:ascii="Times New Roman" w:hAnsi="Times New Roman"/>
          <w:lang w:val="ru-RU"/>
        </w:rPr>
        <w:t xml:space="preserve">9 Мая 2018 года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lang w:val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Организациям торговли, юридическим лицам и индивидуальным предпринимателям,  занимающимся розничной продажей алкогольной продукции и пива, не производить реализацию  на территории Убинского сельсовета при проведении массового мероприятия «Празднования 73-ей годовщины Победы в ВОВ» в с. Убинское 9 мая 2018 года  с 08:00 до 22:00 часов (время местно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пиво, алкогольную, слабоалкогольную продук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напитков в стеклянной, та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Опубликовать   постановление в периодическом печатном издании «Вести Убинского сельсовета»,  в газете «Убинский вестник» и разместить на официальном сайте администрации Уб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u w:val="single"/>
        </w:rPr>
        <w:t>ubinsovet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nso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ru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Контроль 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Уб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Новосибирской области                                                                                                     В.А.Бояркин 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7"/>
        <w:gridCol w:w="2676"/>
        <w:gridCol w:w="2428"/>
      </w:tblGrid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1" w:top="815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       №5 (114) 24 апрел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4">
    <w:name w:val="Красная строка 2 Знак"/>
    <w:basedOn w:val="Style17"/>
    <w:qFormat/>
    <w:rPr>
      <w:sz w:val="24"/>
      <w:lang w:val="en-US" w:bidi="en-US"/>
    </w:rPr>
  </w:style>
  <w:style w:type="character" w:styleId="Style21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spacing w:val="9"/>
      <w:shd w:fill="FFFFFF" w:val="clear"/>
    </w:rPr>
  </w:style>
  <w:style w:type="character" w:styleId="Bodytext2">
    <w:name w:val="Body text (2)_"/>
    <w:basedOn w:val="Style5"/>
    <w:qFormat/>
    <w:rPr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eastAsia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11">
    <w:name w:val="Заголовок №1_"/>
    <w:basedOn w:val="Style5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>
      <w:u w:val="single"/>
    </w:rPr>
  </w:style>
  <w:style w:type="character" w:styleId="221">
    <w:name w:val="Основной текст (2)2"/>
    <w:basedOn w:val="25"/>
    <w:qFormat/>
    <w:rPr>
      <w:lang w:val="en-US" w:eastAsia="en-US"/>
    </w:rPr>
  </w:style>
  <w:style w:type="character" w:styleId="27">
    <w:name w:val="Заголовок №2_"/>
    <w:basedOn w:val="Style5"/>
    <w:qFormat/>
    <w:rPr>
      <w:rFonts w:ascii="Tahoma" w:hAnsi="Tahoma" w:cs="Tahoma"/>
      <w:sz w:val="28"/>
      <w:szCs w:val="28"/>
      <w:shd w:fill="FFFFFF" w:val="clear"/>
    </w:rPr>
  </w:style>
  <w:style w:type="character" w:styleId="Style26">
    <w:name w:val="Заголовок Знак"/>
    <w:qFormat/>
    <w:rPr>
      <w:sz w:val="28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 w:bidi="ar-SA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 w:bidi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36">
    <w:name w:val="Готовый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 w:bidi="ar-SA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bidi="ar-S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ru-RU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36" w:before="240" w:after="0"/>
      <w:jc w:val="both"/>
      <w:outlineLvl w:val="1"/>
    </w:pPr>
    <w:rPr>
      <w:rFonts w:ascii="Tahoma" w:hAnsi="Tahoma" w:cs="Tahoma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2:00Z</dcterms:created>
  <dc:creator>admin</dc:creator>
  <dc:description/>
  <dc:language>en-US</dc:language>
  <cp:lastModifiedBy>VentoA8</cp:lastModifiedBy>
  <cp:lastPrinted>2018-04-24T13:02:00Z</cp:lastPrinted>
  <dcterms:modified xsi:type="dcterms:W3CDTF">2018-04-24T07:23:00Z</dcterms:modified>
  <cp:revision>3</cp:revision>
  <dc:subject/>
  <dc:title>Вести Убинского сельсовета                                           №1 (36) 12 января</dc:title>
</cp:coreProperties>
</file>