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1"/>
      </w:tblGrid>
      <w:tr>
        <w:trPr>
          <w:trHeight w:val="2173" w:hRule="atLeast"/>
        </w:trPr>
        <w:tc>
          <w:tcPr>
            <w:tcW w:w="805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508" w:hRule="atLeast"/>
        </w:trPr>
        <w:tc>
          <w:tcPr>
            <w:tcW w:w="10626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 февраля 2018 г. № 2 (111)</w:t>
            </w:r>
          </w:p>
          <w:p>
            <w:pPr>
              <w:pStyle w:val="Normal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31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31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СОВЕТ ДЕПУТАТОВ</w:t>
      </w:r>
    </w:p>
    <w:p>
      <w:pPr>
        <w:pStyle w:val="Style31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УБИНСКОГО СЕЛЬСОВЕТА</w:t>
      </w:r>
    </w:p>
    <w:p>
      <w:pPr>
        <w:pStyle w:val="Style31"/>
        <w:shd w:fill="FFFFFF" w:val="clear"/>
        <w:spacing w:before="0" w:after="0"/>
        <w:jc w:val="center"/>
        <w:rPr>
          <w:rStyle w:val="Appleconvertedspace"/>
          <w:b/>
          <w:b/>
          <w:bCs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УБИНСКОГО РАЙОНА НОВОСИБИРСКОЙ ОБЛАСТИ</w:t>
      </w:r>
    </w:p>
    <w:p>
      <w:pPr>
        <w:pStyle w:val="Style31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пятого созыва)</w:t>
      </w:r>
    </w:p>
    <w:p>
      <w:pPr>
        <w:pStyle w:val="Style31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чередной тридцатой сесс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08.02.2018                                                                                                                                                                         № 10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 внесении изменений в решение Совета депутатов Убинского сельсовета Убинского района Новосибирской области от 06.09.2017 № 89 «Об утверждении Положения о старосте муниципального образова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бинского сельсовета Убинского района Новосибирской области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На основании экспертного заключения Министерства юстиции Новосибирской области Управления законопроектных работ и ведения регистра от 07.12.2017 № 7476-4-04/9, в целях приведения в соответствие с требованиями юридико-технического оформ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т депутатов Убинского сель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1.Внести 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решение Совета депутатов Убинского сельсовета Убинского района Новосибирской области от 06.09.2017 № 89 «Об утверждении Положения о старосте муниципального образования Убинского сельсовета Убинского района Новосибирской области» следующие изменени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1. в наименовании положения слова «муниципального образования» заменить словами «населенного пункта»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2. В пункте 1 решения слова «муниципального образования» заменить словами «населенного пункта»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3. в преамбуле положения слова «муниципального образования Убинского сельсовета (далее – староста) на территории муниципального образования Убинского сельсовета Убинского района Новосибирской области» заменить словами «населенного пункта Убинского сельсовета Убинского района Новосибирской области (далее – староста)»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0"/>
          <w:szCs w:val="20"/>
          <w:lang w:val="ru-RU"/>
        </w:rPr>
        <w:t>периодическом печатном издании «Вести Убинского сельсовета» и на официальном сайте администрации Убинского сельсовета Убинского района Новосибир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Глава Убинского сельсовета                                                                                                  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Убинского района                                                                                                                    Уби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Новосибирской области                                                                                                          Уб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_______________В.А. Бояркин                                                                                              ______________А.В. Рубцов</w:t>
      </w:r>
    </w:p>
    <w:p>
      <w:pPr>
        <w:pStyle w:val="Normal"/>
        <w:rPr>
          <w:rStyle w:val="FontStyle12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«___»                    2018 год                                                                                                      «___»                     2018 год</w:t>
      </w:r>
    </w:p>
    <w:p>
      <w:pPr>
        <w:pStyle w:val="Style210"/>
        <w:widowControl/>
        <w:tabs>
          <w:tab w:val="clear" w:pos="708"/>
          <w:tab w:val="left" w:pos="5030" w:leader="underscore"/>
        </w:tabs>
        <w:rPr>
          <w:rStyle w:val="FontStyle12"/>
          <w:spacing w:val="-1"/>
          <w:sz w:val="20"/>
          <w:szCs w:val="20"/>
          <w:lang w:val="ru-RU"/>
        </w:rPr>
      </w:pPr>
      <w:r>
        <w:rPr/>
      </w:r>
    </w:p>
    <w:p>
      <w:pPr>
        <w:pStyle w:val="Style210"/>
        <w:widowControl/>
        <w:tabs>
          <w:tab w:val="clear" w:pos="708"/>
          <w:tab w:val="left" w:pos="5030" w:leader="underscore"/>
        </w:tabs>
        <w:rPr>
          <w:rStyle w:val="FontStyle12"/>
          <w:sz w:val="20"/>
          <w:szCs w:val="20"/>
        </w:rPr>
      </w:pPr>
      <w:r>
        <w:rPr/>
      </w:r>
    </w:p>
    <w:p>
      <w:pPr>
        <w:pStyle w:val="Style210"/>
        <w:widowControl/>
        <w:tabs>
          <w:tab w:val="clear" w:pos="708"/>
          <w:tab w:val="left" w:pos="5030" w:leader="underscore"/>
        </w:tabs>
        <w:rPr/>
      </w:pPr>
      <w:r>
        <w:rPr>
          <w:rStyle w:val="FontStyle12"/>
          <w:sz w:val="20"/>
          <w:szCs w:val="20"/>
        </w:rPr>
        <w:t xml:space="preserve">с. Убинское </w:t>
      </w:r>
    </w:p>
    <w:p>
      <w:pPr>
        <w:pStyle w:val="Style210"/>
        <w:widowControl/>
        <w:tabs>
          <w:tab w:val="clear" w:pos="708"/>
          <w:tab w:val="left" w:pos="5030" w:leader="underscore"/>
        </w:tabs>
        <w:rPr/>
      </w:pPr>
      <w:r>
        <w:rPr>
          <w:rStyle w:val="FontStyle12"/>
          <w:sz w:val="20"/>
          <w:szCs w:val="20"/>
        </w:rPr>
        <w:t>ул. Майская, 5</w:t>
      </w:r>
    </w:p>
    <w:p>
      <w:pPr>
        <w:pStyle w:val="Style210"/>
        <w:widowControl/>
        <w:tabs>
          <w:tab w:val="clear" w:pos="708"/>
          <w:tab w:val="left" w:pos="5030" w:leader="underscore"/>
        </w:tabs>
        <w:rPr/>
      </w:pPr>
      <w:r>
        <w:rPr>
          <w:rStyle w:val="FontStyle12"/>
          <w:sz w:val="20"/>
          <w:szCs w:val="20"/>
        </w:rPr>
        <w:t>«08» февраля 2018г.</w:t>
      </w:r>
    </w:p>
    <w:p>
      <w:pPr>
        <w:pStyle w:val="Style210"/>
        <w:widowControl/>
        <w:tabs>
          <w:tab w:val="clear" w:pos="708"/>
          <w:tab w:val="left" w:pos="5030" w:leader="underscore"/>
        </w:tabs>
        <w:rPr>
          <w:spacing w:val="10"/>
          <w:sz w:val="20"/>
          <w:szCs w:val="20"/>
        </w:rPr>
      </w:pPr>
      <w:r>
        <w:rPr>
          <w:rStyle w:val="FontStyle12"/>
          <w:sz w:val="20"/>
          <w:szCs w:val="20"/>
        </w:rPr>
        <w:t xml:space="preserve">№ </w:t>
      </w:r>
      <w:r>
        <w:rPr>
          <w:rStyle w:val="FontStyle12"/>
          <w:sz w:val="20"/>
          <w:szCs w:val="20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ятого созыва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чередной тридцатой сесс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08.02.2018                                                                                                                                                                         № 10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 внесении изменений в Положение об оплате труда лиц, замещающих муниципальны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лжности, действующих на постоянной основе, муниципальных служащ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органах местного самоуправления Убинского сель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остановлением  Губернатора  Новосибирской области от 10.01.2018 № 5  «О повышении окладов денежного содерж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; решением внеочередной двадцать пятой сессии Совета депутатов Убинского сельсовета Убинского района Новосибирской области от 25.08.2017 № 88 «О ликвидации Совета депутатов Убинского сельсовета Убинского района Новосибирской области как юридическое лицо»,  и в целях приведения нормативных актов в соответствие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т депутатов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1. Внести изменения в 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Убинского сельсовета утвержденного решением двадцать седьмой сессии четвертого созыва Совета депутатов Убинского сельсовета Убинского района Новосибирской области от 26.10.2012 № 133, (с учетом ранее внесенных изменений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>1.1. В пункте 2.3.1. абзац второй исключить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>1.2. В пункте 3.2 слова «равному 2403 рубля» заменить на слова «равному 2500 рублей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>1.3. В пунктах 3.3.2.; 3.3.5.; 4.1.; 4.3. слова «председателем Совета депутатов» исключить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>1.4. В пунктах 3.3.7.; 4.2. слова «Совета депутатов Убинского сельсовета» исключи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>1.5. В пункте 3.3.8. норматив ежемесячной надбавки за классный чин муниципальных служащих увеличить в 1.04 раз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15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классного чина муниципальных служащи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муниципальной службы 1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муниципальной службы 2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муниципальной службы 3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муниципальной службы 2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муниципальной службы 3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муниципальной службы 1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муниципальной службы 2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муниципальной службы 3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2. Решение направить Главе Убинского сельсовета в десятидневный срок для подписания и опубликования в периодическом печатном издании «Вести Уби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3.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4. Нормы настоящего решения распространяются на правоотношения, возникшие с 01.01.2018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сельсовета                                                                                               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района                                                                                                                Убинского сельсовета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                                                                                                      Убинского района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 В.А. Бояркин                                                                                                ______________А.В. Рубцов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«____» февраля 2018 год                                                                                                     «____» февраля 2018 год</w:t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я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чередной тридцатой сесс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08.02.2018                                                                                                                                                                         № 10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б утверждении промежуточного ликвидационного баланса Совета депутатов Убинского сельсовета Убин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 соответствии с частью 2 статьи 63 Гражданского кодекса Российской Федерации, согласно части 3 статьи 20 Федерального закона от 08.08.2001 года № 129-ФЗ «О государственной регистрации юридических лиц и индивидуальных предпринимателе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т депутатов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 Утвердить прилагаемый промежуточный ликвидационный баланс Совета депутатов Убинского сельсовета Убинского района Новосибирской области.</w:t>
      </w:r>
    </w:p>
    <w:p>
      <w:pPr>
        <w:pStyle w:val="ConsNormal"/>
        <w:ind w:right="-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. Настоящее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Убинского сельсовета 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Убинского района Новосибирской области                                                                                                         А.В. Рубцов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Информация о досрочной отставке по собственному желанию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путата Совета депутатов Убинского сельсовета Убинского района Новосибир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ании подпункта 2 пункта 10 статьи 40 Федерального закона от 06.10.2003 №131-ФЗ «Об общих принципах организации местного самоуправления в Новосибирской области», подпункта 2 пункта 4 статьи 21 Устава Убинского сельсовета Убинского района Новосибирской области и личного заявления о досрочном сложении депутатских полномочий по собственному желанию досрочно прекратил свои полномочия депутат Совета депутатов Убинского сельсовета Убинского района Новосибирской области Юрков Юрий Владимирови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 Новосибирской области                                                                                                      А. В. Рубцов</w:t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ind w:first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14.02.2018 № 20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MainSty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тмене особого противопожарного режима </w:t>
      </w:r>
    </w:p>
    <w:p>
      <w:pPr>
        <w:pStyle w:val="MainSty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ерритории Убинского сельсовета Убинского района </w:t>
      </w:r>
    </w:p>
    <w:p>
      <w:pPr>
        <w:pStyle w:val="MainSty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ainStyl"/>
        <w:spacing w:lineRule="auto" w:line="24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Федерального закона от 6.10.2003г. № 131-ОЗ «Об общих принципах организации местного самоуправления в Российской Федерации», ст. 30 Федерального закона от 21.12.1994 года № 69-ФЗ «О пожарной безопасности», Федерального закона от 22.06.2004г. 123-ФЗ «Технический регламент о требованиях пожарной безопасности», Постановления Правительства Российской Федерации от 25.04.2012г. №390 «О противопожарном режиме»,  Администрация Убин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0"/>
          <w:szCs w:val="20"/>
        </w:rPr>
        <w:t>п о с т а н о в л я е т: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тменить особый противопожарный режим на территории Убинского сельсовета Убинского района Новосибирской области с 17.02.2018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Данное постановление разместить на официальном сайте администрации Убинского сельсовета Убинского района Новосибирской области и опубликовать в периодическом печатном издании «Вести Убинского сельсовета»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                                                                                                                                       В.А.Бояркин</w:t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77"/>
        <w:gridCol w:w="2676"/>
        <w:gridCol w:w="2428"/>
      </w:tblGrid>
      <w:tr>
        <w:trPr>
          <w:trHeight w:val="9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1" w:top="815" w:footer="709" w:bottom="765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>
        <w:rFonts w:cs="Cambria" w:ascii="Cambria" w:hAnsi="Cambria"/>
        <w:sz w:val="32"/>
        <w:szCs w:val="32"/>
        <w:lang w:val="ru-RU"/>
      </w:rPr>
      <w:t xml:space="preserve">Вести Убинского сельсовета                       №2 (111) 16 февраля 2018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8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4">
    <w:name w:val="Красная строка 2 Знак"/>
    <w:basedOn w:val="Style17"/>
    <w:qFormat/>
    <w:rPr>
      <w:sz w:val="24"/>
      <w:lang w:val="en-US" w:bidi="en-US"/>
    </w:rPr>
  </w:style>
  <w:style w:type="character" w:styleId="Style21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spacing w:val="9"/>
      <w:shd w:fill="FFFFFF" w:val="clear"/>
    </w:rPr>
  </w:style>
  <w:style w:type="character" w:styleId="Bodytext2">
    <w:name w:val="Body text (2)_"/>
    <w:basedOn w:val="Style5"/>
    <w:qFormat/>
    <w:rPr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ahoma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>
      <w:rFonts w:eastAsia="Calibri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11">
    <w:name w:val="Заголовок №1_"/>
    <w:basedOn w:val="Style5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6">
    <w:name w:val="Основной текст (2)"/>
    <w:basedOn w:val="25"/>
    <w:qFormat/>
    <w:rPr>
      <w:u w:val="single"/>
    </w:rPr>
  </w:style>
  <w:style w:type="character" w:styleId="221">
    <w:name w:val="Основной текст (2)2"/>
    <w:basedOn w:val="25"/>
    <w:qFormat/>
    <w:rPr>
      <w:lang w:val="en-US" w:eastAsia="en-US"/>
    </w:rPr>
  </w:style>
  <w:style w:type="character" w:styleId="27">
    <w:name w:val="Заголовок №2_"/>
    <w:basedOn w:val="Style5"/>
    <w:qFormat/>
    <w:rPr>
      <w:rFonts w:ascii="Tahoma" w:hAnsi="Tahoma" w:cs="Tahoma"/>
      <w:sz w:val="28"/>
      <w:szCs w:val="28"/>
      <w:shd w:fill="FFFFFF" w:val="clear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lang w:val="ru-RU" w:bidi="ar-SA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 w:bidi="ar-SA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8"/>
      <w:lang w:val="ru-RU" w:bidi="ar-SA"/>
    </w:rPr>
  </w:style>
  <w:style w:type="paragraph" w:styleId="210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bidi="ar-SA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cs="Calibri"/>
      <w:sz w:val="24"/>
      <w:lang w:val="en-US" w:bidi="en-US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tyle36">
    <w:name w:val="Готовый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 w:bidi="ar-SA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 w:bidi="ar-SA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 w:bidi="ar-SA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 w:bidi="ar-SA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bidi="ar-SA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Tahoma" w:hAnsi="Tahoma" w:cs="Tahoma"/>
      <w:b/>
      <w:bCs/>
      <w:sz w:val="28"/>
      <w:szCs w:val="28"/>
      <w:lang w:val="ru-RU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36" w:before="240" w:after="0"/>
      <w:jc w:val="both"/>
      <w:outlineLvl w:val="1"/>
    </w:pPr>
    <w:rPr>
      <w:rFonts w:ascii="Tahoma" w:hAnsi="Tahoma" w:cs="Tahoma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4:00Z</dcterms:created>
  <dc:creator>admin</dc:creator>
  <dc:description/>
  <cp:keywords/>
  <dc:language>en-US</dc:language>
  <cp:lastModifiedBy>VentoA8</cp:lastModifiedBy>
  <cp:lastPrinted>2018-03-14T09:49:00Z</cp:lastPrinted>
  <dcterms:modified xsi:type="dcterms:W3CDTF">2018-03-14T02:50:00Z</dcterms:modified>
  <cp:revision>9</cp:revision>
  <dc:subject/>
  <dc:title>Вести Убинского сельсовета                                           №1 (36) 12 января</dc:title>
</cp:coreProperties>
</file>