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21"/>
      </w:tblGrid>
      <w:tr>
        <w:trPr>
          <w:trHeight w:val="2173" w:hRule="atLeast"/>
        </w:trPr>
        <w:tc>
          <w:tcPr>
            <w:tcW w:w="805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1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2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508" w:hRule="atLeast"/>
        </w:trPr>
        <w:tc>
          <w:tcPr>
            <w:tcW w:w="10626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 октября  2018 г. № 15 (124)</w:t>
            </w:r>
          </w:p>
          <w:p>
            <w:pPr>
              <w:pStyle w:val="Normal"/>
              <w:ind w:left="-9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10.2018 № 1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Об утверждении Порядка проведения анализа осуществления главными администраторами  бюджетных средств  Убинского сельсовета Убинского района Новосибирской области  внутреннего финансового контроля и внутреннего финансового ауди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 соответствии с частью 4 статьи 157 Бюджетного кодекса Российской Федерации,   администрация 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Утвердить Порядок проведения анализа осуществления главными администраторами бюджетных средств  Убинского  сельского поселения  внутреннего финансового контроля и внутреннего финансового аудита в Убинском  сельском поселен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 Данное постановление опубликовать в периодическом печатном издании «Вести Убинского сельсовета» 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 Уб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бинского райо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сибирской области                                                                В.А. Бояркин</w:t>
      </w:r>
    </w:p>
    <w:p>
      <w:pPr>
        <w:pStyle w:val="15"/>
        <w:shd w:fill="auto" w:val="clear"/>
        <w:spacing w:lineRule="auto" w:line="240" w:before="0" w:after="0"/>
        <w:ind w:right="23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5"/>
        <w:shd w:fill="auto" w:val="clear"/>
        <w:spacing w:lineRule="auto" w:line="240" w:before="0" w:after="0"/>
        <w:ind w:left="4802" w:right="2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15"/>
        <w:shd w:fill="auto" w:val="clear"/>
        <w:spacing w:lineRule="auto" w:line="240" w:before="0" w:after="0"/>
        <w:ind w:left="4802" w:right="2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        </w:t>
      </w:r>
    </w:p>
    <w:p>
      <w:pPr>
        <w:pStyle w:val="15"/>
        <w:shd w:fill="auto" w:val="clear"/>
        <w:spacing w:lineRule="auto" w:line="240" w:before="0" w:after="0"/>
        <w:ind w:left="4802" w:right="23"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бинского </w:t>
      </w:r>
      <w:r>
        <w:rPr>
          <w:sz w:val="24"/>
          <w:szCs w:val="24"/>
        </w:rPr>
        <w:t xml:space="preserve">сельского  </w:t>
      </w:r>
    </w:p>
    <w:p>
      <w:pPr>
        <w:pStyle w:val="15"/>
        <w:shd w:fill="auto" w:val="clear"/>
        <w:spacing w:lineRule="auto" w:line="240" w:before="0" w:after="0"/>
        <w:ind w:left="4802" w:right="2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бинского района</w:t>
      </w:r>
    </w:p>
    <w:p>
      <w:pPr>
        <w:pStyle w:val="15"/>
        <w:shd w:fill="auto" w:val="clear"/>
        <w:spacing w:lineRule="auto" w:line="240" w:before="0" w:after="0"/>
        <w:ind w:left="4802" w:right="2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15"/>
        <w:shd w:fill="auto" w:val="clear"/>
        <w:spacing w:lineRule="auto" w:line="240" w:before="0" w:after="0"/>
        <w:ind w:left="4802" w:right="2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09.10.2018 года  № 124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РЯДОК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bookmarkStart w:id="0" w:name="__DdeLink__148_20128148"/>
      <w:r>
        <w:rPr>
          <w:rFonts w:cs="Times New Roman" w:ascii="Times New Roman" w:hAnsi="Times New Roman"/>
          <w:b/>
          <w:szCs w:val="24"/>
          <w:lang w:val="ru-RU"/>
        </w:rPr>
        <w:t xml:space="preserve">проведения анализа осуществления главными администраторами бюджетных средств </w:t>
      </w:r>
      <w:bookmarkEnd w:id="0"/>
      <w:r>
        <w:rPr>
          <w:rFonts w:cs="Times New Roman" w:ascii="Times New Roman" w:hAnsi="Times New Roman"/>
          <w:b/>
          <w:szCs w:val="24"/>
          <w:lang w:val="ru-RU"/>
        </w:rPr>
        <w:t xml:space="preserve"> внутреннего финансового контроля и внутреннего финансового ауди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целях обеспечения реализации полномочий, определенных положениям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ункта 4 статьи 1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и устанавливает порядок проведения анализа осуществления главными распорядителями средств бюджет Убинского сельсовета, главными администраторами доходов бюджета Убинского сельсовета, главными администраторами источников финансирования дефицита бюджета Убинского сельсовета (далее - главные администраторы средств бюджета Убинского сельсовета) внутреннего финансового контроля и внутреннего финансового аудита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анализа является оценка системы внутреннего финансового контроля и внутреннего финансового аудита, осуществляемого главными администраторами средств бюджета Убинского сельсовета.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анализа осуществления главными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ами средств бюджета Убинского сельского поселения внутреннего финансового контроля и внутреннего финансового аудита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нализ проводится ведущим специалистом по осуществлению муниципального финансового контроля на основании плана контрольных мероприятий на соответствующий календарный год в соответствии с распоряжением  администрации Убинского сельсовета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нализ проводится посредством изучения документов, материалов и информации, полученной от главных администраторов средств бюджета Убинского сельского по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оведении анализа исследуется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лавным администратором средств бюджета Убинского сельского поселения внутреннего финансового контроля, направленного на соблюдение правовых актов, регулирующих составление и исполнение бюджета, составление бухгалтерской отчетности и ведение бухгалтерского учета, на подготовку и организацию мер по повышению экономности и результативности использования бюджетных средств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лавными администраторами средств бюджета Убинского сельского поселения на основе функциональной независимости внутреннего финансового аудита в целях: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я достоверности бухгалтерской отчетности и соответствия порядка ведения бухгалтерского учета методологии и стандартам бухгалтерского учета, установленным Министерством финансов Российской Федерации;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обходимые для анализа документы и информация представляются главными администраторами средств бюджета в течение трех рабочих дней с даты ознакомления с распоряжением администрации  Убинского сельского поселения о проведении анализа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одится в течение 30 рабочих дней с момента представления главными администраторами средств бюджета необходимых для анализа документов и информаци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лучае выявления недостатков по результатам анализа готовятся и направляются главным администраторам средств бюджета Убинского сельского поселения заключения (рекомендации) по организации внутреннего финансового контроля и внутреннего финансового аудита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пециалист по осуществлению муниципального финансового контроля администрации Убинского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сельского поселения готовит отчет о результатах анализа за соответствующий год до 15 февраля года, следующего за отчетным годом.</w:t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БИНСКОГО СЕЛЬСОВЕТА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2.10.2018 г. № 7 – 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созыве внеочередной тридцать шестой сессии Совета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путатов Убинского сельсовета пятого созы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 основании Устава Убинского сельсовета Убинского района Новосибирской области, статьи 16 Регламента Совета депутатов Убинского сельсовета, провести внеочередную тридцать шестую сессию Совета депутатов Убинского сельсовета пятого созыва 17 октября 2018 года в 12 часов 00 минут (зал заседания Убинского сельсовета).</w:t>
      </w:r>
    </w:p>
    <w:p>
      <w:pPr>
        <w:pStyle w:val="Normal"/>
        <w:tabs>
          <w:tab w:val="clear" w:pos="708"/>
          <w:tab w:val="left" w:pos="3780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я постоянных комиссий Совета депутатов Убинского сельсовета состоятся 17 октября 2018 года в 11 часов 30 минут, в зале заседания Убинского сельсовета.</w:t>
      </w:r>
    </w:p>
    <w:p>
      <w:pPr>
        <w:pStyle w:val="Normal"/>
        <w:tabs>
          <w:tab w:val="clear" w:pos="708"/>
          <w:tab w:val="left" w:pos="3780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едложить на рассмотрение сессии Совета депутатов Убинского сельсовета следующий вопрос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1. О внесении изменений в решение сороковой сессии Совета депутатов Убинского сельсовета четвертого созыва от 14.11.2014 № 218 «Об установлении налога на имущество физических лиц на территории Убинского сельсовета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бин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бинского района Новосибирской области                                                                  А.В. Рубцов</w:t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 О ХОДЕ  ИСПОЛНЕНИЯ  БЮДЖЕТ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Б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 9 м-в2018 года (нарастающим итогом с начала года) тыс. руб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116"/>
        <w:gridCol w:w="1955"/>
        <w:gridCol w:w="1954"/>
        <w:gridCol w:w="195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18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полуг. 201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54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2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овые доход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4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3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2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9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код 18210606033100000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код 182106060430100000 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6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,получаемые в виде арендной платы .а также средства от продажи  права на заключение договоров аренды за земли ,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 плата  за  имуще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доходы от оказания платных услуг (работ) получателями  средств  бюджетов поселен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ежные   взыскания (штрафы), установленные законами  субъектов  Р.Ф.за не соблюдение муниципальных правых актов, зачисляемые в бюджеты поселен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межбюджетные трансферты 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94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7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безвозмездные поступл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6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02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65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высшего  должностного лица субъекта Российской Федерации и муниципального 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 деятельности  финансовых, налоговых и таможенных органов  и органов финансового (финансового - бюджетного) надзо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и территории от последствий чрезвычайных ситуаций природного  и техноген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а, гражданская оборо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 безопас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опросы в области национальной безопасности  и правоохранительной деятель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1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опросы в области национальной экономик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 хозяй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7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5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опросы в области ЖК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5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7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храна  объектов растительного и животного мира и среды их обит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опросы в области  охраны окружающей сре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енность муниципальных служащих органов местного самоуправления 8 человек, расходы на их денежное содержание составляют 1486,0 тыс. руб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ециалист 1 разряда.                                                                                              Г.А.Семенихин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контроле прокуратуры Убинского района</w:t>
      </w:r>
    </w:p>
    <w:p>
      <w:pPr>
        <w:pStyle w:val="210"/>
        <w:ind w:firstLine="709"/>
        <w:rPr>
          <w:sz w:val="24"/>
        </w:rPr>
      </w:pPr>
      <w:r>
        <w:rPr>
          <w:sz w:val="24"/>
        </w:rPr>
        <w:t xml:space="preserve">Прокуратурой района регулярно проводятся проверки состояния законности при приеме, регистрации сообщений и заявлений о преступлениях в правоохранительных органах Убинского района. </w:t>
      </w:r>
    </w:p>
    <w:p>
      <w:pPr>
        <w:pStyle w:val="Normal"/>
        <w:ind w:left="-57" w:firstLine="59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выявления нарушения  законности при приеме, регистрации  и разрешении сообщений и  заявлений о преступлениях, прокуратурой района организуются встречи с гражданами, которые не согласны с принятыми решениями по сообщениям о преступлениях. Граждане могут обращаться в прокуратуру района  в любое время в течение рабочего д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курор Убинского района  </w:t>
        <w:tab/>
        <w:tab/>
        <w:tab/>
        <w:tab/>
        <w:t>С.Д. Панафидин</w:t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тиводействие незаконному распространению наркотических средств и психотропных веществ среди несовершеннолетних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куратурой Убинского района Новосибирской области была проведена проверка исполнения законодательства, направленного на профилактику наркомании, противодействие незаконному распространению наркотических средств и психотропных веществ среди несовершеннолетних, а также на выявление и пресечение преступлений в указанной сфере, совершенных несовершеннолетним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проверки в одной из школ Убинского района было выявлено нарушение, сущность которого заключается в том, что несмотря на наличие фильтра, препятствующего доступу несовершеннолетних на запрещенные сайты, школьники имеют возможность использовать сеть Интернет в целях, не связанных с образовательным процессом, в том числе посещать интернет -страницы, содержащие запрещенный контен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итогам проверки прокуратурой Убинского района было внесено представление об устранении нарушений законодательства о профилактике наркомании несовершеннолетних. Работа в данной сфере прокуратурой будет продолже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мощник прокурор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льцас Е.В.</w:t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677"/>
        <w:gridCol w:w="2676"/>
        <w:gridCol w:w="2428"/>
      </w:tblGrid>
      <w:tr>
        <w:trPr>
          <w:trHeight w:val="98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 Совет депутатов Убинского сельсовета Убинского района Новосибир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561" w:top="815" w:footer="709" w:bottom="765"/>
      <w:pgBorders w:display="allPages" w:offsetFrom="text">
        <w:top w:val="double" w:sz="4" w:space="3" w:color="000000"/>
        <w:left w:val="double" w:sz="4" w:space="31" w:color="000000"/>
        <w:bottom w:val="double" w:sz="4" w:space="10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/>
    </w:pPr>
    <w:r>
      <w:rPr>
        <w:rFonts w:cs="Cambria" w:ascii="Cambria" w:hAnsi="Cambria"/>
        <w:sz w:val="32"/>
        <w:szCs w:val="32"/>
        <w:lang w:val="ru-RU"/>
      </w:rPr>
      <w:t xml:space="preserve">Вести Убинского сельсовета                   №15 (124) 10 октября 2018 г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b/>
      <w:sz w:val="28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4">
    <w:name w:val="Красная строка 2 Знак"/>
    <w:basedOn w:val="Style17"/>
    <w:qFormat/>
    <w:rPr>
      <w:sz w:val="24"/>
      <w:lang w:val="en-US" w:bidi="en-US"/>
    </w:rPr>
  </w:style>
  <w:style w:type="character" w:styleId="Style21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spacing w:val="9"/>
      <w:shd w:fill="FFFFFF" w:val="clear"/>
    </w:rPr>
  </w:style>
  <w:style w:type="character" w:styleId="Bodytext2">
    <w:name w:val="Body text (2)_"/>
    <w:basedOn w:val="Style5"/>
    <w:qFormat/>
    <w:rPr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i w:val="false"/>
      <w:iCs w:val="false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ahoma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i w:val="false"/>
      <w:iCs w:val="false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>
      <w:rFonts w:eastAsia="Calibri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11">
    <w:name w:val="Заголовок №1_"/>
    <w:basedOn w:val="Style5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25">
    <w:name w:val="Основной текст (2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6">
    <w:name w:val="Основной текст (2)"/>
    <w:basedOn w:val="25"/>
    <w:qFormat/>
    <w:rPr>
      <w:u w:val="single"/>
    </w:rPr>
  </w:style>
  <w:style w:type="character" w:styleId="221">
    <w:name w:val="Основной текст (2)2"/>
    <w:basedOn w:val="25"/>
    <w:qFormat/>
    <w:rPr>
      <w:lang w:val="en-US" w:eastAsia="en-US"/>
    </w:rPr>
  </w:style>
  <w:style w:type="character" w:styleId="27">
    <w:name w:val="Заголовок №2_"/>
    <w:basedOn w:val="Style5"/>
    <w:qFormat/>
    <w:rPr>
      <w:rFonts w:ascii="Tahoma" w:hAnsi="Tahoma" w:cs="Tahoma"/>
      <w:sz w:val="28"/>
      <w:szCs w:val="28"/>
      <w:shd w:fill="FFFFFF" w:val="clear"/>
    </w:rPr>
  </w:style>
  <w:style w:type="character" w:styleId="Style26">
    <w:name w:val="Заголовок Знак"/>
    <w:qFormat/>
    <w:rPr>
      <w:sz w:val="28"/>
    </w:rPr>
  </w:style>
  <w:style w:type="character" w:styleId="S1">
    <w:name w:val="s1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27">
    <w:name w:val="Интернет-ссылка"/>
    <w:basedOn w:val="Style5"/>
    <w:qFormat/>
    <w:rPr>
      <w:color w:val="0000FF"/>
      <w:u w:val="single"/>
    </w:rPr>
  </w:style>
  <w:style w:type="character" w:styleId="Style28">
    <w:name w:val="Основной текст_"/>
    <w:basedOn w:val="Style5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 w:bidi="ar-SA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lang w:val="ru-RU" w:bidi="ar-SA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29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 w:bidi="ar-SA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color w:val="000000"/>
      <w:sz w:val="28"/>
      <w:lang w:val="ru-RU" w:bidi="ar-SA"/>
    </w:rPr>
  </w:style>
  <w:style w:type="paragraph" w:styleId="210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bidi="ar-SA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cs="Calibri"/>
      <w:sz w:val="24"/>
      <w:lang w:val="en-US" w:bidi="en-US"/>
    </w:rPr>
  </w:style>
  <w:style w:type="paragraph" w:styleId="Style37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tyle38">
    <w:name w:val="Готовый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 w:bidi="ar-SA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 w:bidi="ar-SA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 w:bidi="ar-SA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 w:bidi="ar-SA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 w:bidi="ar-SA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bidi="ar-SA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ascii="Times New Roman" w:hAnsi="Times New Roman" w:cs="Times New Roman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ascii="Tahoma" w:hAnsi="Tahoma" w:cs="Tahoma"/>
      <w:b/>
      <w:bCs/>
      <w:sz w:val="28"/>
      <w:szCs w:val="28"/>
      <w:lang w:val="ru-RU" w:bidi="ar-SA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36" w:before="240" w:after="0"/>
      <w:jc w:val="both"/>
      <w:outlineLvl w:val="1"/>
    </w:pPr>
    <w:rPr>
      <w:rFonts w:ascii="Tahoma" w:hAnsi="Tahoma" w:cs="Tahoma"/>
      <w:sz w:val="28"/>
      <w:szCs w:val="28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ar-SA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5">
    <w:name w:val="Основной текст1"/>
    <w:basedOn w:val="Normal"/>
    <w:qFormat/>
    <w:pPr>
      <w:shd w:fill="FFFFFF" w:val="clear"/>
      <w:suppressAutoHyphens w:val="true"/>
      <w:spacing w:lineRule="exact" w:line="322" w:before="0" w:after="600"/>
      <w:ind w:firstLine="539"/>
      <w:jc w:val="right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07558B770E391631C0A468DC8D50C6DE553AC85C0701522868DA1DACF31E7E1793785CA82B74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1:00Z</dcterms:created>
  <dc:creator>admin</dc:creator>
  <dc:description/>
  <dc:language>en-US</dc:language>
  <cp:lastModifiedBy>VentoA8</cp:lastModifiedBy>
  <cp:lastPrinted>2018-10-30T14:39:00Z</cp:lastPrinted>
  <dcterms:modified xsi:type="dcterms:W3CDTF">2018-10-30T07:41:00Z</dcterms:modified>
  <cp:revision>2</cp:revision>
  <dc:subject/>
  <dc:title>Вести Убинского сельсовета                                           №1 (36) 12 января</dc:title>
</cp:coreProperties>
</file>