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1"/>
      </w:tblGrid>
      <w:tr>
        <w:trPr>
          <w:trHeight w:val="2173" w:hRule="atLeast"/>
        </w:trPr>
        <w:tc>
          <w:tcPr>
            <w:tcW w:w="805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508" w:hRule="atLeast"/>
        </w:trPr>
        <w:tc>
          <w:tcPr>
            <w:tcW w:w="1062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2 июля 2018 г. № 12 (121)</w:t>
            </w:r>
          </w:p>
          <w:p>
            <w:pPr>
              <w:pStyle w:val="Normal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center" w:pos="4677" w:leader="none"/>
          <w:tab w:val="left" w:pos="661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ятого созыв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чередной тридцать четвертой се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20.06.2018                                                                                                                                                                                                 11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чет Главы Убинского сельсовета Убинского района Новосибирской области о результатах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воей деятельности, деятельности администрации Убинского сельсовета и иных подведомственных ему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рганов местного самоуправления, в том числе о решении вопросов, поставленных Советом депутатов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 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Положения об отчете Главы Убинского сельсовета Убинского района Новосибирской области о результатах своей деятельности, деятельности администрации Убинского сельсовета и иных подведомственных ему органов местного самоуправления, в том числе о решении вопросов, поставленных Советом депутатов Убинского сельсовета Убинского района Новосибирской области, утвержденного решением двадцать второй сессии Совета депутатов Убинского сельсовета Убинского района Новосибирской области четвертого созыва от 23.03.2012 № 117,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 Отчет Главы Убинского сельсовета Убинского района Новосибирской области о результатах деятельности за 2017 год признать удовлетворительным (приложение №1, приложение № 2).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Опубликовать настоящее Реш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6390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Решение вступает в силу со дня подписа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2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770"/>
      </w:tblGrid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бинского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 В.А. Бояркин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____» июня 2018 год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бинского сельсовета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бинского района 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А.В. Рубцов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____» июня 2018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решению очередной 34 сесс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а депутатов 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0.06.2018 № 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отчет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Главы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сельсовет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 Убинского района Новосибир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области о результатах своей деятельности, деятельности администраци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сельсовет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017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емограф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сленность населения на начало 2018 года в селе составляет 6239 человек. За 2017 год родилось 51 человек. Умерло 68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Занятость населения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2017 году обратилось за содействием в поисках работы 393 человека.  Присвоен статус «безработный»  214 человек. Трудоустроено 697 человек, в том числе 206 безработны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Бюдж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Главным финансовым инструментом для достижения стабильности социально – экономического развития села и показателей эффективности, безусловно, служит бюдж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ормирование и исполнение бюджета – основополагающие полномочия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ализация всех полномочий сельского поселения и социально-экономическое развитие администрации Убинского сельсовета в полной мере зависит от обеспеченности финанс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 2017 году  доходная часть бюджета исполнена в объёме 87,8 млн. рублей при запланированном объёме 100,2 млн.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упление налоговых и не налоговых доходов за 2017 год составило 19,4 млн. рублей или 102% при годовом плане 19 млн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налог на доходы физических лиц 5,4 млн. рубле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акцизы 1,7 млн. рублей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налог на имущество 0,2 млн. рубле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земельный налог 2,9 млн. рубле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доходы от сдачи в аренду имущества 2,6 млн. рубле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рочие доходы от оказания платных услуг 6,1 млн.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ЖКХ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абота в жилищно-коммунальном хозяйстве была направлена на улучшение качества предоставляемых услуг, своевременную и качественную подготовку объектов тепло-, водо- снабжения к отопительному периоду, выполнение планов по капитальному ремонту и строительству объектов тепло-, водо- и газоснаб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илами МУП «УКП» с привлечением сторонних организаций построено и отремонтировано порядка 850 метров водопровода (по улицам Рабочая, Сергина, Зеленая, Энергетиков, Пушкина, Пролетарская), произведена замена теплосетей 850 метров, выполнено утепление – 1080 метров, производился ремонт и профилактика в котельных, в котельной ОПХ заменили дымовую трубу, произвели ремонт котла. Заменили котел в котельной СМУ. Всего на подготовку к отопительному сезону была выделена субсидия 15,9 млн. рублей из областного бюджет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огласно муниципального контракта был построен магистральный водопровод по улице Майская, Чуднова протяженность 1281 метра, стоимость 4,79 млн. рублей и улице Линейной протяженность магистрального 867 метра и подводок к домам – 2000 метров, стоимость 6,36 млн.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Благоустройств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опрос порядка, доступности, освещения, комфорта один из важнейших  в обществе. Однозначного мнения граждан о том что все хорошо или плохо - нет и быть не может, тем не менее администрация сельсовета прилагает много усилий для достижения результата и удовлетворения потребностей жителей сел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егулярно ведутся работы по уборке территории по улицам села Убинское, тротуаров, кюветов, остановочных павильонов, стоянок автотранспорта, производится выкашивание травы, уборка снега. Организован сбор и вывоз мусора на свалку ТБО. В 2017 году ликвидирована свалка в Южной части села. Новая свалка расположилась неподалеку на отведенном ранее участке с требуемым разрешением на использование, размеры ее конечно недостаточны, но на то есть объяснение. Необходимо было разместить на одном участка существующую свалку ТБО, свалку ТБО, а так же планируемый полигон. На 2018 год планируется строительство полигона для сбора мусора, который будет транспортироваться на переработку в другой район. Это федеральный проект, проектирование полигона уже ведется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летний  период приобреталась рассада цветов для высадки в цветочные клумбы в центре села Убинское. Проводилась трудоемкая работа по выкашиваю травы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дминистрация Убинского сельсовета в 2017 году участвовала в программе комфортная городская среда. Финансирование велось из средств федерального, областного и местного бюджетов. Результатом стало строительство «Общественного пространства у ДЮСШ и хоккейной коробки» - 4,25 млн. рублей и «Придомовой территория улица Майская д.1» - 1,4 млн. руб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 отчетном году проводились работы по техническому обслуживанию электросетей и сетей уличного освещения, замена электро-проводов, ремонт и замена фонарей, установка новых. Так же уделялось внимание содержанию газопровода, произведена окраска и выправка опор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ольшое внимание уделялось содержанию дорог. Силами МКУ «Услуги благоустройство» и сторонними организациями в зимний период времени дороги очищались механизированным способом, был организован вывоз снега с территории села. В летний период дороги грейдировали, подметали, наносили разметку, выправляли и устанавливали новые знаки, выкашивали обочины, отсыпали полот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илами подрядных организаций выполнен ремонт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втомобильных дорог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 ул. Пролетарская (1,71 млн. рублей, 320 метров) – продолжено асфальтирование, ул. Чуднова (9,79 млн. рублей, 1387 метров) – уложен асфальт, ул. Рабочая (2,48 млн. рублей, 340 метров) – выполнена частичная замена асфальта на пучинистых местах, а так же ул. Партизанская (3,25 млн. рублей, 801 метр) и Весенняя (6,59 млн. рублей, 1396 метров) отсыпаны ЩПС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монтировали, строили новые тротуары  деревянные, мощеные тротуарной плиткой, асфальт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огласно указам президента в рамках программы «Безопасные дороги» у Убинской средней школы № 1 был построен пешеходный переход со светофором и ограждением (298 тыс. рублей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ыли установлены 4 новых автобусных остановки на улицах Зеленая, Пролетарская, Л.Чайкиной, Дорожная и одна заменена на улице Школьна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водились работы по содержанию кладбищ, скашивали траву, вывозили мусор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 преддверии пожароопасных периодов производилась опашка села Убинское и поселка Крещенский, велась трудоемкая работа по тушению лесных и ландшафтных пожаров коллективом администрации сельсовета, а также МКУ «Услуги благоустройства».  Для эффективности в борьбе с пожарами была приобретена воздуходувка, которая позволяет значительно быстрее и качественней отрабатывать очаг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абота администрации Убинского сельсовета опирается на наказы избирателей на 2015-2020 годы данных депутатами Совета депутатов Убинского сельсовета 5 созыва. Хочется отметить, что на данный момент выполнено порядка 47% наказов. Выполнение оставшихся наказов запланировано на 2018-2020 годы, в своем большинстве они совпадают с намеченными планами в дальнейшей работе администрации Уб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Работа Административной комисс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роведено заседаний комиссий – 3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Рассмотрено административных протоколов – 3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з них: прекращено в связи с отсутствием состава правонарушения – 0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выписано предупреждений – 0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наложено штрафов  – 3 на сумму 6 5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из них: уплачено – 2 на сумму 3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5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1 нарушитель умер, штраф 3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000 рублей остался неудержа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ротоколы по статьям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ст. 4.5 ч 2.1 – </w:t>
      </w:r>
      <w:r>
        <w:rPr>
          <w:rFonts w:cs="Times New Roman" w:ascii="Times New Roman" w:hAnsi="Times New Roman"/>
          <w:sz w:val="18"/>
          <w:szCs w:val="18"/>
          <w:lang w:val="ru-RU"/>
        </w:rPr>
        <w:t>оставление собак в общественных местах без присмотра - 1 протоко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ложен штраф -   1 на сумму 5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ст. 4.2 </w:t>
      </w:r>
      <w:r>
        <w:rPr>
          <w:rFonts w:cs="Times New Roman" w:ascii="Times New Roman" w:hAnsi="Times New Roman"/>
          <w:sz w:val="18"/>
          <w:szCs w:val="18"/>
          <w:lang w:val="ru-RU"/>
        </w:rPr>
        <w:t>Нарушение тишины и покоя граждан – 2 протокол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аложен штраф – 2 на сумму 6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000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Обращения граждан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За  2017 год в администрацию Убинского сельсовета поступило 101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val="ru-RU"/>
        </w:rPr>
        <w:t xml:space="preserve"> обращений гражда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                                                                                                                                                 В.А. Бояркин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решению очередной 34 сесс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а депутатов 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0.06.2018 № 11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грамм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 выполнению наказов избирателей на 2015-2020 г.г.,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данных депутатам Совета депутатов Убинского сельсовета пятого созыва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28"/>
        <w:gridCol w:w="1711"/>
        <w:gridCol w:w="840"/>
        <w:gridCol w:w="709"/>
        <w:gridCol w:w="1134"/>
        <w:gridCol w:w="1134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нак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исполнению 2015-2020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 реализацию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8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шев Ислам Алаудинович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ищев Сергей Георги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Газификация улиц Ломоносова, Солнечная, Костюкова, Прянишникова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Газификация улиц Дорожная, Западная, Элеваторная.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Строительство детской спортивной площадки по ул. Партизанской (перенос детской площадки с территории СМУ в более доступное для детей место)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Пересечение улиц Костякова и Прянишникова (бывшая территория сада) устройство волейбольной и футбольной площадки, уличных физкультурных тренажеров.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тремонтировать дорожное полотно (уложить асфальт) по ул. Промышленной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Защебенить дорогу по ул. Цветочная, п. Ближняя Крещенка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Продлить обустройство тротуара по ул. Ленина от автовокзала до конца улицы в сторону ж/д лин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лане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т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Убинского сель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 выполнен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зификация улиц возможна, при строительстве обходной ветки высокого давления. Строительство не планируется в ближайшее врем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 выполнен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зификация улиц возможна, при строительстве обходной ветки высокого давления. Строительство не планируется в ближайшее врем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 выполнено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очнить адрес перенос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план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тская площадка имеется. На базе ДЮСШ и школ есть спортплощадки по направлениям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109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Не выполне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2016 году ремонт дорожного полотна частично сделан (отсыпан ЩПС). В 2018 году работы будут продолжены. Асфальтирование не планиру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 выполнен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ри достаточном финансировании дорожного фонда будет 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 план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стадии проведения конкурсных процедур</w:t>
            </w:r>
          </w:p>
        </w:tc>
      </w:tr>
      <w:tr>
        <w:trPr>
          <w:trHeight w:val="82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янкина Наталья Станиславовн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Отремонтировать дорожное покрытие по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ская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Убин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лане</w:t>
            </w:r>
          </w:p>
        </w:tc>
      </w:tr>
      <w:tr>
        <w:trPr>
          <w:trHeight w:val="111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Отремонтировать участок дороги от ул. Станционной к ул. Озёрной (на повороте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8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областной (субсидия), бюджет Уб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полнен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гласно муниципальному контракту от 11.07.2016 года произведена отсыпка ЩПС, в 2017 году положен асфальт. </w:t>
            </w:r>
          </w:p>
        </w:tc>
      </w:tr>
      <w:tr>
        <w:trPr>
          <w:trHeight w:val="78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Решить вопрос с установкой мусорных контейнеров в се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Уб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о</w:t>
            </w:r>
          </w:p>
        </w:tc>
      </w:tr>
      <w:tr>
        <w:trPr>
          <w:trHeight w:val="11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магорова Людмила Геннадьевн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Осветить участок ул. Пролетарской: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от магазина (базар) за котлован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 домов № 34,32а,3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Уб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о</w:t>
            </w:r>
          </w:p>
        </w:tc>
      </w:tr>
      <w:tr>
        <w:trPr>
          <w:trHeight w:val="16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Углубить (очистить) водосточные канавы по ул. Партизанской от дома №57 до ж/д переезда на тупик по рям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план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Убинского района разрабатывает проект мелиорации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Газифицировать улиц Партизанская и Спарта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областной, бюджет Уб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ут Юлия Васильевн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Произвести освещение перехода через ж/д линию возле «нарсуда» (с обеих сторон перехода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плане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свещение имеется но, наблюдается постоянная порча приборов освещен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Сделать тротуар по ул. Матросова для подхода к школе №2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плане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 2018 год Территориальное управление автомобильных дорог разрабатывает проект по ремонту дороги по ул. Матросова, котором будет учтено строительство тротуара и освещения проезжей част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 строительства – 2019 год.</w:t>
            </w:r>
          </w:p>
        </w:tc>
      </w:tr>
      <w:tr>
        <w:trPr>
          <w:trHeight w:val="13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ц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Ремонт дороги по ул. Чуднова от магазина «Перекрёсток» до пересечения с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ская.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3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полнен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гласно МК ф.2017.265055 от 06.06.2017 ремонт дорожного полотна по ул. Чуднова был произведён от ул. Ленина до автозаправочной станции «Газпром» протяженност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 км.</w:t>
            </w:r>
          </w:p>
        </w:tc>
      </w:tr>
      <w:tr>
        <w:trPr>
          <w:trHeight w:val="4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Ремонт дороги по ул. Ленина на всём её протяжении.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Ремонт дороги по ул. Пролетарская на участках с разбитым асфальтом.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1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Убинского сельсове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Уб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полнено частичн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 № ф.2016.159889 от 11.07.2016 год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2020 года в плане ремонт оставшейся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полнено частичн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 № ф.2016.159889 от 11.07.2016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2020 года в плане ремонт оставшейся части.</w:t>
            </w:r>
          </w:p>
        </w:tc>
      </w:tr>
      <w:tr>
        <w:trPr>
          <w:trHeight w:val="13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Сделать тротуар по ул. Салтыкова от ул. Ленина до магазина «Холди - дискаунтер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план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Рассматриваются варианты прокладки тротуара имеются трудности с пересечением коммуникаций (вода, связь, рельеф)</w:t>
            </w:r>
          </w:p>
        </w:tc>
      </w:tr>
      <w:tr>
        <w:trPr>
          <w:trHeight w:val="2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.Очистить водосточные канавы напротив домов ул. Майская 6 и 8, с обеих сторон дорог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план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2017 г. частично был очищен кювет у дома 6 по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ская</w:t>
            </w:r>
          </w:p>
        </w:tc>
      </w:tr>
      <w:tr>
        <w:trPr>
          <w:trHeight w:val="233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ченко Николай Степ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Защебенить дорогу от железнодорожного переезда до СМУ (территория ряма,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изанская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9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Уб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ыполнено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2016 г. отремонтирован участок дороги от  магазина «Рямок» до СМУ. В 2017 г. согласно  МК ф.2017.262678 от 09.07.2017 г., отремонтирован участок дороги от ЖД переезда до магазина «Рямок» протяженност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 метров. </w:t>
            </w:r>
          </w:p>
        </w:tc>
      </w:tr>
      <w:tr>
        <w:trPr>
          <w:trHeight w:val="22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Ремонт линии электропередач и установка уличного освещения по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артака в сторону Асенкритово (Вынос с территории огородов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 квартал 2016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т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Уб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о.</w:t>
            </w:r>
          </w:p>
        </w:tc>
      </w:tr>
      <w:tr>
        <w:trPr>
          <w:trHeight w:val="19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Деревянный тротуар по ул. Партизанской заменить на насыпной. (Деревянный приходит в негодность и становится опасным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 т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нен на дерев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Уб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о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Обустроить подъезд к автобусной остановке по ул. Спартака (подсыпка грунта и щебенение).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дет выполнено при ремонт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Убинского сельсовета, бюджет Убинского район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о.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.Очистка водоотводных канав по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ртизанская и ул. Спарта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Убинского сельсовета, бюджет У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план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ично работы проведены в 2018 г. Весь объём работ заложен в проект по мелиорации села Убинское.</w:t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хватулина Светлана Никола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Сделать уличное освещение на ул. Весен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Сделать освещение на подходе к ж/д переходу: ул. Железнодорожная и ул. Весен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Оборудовать игровую площадку для детей, проживающих на улицах: Весенней, Линейной, Лизы Чайк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Отремонтировать трубопереезд на пересечении улиц: Луговая - Стро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Защебенить ул. Весеннюю. Первоначально перекрёсток с улицы Лизы Чайкиной, для удобства подхода людей к ж/д переходу через улицу Весенню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лане на 2018-20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плане на 2018-20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ноябрь 2016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лава Убин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Уб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план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астично выполне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ект «Городская среда» сквер по ул. Линей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полне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полн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гласно  МК ф.2017.268678 от 09.07.2017 был отремонтирован участок дороги по ул. Весенняя от перекрестка с ул. Матросова до тупика протяженностью 1,4 км.</w:t>
            </w:r>
          </w:p>
        </w:tc>
      </w:tr>
      <w:tr>
        <w:trPr>
          <w:trHeight w:val="8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ков Юрий Владими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Установить автобусную остановку с дорожными знаками  «Пешеходный переход», в районе дома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летарская 1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 тыс. руб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Убинского сель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полнен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тановка установлена в 2017 году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и установлены. </w:t>
            </w:r>
          </w:p>
        </w:tc>
      </w:tr>
      <w:tr>
        <w:trPr>
          <w:trHeight w:val="14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Провести ремонт дороги на участках с разбитым асфальтом по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чая, на всём её протяжен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ыполнен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 ф.2017.265055 от 06.06.2017 произведен ремонт продавленных мест на асфальтном полотн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Выполнить капитальный ремонт деревянного пешеходного тротуара  вдоль  детского сада       «Солнышк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Убинского сель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о.</w:t>
            </w:r>
          </w:p>
        </w:tc>
      </w:tr>
      <w:tr>
        <w:trPr>
          <w:trHeight w:val="12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.Установить освещение на участке ул. Янкова от детского сада «Солнышко» до «Универма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план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ссматривается вопрос о частичном освещении участка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.Установить детскую игровую площадку в районе многоквартирного дома по ул. Майская 3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Убинского сельсовета, бюджет У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ла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.Установить автобусную остановку с достойным дизайном в районе магазина «Чайка» на месте стоянки «такс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план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 будет пересмотрено.</w:t>
            </w:r>
          </w:p>
        </w:tc>
      </w:tr>
      <w:tr>
        <w:trPr>
          <w:trHeight w:val="10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.Отремонтировать участок автомобильной дороги от АЗС до «виадук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5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юджет Уби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о.</w:t>
            </w:r>
          </w:p>
        </w:tc>
      </w:tr>
      <w:tr>
        <w:trPr>
          <w:trHeight w:val="8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8.Выполнить отсыпку щебнем автомобильную дорогу по у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ёрна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квартал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Убинского сель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б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грамма по выполнению наказов избирателей на 2015-2020 г.г., данных депутатам Совета депутатов Убинского сельсовета пятого созыва на 20.06.2018 выполнено на 47,4 %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ятого созыв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чередной тридцать четвертой се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0.06.2018                                                                                                    № 11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внесении изменений в Положение об оплате труда лиц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мещающих муниципальные должности, действующих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 постоянной основе, муниципальных служащих в органах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естного самоуправления Убинского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оответствии с законом Новосибирской области от 01.02.2005 № 265-ОЗ «О государственной гражданской службе в Новосибирской области», постановлением Правительства  Новосибирской области от 28.04.2018 № 180-п «О внесении изменений в постановление Правительства Новосибирской области от 31.01.2017 № 20-п»; и в целях приведения нормативных актов в соответствие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Внести изменения в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Убинского сельсовета утвержденного решением двадцать седьмой сессии четвертого созыва Совета депутатов Убинского сельсовета Убинского района Новосибирской области от 26.10.2012 № 133, (с учетом ранее внесенных изменений)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 В пункте 2.3.1. норматив ежемесячного денежного поощрения  установить в размере 1,97 от величины месячного денежного содержания (вознаграждени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2. В пункте 3.5 слова «стаж муниципальной службы не менее 15 лет» заменить на слова «стаж муниципальной службы, продолжительность которого для назначении пенсии за выслугу лет, в соответствующем году определяется в соответствие приложению к статье 9.1 закона Новосибирской области от 01.02.2005 № 265-ОЗ «О государственной гражданской службе Новосибирской област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Решение направить Главе Убинского сельсовета в десятидневный срок для подписания и опубликования в периодическом печатном издании «Вести Убинского сельсовет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Решение вступает в силу с момента подпис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Нормы настоящего решения распространяются на правоотношения, возникшие с 01.05.2018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                                                                                                           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бинского района                                                                                                                                 Убинского сельсовета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Убинского район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 В.А. Бояркин                                                                                                                 ______________А.В. Рубцов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«____» июня 2018 год                                                                                                                          «____» июня 2018 год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39"/>
        <w:gridCol w:w="22"/>
        <w:gridCol w:w="236"/>
        <w:gridCol w:w="219"/>
        <w:gridCol w:w="42"/>
        <w:gridCol w:w="393"/>
        <w:gridCol w:w="20"/>
        <w:gridCol w:w="454"/>
        <w:gridCol w:w="652"/>
        <w:gridCol w:w="1289"/>
        <w:gridCol w:w="164"/>
        <w:gridCol w:w="473"/>
        <w:gridCol w:w="236"/>
        <w:gridCol w:w="261"/>
        <w:gridCol w:w="306"/>
        <w:gridCol w:w="567"/>
        <w:gridCol w:w="580"/>
        <w:gridCol w:w="386"/>
        <w:gridCol w:w="350"/>
        <w:gridCol w:w="567"/>
        <w:gridCol w:w="142"/>
        <w:gridCol w:w="144"/>
        <w:gridCol w:w="261"/>
        <w:gridCol w:w="272"/>
        <w:gridCol w:w="13"/>
        <w:gridCol w:w="327"/>
        <w:gridCol w:w="335"/>
        <w:gridCol w:w="63"/>
        <w:gridCol w:w="542"/>
        <w:gridCol w:w="1427"/>
        <w:gridCol w:w="312"/>
        <w:gridCol w:w="1604"/>
        <w:gridCol w:w="239"/>
        <w:gridCol w:w="239"/>
        <w:gridCol w:w="480"/>
        <w:gridCol w:w="239"/>
      </w:tblGrid>
      <w:tr>
        <w:trPr>
          <w:trHeight w:val="570" w:hRule="atLeast"/>
        </w:trPr>
        <w:tc>
          <w:tcPr>
            <w:tcW w:w="10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36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риложение № 1  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36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к решению очередной 34 сессии 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36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Совета депутатов Убинского сельсовета  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36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бинского района Новосибирской области 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736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т 20.06.2018 № 114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9796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Доходы Убинского сельсовета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овосибирской области 2017год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иница измерения:тыс. руб.</w:t>
            </w:r>
          </w:p>
        </w:tc>
        <w:tc>
          <w:tcPr>
            <w:tcW w:w="51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10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Код строки</w:t>
            </w:r>
          </w:p>
        </w:tc>
        <w:tc>
          <w:tcPr>
            <w:tcW w:w="2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Классификация доходов</w:t>
            </w:r>
          </w:p>
        </w:tc>
        <w:tc>
          <w:tcPr>
            <w:tcW w:w="51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испол.за 2017г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016" w:type="dxa"/>
            <w:gridSpan w:val="7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179" w:type="dxa"/>
            <w:gridSpan w:val="11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95" w:type="dxa"/>
            <w:gridSpan w:val="1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овые доходы</w:t>
            </w:r>
          </w:p>
        </w:tc>
        <w:tc>
          <w:tcPr>
            <w:tcW w:w="15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 400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29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1 02010 01 0000 110</w:t>
            </w:r>
          </w:p>
        </w:tc>
        <w:tc>
          <w:tcPr>
            <w:tcW w:w="5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 403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464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1 02020010000 110</w:t>
            </w:r>
          </w:p>
        </w:tc>
        <w:tc>
          <w:tcPr>
            <w:tcW w:w="5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1 02030 01 0000 110</w:t>
            </w:r>
          </w:p>
        </w:tc>
        <w:tc>
          <w:tcPr>
            <w:tcW w:w="5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74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102040 01 0000 110</w:t>
            </w:r>
          </w:p>
        </w:tc>
        <w:tc>
          <w:tcPr>
            <w:tcW w:w="5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Налог на доходы физических лиц  в виде фиксированных авансовых платежей с  доходов , получаемых  физическими  лицами ,являющимися  иностранными  гражданами ,осуществляющими  трудовую деятельность по найму у физических лиц на основании  патента в  соответствии  со  статьей 2271 Налогового  кодекса Российской  Федерации                                      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73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30010000110</w:t>
            </w:r>
          </w:p>
        </w:tc>
        <w:tc>
          <w:tcPr>
            <w:tcW w:w="5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0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6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40010000110</w:t>
            </w:r>
          </w:p>
        </w:tc>
        <w:tc>
          <w:tcPr>
            <w:tcW w:w="5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карбюраторных (инжекторных ) двигателей ,подлежащие распределению в консолидированные бюджеты субъектов Российской Федерации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0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50010000110</w:t>
            </w:r>
          </w:p>
        </w:tc>
        <w:tc>
          <w:tcPr>
            <w:tcW w:w="5179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 ,производимый на территории Российской Федерации  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48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83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60010000110</w:t>
            </w:r>
          </w:p>
        </w:tc>
        <w:tc>
          <w:tcPr>
            <w:tcW w:w="5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 на прямогонный бензин  ,производимый на территории Российской Федерации  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137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1030 10 0000 110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7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06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6033 10 0000 110</w:t>
            </w:r>
          </w:p>
        </w:tc>
        <w:tc>
          <w:tcPr>
            <w:tcW w:w="517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емельный налог с организаций, обладающих  земельным участком, расположенным в границах сельских поселений.</w:t>
            </w:r>
          </w:p>
        </w:tc>
        <w:tc>
          <w:tcPr>
            <w:tcW w:w="15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230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6 06043 10 0000 110</w:t>
            </w:r>
          </w:p>
        </w:tc>
        <w:tc>
          <w:tcPr>
            <w:tcW w:w="5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емельный налог с физических лиц, обладающих  земельным участком, расположенным в границах сельских поселений.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8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9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еналоговые доходы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027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6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1 05035 10 0000 120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64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3 01995 10 0000 130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 089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266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4 02053010 0000 410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 от реализации иного имущества, находящегося  в собственности  сельских поселений (за исключением имущества  муниципальных  бюджетов и автономных учреждений, а также   имущества муниципальных унитарных предприятий, в том числе казенных), в части реализации основных средств по указанному  имуществу.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8" w:hRule="atLeast"/>
        </w:trPr>
        <w:tc>
          <w:tcPr>
            <w:tcW w:w="10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4 06025 10 0000 430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 от продажи земельных участков, находящихся  в собственности 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96" w:hRule="atLeast"/>
        </w:trPr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6 33050 10 0000 140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енежные взыскания (штрафы) за нарушение законодательства   Российской Федерации  о контрактной системы  в сфере закупок  товаров ,работ ,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1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98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165104002 0000 140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енежные взыскания (штрафы), установленные законами  субъектов  Российской Федерации за несоблюдение муниципальных правовых актов ,зачисляемые в бюджеты поселений.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1690050 10 0000 140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поступления от денежных взысканий (штрафов) и иных сумм в возмещение ущерба, зачисляемые в бюджеты  сельских  поселений.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0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195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5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8 348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 02 01001 10 0000 151</w:t>
            </w:r>
          </w:p>
        </w:tc>
        <w:tc>
          <w:tcPr>
            <w:tcW w:w="5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49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 02 29999 10 0000 151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58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 02 03015 10 0000 151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9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245 2 02 45160 10 0000 151 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 ,передаваемые бюджетам сельских поселений для компенсации дополнительных расходов ,возникших в результате решений ,принятых органами власти другого уровня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245 202 04999 10 0000 151 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 бюджетам сельских поселений.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443,6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 07 05030 10 0000 180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725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1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СЕГО:</w:t>
            </w:r>
          </w:p>
        </w:tc>
        <w:tc>
          <w:tcPr>
            <w:tcW w:w="1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87 775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733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риложение № 2 </w:t>
            </w:r>
          </w:p>
        </w:tc>
        <w:tc>
          <w:tcPr>
            <w:tcW w:w="51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733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вета депутатов Убинского сельсовета</w:t>
            </w:r>
          </w:p>
        </w:tc>
        <w:tc>
          <w:tcPr>
            <w:tcW w:w="51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бинского района Новосибирской области</w:t>
            </w:r>
          </w:p>
        </w:tc>
        <w:tc>
          <w:tcPr>
            <w:tcW w:w="51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9733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т 20.06.2018 № 14</w:t>
            </w:r>
          </w:p>
        </w:tc>
        <w:tc>
          <w:tcPr>
            <w:tcW w:w="51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92" w:hRule="atLeast"/>
        </w:trPr>
        <w:tc>
          <w:tcPr>
            <w:tcW w:w="9733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асходы бюджета по разделам и подразделам, целевым статьям и видам  классификации рас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ведомственной структуре Убинского сельсовета Убинского района Новосибирской области на 2017 год</w:t>
            </w:r>
          </w:p>
        </w:tc>
        <w:tc>
          <w:tcPr>
            <w:tcW w:w="51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П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факт  2017г.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86 506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5 936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72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лава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72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 на выплаты персоналу в целях обеспечения выполнения функций государственными (муниципальными)органами, казенными учреждениями, органами 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72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 на выплату  персоналу  государственных(муниципальных)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72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онд оплаты труда государственных (муниципальных) органов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36,6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зносы  по обязательному  социальному страхованию на выплаты денежного содержания и иные выплаты  работникам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9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6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ппарат управления представите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налогов, сборов и иных платеже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 191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ппарат управления представите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 147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413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 на выплату  персоналу  государственных(муниципальных)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413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онд оплаты труда государственных (муниципальных) органов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 333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ные выплаты персоналу государственных(муниципальных)органов ,за исключением  фонда оплаты тру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зносы  по обязательному  социальному страхованию на выплаты денежного содержания и иные выплаты  работникам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9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063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4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4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4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налогов, сборов и иных платеже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прочих налогов, сбор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0002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00002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1,6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обеспечение функций государственных  орган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1,6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1,6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1,6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1,6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199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9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9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 на выплаты персоналу в целях обеспечения выполнения функций государственными (муниципальными)органами, казенными учреждениями, органами 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1,6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 на выплату  персоналу  государственных(муниципальных)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7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онд оплаты труда государственных (муниципальных) органов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7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зносы  по обязательному  социальному страхованию на выплаты денежного содержания и иные выплаты  работникам государственных(муниципальных)органов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9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63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функций связанных с обеспечением националь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8 198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П НСО "управление государственными  финансами в  НСО  в 2014-2019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субсидии юридическим лицам(кроме  некоммерческих организаций),индивидуальным  предприятиям, физическим лицам-производителям  товаров, работ, услу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7698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зервные фонды исполнительных органов государственной власти  субъектов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20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20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20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20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П НСО "управление государственными  финансами в  НСО  в 2014-2019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2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 215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2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 215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2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 215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2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 215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 мероприятий ГП НСО "Управление государственными  финансами в НСО в 2014-2019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 00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 00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 00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 00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держание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99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99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99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99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за счет средств дорожного фонд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881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881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881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881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П "Развитие  дорожной инфраструктуры  Уб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053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053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053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053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П "Безопасности дорожного движения на территории Убин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9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9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9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9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50 106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, услуг в целях капитального ремонта государственного(муниципального )имуществ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3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8 101,6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 мероприятий по обеспечению сбалансированности местных бюджетов в рамках ГП НСО  "Управление государственными финансами в  НСО  в 2014-2019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47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47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47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47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 мероприятий по обеспечению сбалансированности местных бюджетов в рамках ГП НСО  "Управление государственными финансами в  НСО  в 2014-2019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79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вложения  в объекты государственной (муниципальной) собственност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79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юджетные инвестиции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79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79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я  мероприятий по подготовки объектов  ЖКХ НСО к работе в осенне-зимний период подпрограммы "Безопасность ЖК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 908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 908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 908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субсидии юридическим лицам(кроме  некоммерческих организаций),индивидуальным  предприятиям, физическим лицам-производителям  товаров, работ, услу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 908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области вод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 342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43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43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43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области водоснабжения(софинансирова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699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вложения  в объекты государственной (муниципальной) собственност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699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юджетные инвестиции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699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699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области газ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1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1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1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91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 в области коммунального хозяйств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2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0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0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0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2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налогов, сборов и иных платеже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2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2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809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 мероприятий по обеспечению сбалансированности местных бюджетов в рамках ГП НСО  "Управление государственными финансами в  НСО  в 2014-2019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85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85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85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85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я по формированию комфортной среды в рамках программы "Благоустройство территории населенных пунктов " ГП  НСО "ЖКХ НСО 2015-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R5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906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R5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906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R5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906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R5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906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(уличное освещ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624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604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604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604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налогов, сборов и иных платеже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4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4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налогов, сборов и иных платеже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4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4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201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058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058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058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2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8,6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финансирование к мероприятиям по формированию комфортной среды в рамках программы "Благоустройство территории населенных пунктов " ГП  НСО "ЖКХ НСО 2015-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R5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8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R5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8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R5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8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R5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8,1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 165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 165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 955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 955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онд оплаты труда 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511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ные выплаты персоналу государственных(муниципальных)органов ,за исключением  фонда оплаты тру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2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9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403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 077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 077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 077,2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3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налогов, сборов и иных платеже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3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4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прочих  налогов, сборов 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,6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3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6,4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941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 мероприятий по обеспечению сбалансированности местных бюджетов в рамках ГП НСО  "Управление государственными финансами в  НСО  в 2014-2019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41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41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41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41,8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423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лодежная политика 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23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23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23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23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23,9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31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2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 мероприятий по обеспечению сбалансированности местных бюджетов в рамках ГП НСО  "Управление государственными финансами в  НСО  в 2014-2019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 товаров ,работ и услуг  для обеспечения государственных(муниципальных) нужд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редства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3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2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3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2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3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2,5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404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4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4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4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убличные нормативные выплаты  гражданам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4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пенсии, социальные доплаты к пенсиям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2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4,7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зервный фонд органов М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убличные нормативные выплаты  гражданам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0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особия ,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3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86 506,30</w:t>
            </w:r>
          </w:p>
        </w:tc>
        <w:tc>
          <w:tcPr>
            <w:tcW w:w="5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9733" w:type="dxa"/>
            <w:gridSpan w:val="3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лавный бухгалтер Убинского сельсовета                                                                                                                  Т.А.Якимук</w:t>
            </w:r>
          </w:p>
        </w:tc>
        <w:tc>
          <w:tcPr>
            <w:tcW w:w="51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 решению очередной сесс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а депутатов 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бин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0.06.2018 № 114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827"/>
        <w:gridCol w:w="850"/>
        <w:gridCol w:w="993"/>
        <w:gridCol w:w="1417"/>
      </w:tblGrid>
      <w:tr>
        <w:trPr>
          <w:trHeight w:val="713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сточники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бинского сельсовета Убинского района Новосибирской област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сточники внутренн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я дефицита бюджет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6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8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8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5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 кредита юридическим лицам из бюджета сельских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6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1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1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201 1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019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777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6</w:t>
            </w:r>
          </w:p>
        </w:tc>
      </w:tr>
      <w:tr>
        <w:trPr>
          <w:trHeight w:val="4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201 1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0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0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54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6 06 00 10 0000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6 06 00 10 0000 8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гашение обязательств за счет прочих источников внутреннего  финансирования дефицита  бюджетов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ятого созыв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ередной тридцать четвертой се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06.2018                                                                                                    № 11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внесении изменений в Положение об оплате труда лиц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мещающих муниципальные должности, действующих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 постоянной основе, муниципальных служащих в органах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естного самоуправления Убинского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оответствии с законом Новосибирской области от 01.02.2005 № 265-ОЗ «О государственной гражданской службе в Новосибирской области», постановлением Правительства  Новосибирской области от 28.04.2018 № 180-п «О внесении изменений в постановление Правительства Новосибирской области от 31.01.2017 № 20-п»; и в целях приведения нормативных актов в соответствие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Внести изменения в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Убинского сельсовета утвержденного решением двадцать седьмой сессии четвертого созыва Совета депутатов Убинского сельсовета Убинского района Новосибирской области от 26.10.2012 № 133, (с учетом ранее внесенных изменений)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 В пункте 2.3.1. норматив ежемесячного денежного поощрения  установить в размере 1,97 от величины месячного денежного содержания (вознаграждени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2. В пункте 3.5 слова «стаж муниципальной службы не менее 15 лет» заменить на слова «стаж муниципальной службы, продолжительность которого для назначении пенсии за выслугу лет, в соответствующем году определяется в соответствие приложению к статье 9.1 закона Новосибирской области от 01.02.2005 № 265-ОЗ «О государственной гражданской службе Новосибирской област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Решение направить Главе Убинского сельсовета в десятидневный срок для подписания и опубликования в периодическом печатном издании «Вести Убинского сельсовет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Решение вступает в силу с момента подпис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Нормы настоящего решения распространяются на правоотношения, возникшие с 01.05.2018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                                                                                                           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бинского района                                                                                                                                 Убинского сельсовета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Убинского район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 В.А. Бояркин                                                                                                                ______________А.В. Рубцов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«____» июня 2018 год                                                                                                                          «____» июня 2018 год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0.06.2018                                                                                                    № 11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внесении изменений в решение сессии Совета депутатов Убинского сельсовета пятого созыва от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5.12.2017 № 97 «О бюджете Убинского сельсовета Уб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2018 год и на плановый период 2019-2020 годов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360"/>
        <w:jc w:val="both"/>
        <w:rPr/>
      </w:pPr>
      <w:r>
        <w:rPr>
          <w:rStyle w:val="S1"/>
          <w:rFonts w:cs="Times New Roman" w:ascii="Times New Roman" w:hAnsi="Times New Roman"/>
          <w:sz w:val="18"/>
          <w:szCs w:val="18"/>
          <w:lang w:val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ложением о бюджетном процессе в Убинском сельсовете Убинского района Новосибирской области от 04.09.2015 № 256, руководствуясь статьей 36 Устава Убинского сельсовета Убинского района Новосибирской области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Внести в решение двадцать девятой сессии Совета депутатов Убинского сельсовета пятого созыва от 25.12.2017 № 97 «О бюджете Убинского сельсовета Убинского района Новосибирской области на 2018 год и на плановый период 2019-2020 годов» ( с учетом изменений ,внесенных решением  Совета депутатов  Убинского сельсовета  Убинского района  Новосибирской области пятого созыва 20.04.2018№110),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 В п.п. 1  п.1 цифры « 62689,8  » заменить цифрами « 87754,8», в п.п. 2 п. 1 цифры «65175,4» заменить цифрами « 90240,4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2. Приложение № 1 «Доходы бюджета Убинского сельсовета  Убинского района Новосибирской области на 2018 год» изложить в прилагаемой редакции согласно приложению № 1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3 Приложение № 4 «Распределение бюджетных ассигнований по разделам, подразделам, целевым статьям и видам расходов на 2018 год Убинского сельсовета Убинского района Новосибирской области» изложить в прилагаемой редакции согласно приложению № 2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4. Приложение № 5 «Источники финансирования дефицита бюджета Убинского  сельсовета Убинского района Новосибирской области на 2018 год» изложить в прилагаемой редакции согласно приложению № 3 к настоящему реш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Решение направить Главе Убинского сельсовета в десятидневный срок для подписания и опублик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Решение вступает в  силу со дня опубликования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                               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                                                                                         Убинского  сельсовет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 В.А.Бояркин                                                                                                                 ______________ А.В.Рубцов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«      » ___________ 2018 года</w:t>
        <w:tab/>
        <w:tab/>
        <w:t xml:space="preserve">                                                                                    «      » _____________2018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55"/>
        <w:gridCol w:w="660"/>
        <w:gridCol w:w="5128"/>
        <w:gridCol w:w="1163"/>
      </w:tblGrid>
      <w:tr>
        <w:trPr>
          <w:trHeight w:val="22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2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риложение 1   </w:t>
            </w:r>
          </w:p>
        </w:tc>
      </w:tr>
      <w:tr>
        <w:trPr>
          <w:trHeight w:val="22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2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 решению очередной 34 сессии Совета депутатов</w:t>
            </w:r>
          </w:p>
        </w:tc>
      </w:tr>
      <w:tr>
        <w:trPr>
          <w:trHeight w:val="22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2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бинского сельсовета Убинского района</w:t>
            </w:r>
          </w:p>
        </w:tc>
      </w:tr>
      <w:tr>
        <w:trPr>
          <w:trHeight w:val="22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2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Новосибирской области  пятого созыва </w:t>
            </w:r>
          </w:p>
        </w:tc>
      </w:tr>
      <w:tr>
        <w:trPr>
          <w:trHeight w:val="18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2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т 20.06.2018 № 116</w:t>
            </w:r>
          </w:p>
        </w:tc>
      </w:tr>
      <w:tr>
        <w:trPr>
          <w:trHeight w:val="915" w:hRule="atLeast"/>
        </w:trPr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Доходы Убинского сельсовета Убинского района Новосибирской области 2018год</w:t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иница измерения:тыс. руб</w:t>
            </w:r>
          </w:p>
        </w:tc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Код строк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Классификация доходов</w:t>
            </w:r>
          </w:p>
        </w:tc>
        <w:tc>
          <w:tcPr>
            <w:tcW w:w="5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1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78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43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874,50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1 02010 01 0000 11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929,40</w:t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1 02020010000 110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1 02030 01 0000 110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1 02040 01 0000 110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в виде физических лиц в виде фиксированных авансовых платежей с доходов ,полученных физическими лицами ,являющимися иностранными гражданами, осуществляющими  трудовую деятельность  по найму на основании патента в соответствии со статьей 227. 1 Налогового кодекса  Российской Федер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,40</w:t>
            </w:r>
          </w:p>
        </w:tc>
      </w:tr>
      <w:tr>
        <w:trPr>
          <w:trHeight w:val="67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30010000110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5,30</w:t>
            </w:r>
          </w:p>
        </w:tc>
      </w:tr>
      <w:tr>
        <w:trPr>
          <w:trHeight w:val="9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40010000110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карбюраторных (инжекторных ) двигателей ,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,40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50010000110</w:t>
            </w:r>
          </w:p>
        </w:tc>
        <w:tc>
          <w:tcPr>
            <w:tcW w:w="5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22,90</w:t>
            </w:r>
          </w:p>
        </w:tc>
      </w:tr>
      <w:tr>
        <w:trPr>
          <w:trHeight w:val="79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6001000011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98,60</w:t>
            </w:r>
          </w:p>
        </w:tc>
      </w:tr>
      <w:tr>
        <w:trPr>
          <w:trHeight w:val="66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1030 10 0000 110</w:t>
            </w:r>
          </w:p>
        </w:tc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8,90</w:t>
            </w:r>
          </w:p>
        </w:tc>
      </w:tr>
      <w:tr>
        <w:trPr>
          <w:trHeight w:val="4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6033 10 0000 110</w:t>
            </w:r>
          </w:p>
        </w:tc>
        <w:tc>
          <w:tcPr>
            <w:tcW w:w="5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емельный налог с организаций, обладающих  земельным участком, расположенным в границах сельских поселений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537,80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6 06043 10 0000 110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емельный налог с физических лиц, обладающих  земельным участком ,расположенным в границах сельских поселений.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е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 932,00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1 05035 10 0000 120</w:t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630,00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3 01995 10 0000 130</w:t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 290,00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6 51040 02 0000 140</w:t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енежные взыскания (штрафы), установленные законами  субъектов  Российской Федерации за несоблюдение муниципальных правовых актов ,зачисляемые в бюджеты поселений.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34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9 948,30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 02 15001 10 0000 15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20,30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 02 20077 10 0000 151</w:t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софинансирование капитальных  вложений в объекты муниципальной собственности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245 202 49999 10 0000 151 </w:t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9447,60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02 35118 10 0000 151</w:t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</w:tr>
      <w:tr>
        <w:trPr>
          <w:trHeight w:val="27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 07 05000 10 0000 180</w:t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безвозмездные  поступления в бюджеты  сельских поселений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,5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СЕГО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87 754,80</w:t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9"/>
        <w:gridCol w:w="239"/>
        <w:gridCol w:w="239"/>
        <w:gridCol w:w="239"/>
        <w:gridCol w:w="239"/>
        <w:gridCol w:w="3268"/>
        <w:gridCol w:w="709"/>
        <w:gridCol w:w="427"/>
        <w:gridCol w:w="481"/>
        <w:gridCol w:w="651"/>
        <w:gridCol w:w="485"/>
        <w:gridCol w:w="166"/>
        <w:gridCol w:w="543"/>
        <w:gridCol w:w="254"/>
        <w:gridCol w:w="834"/>
        <w:gridCol w:w="272"/>
        <w:gridCol w:w="239"/>
        <w:gridCol w:w="239"/>
      </w:tblGrid>
      <w:tr>
        <w:trPr>
          <w:trHeight w:val="255" w:hRule="atLeast"/>
        </w:trPr>
        <w:tc>
          <w:tcPr>
            <w:tcW w:w="975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риложение 2                                                        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к решению очередной 34 сессии Совета депутатов 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975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бинского сельсовета Убинского района 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975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овосибирской области пятого созыва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975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от 20.06.2018 № 116  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88" w:hRule="atLeast"/>
        </w:trPr>
        <w:tc>
          <w:tcPr>
            <w:tcW w:w="9752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пределение бюджетных ассигнований по разделам, подразделам, целевым статьям, и видам расходов на 2018 год Убинского сельсовета Убинского района Новосибирской области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866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ПП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Сумма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0240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275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2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12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ппарат управления исполнительных 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268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онд оплаты труда государственных( муниципальных ) орган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7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77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81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81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0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зервный фонд органов М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84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84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84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84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1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щита населения и территории от последствий ЧС ПТХ,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6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4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филактика экстремизма, терроризма и минимизация ликвидации последствий проявления экстремизма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филактика экстремизма, терроризма в границах поселений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функции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4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4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8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4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746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области 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6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по обслуживанию пассажирск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300005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6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300005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6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300005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6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рожное хозяйства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3939,9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948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948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948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ГП Новосибирской области"Развитие автономных дорог регионального, межмуниципального и местного значения Новосибирской области 2012-2016годы" из бюджетов  местного района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843,2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4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843,2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843,2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Н"Развитие дорожной инфраструктуры Убинского района НСО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22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22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22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держание дорог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57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57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57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за счет средств дорожного фонда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18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18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18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П"Безопасность дорожного движения на  территории Убинского сельсовета " на 2017-2020годы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 вопросы в области 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оддержка  малого и среднего предпринимательства, включая крестьянские(фермерские)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6446,2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1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зносы на капитальный ремонт общего имущества МК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7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7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7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оддержка Ж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2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5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2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2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514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3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8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9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9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4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по подготовки объектов ЖКХ НСО  к работе в осенне-зимний период подпрограммы "Безопасность ЖКХ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6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0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области водоснабж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983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4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4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349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349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области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9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9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8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3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3,1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964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5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01,5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01,5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01,5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по проектированию и созданию инфраструктуры в сфере обращения с твердыми  коммунальными  отходами Г.П.НСО "Развития системы обращения с отходами производства и потребления в Новосибирской области  в 2015-2020 годах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00070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4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00070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00070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(уличное освеще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7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4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6,2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7,9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7,9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поселениях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82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37,2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37,2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2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финансирование  МБ Полигон ТБ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70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70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70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 территории МКД(ФБ.ОБ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65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65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65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 общественного пространства (ФБ. ОБ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7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7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7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 территории МКД (МБ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5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5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5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финансирование  ГП НСО  Благоустройство общественного пространства (МБ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845,5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845,5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09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29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0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288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288,7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5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,2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,2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51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51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51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8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лодежная политик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8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8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8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8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5,9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89,6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8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9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9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9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6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6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6,3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,8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49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убличные  нормативные социальные  выплаты граждана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5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5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 области  здравоохранения,спорта и физической культуры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10000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5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1000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5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1000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5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90 240,40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 решению очередной 34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бинского сельсовета Уб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овосибирской области пятого созыв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.06.2018 № 11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954"/>
        <w:gridCol w:w="1417"/>
      </w:tblGrid>
      <w:tr>
        <w:trPr>
          <w:trHeight w:val="713" w:hRule="atLeast"/>
        </w:trPr>
        <w:tc>
          <w:tcPr>
            <w:tcW w:w="9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бинского сельсовета Убинского района Новосибирской области на 2018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ирования дефицита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тыс. руб.</w:t>
            </w:r>
          </w:p>
        </w:tc>
      </w:tr>
      <w:tr>
        <w:trPr>
          <w:trHeight w:val="40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7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8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7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8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5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 юридическим лицам из бюджета сельских поселений в валюте Российской  Федер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6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0 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менение остатков средств на счетах по учету средств бюдже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85,6</w:t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201 10 0000 5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величение прочих остатков денежных средств бюджетов пос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7754,8</w:t>
            </w:r>
          </w:p>
        </w:tc>
      </w:tr>
      <w:tr>
        <w:trPr>
          <w:trHeight w:val="24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5 0201 10 0000 6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меньшение прочих остатков денежных средств бюджетов  пос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40,4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6 06 00 10 00007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1 06 06 00 10 0000 8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гашение обязательств за счет прочих источников внутреннего  финансирования дефицита бюджетов сельских посел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8.06.2018 № 8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О порядке оценки обоснованности и эффективности налоговых льгот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становленных муниципальными правовыми актами администрацие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 сельсовета   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Убинском сельсовете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п о с т а н о в л я е т:  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1.Утвердить Порядок оценки обоснованности и эффективности налоговых льгот, установленных муниципальными правовыми актами администрацией Убинского сельсовета Убинского района Новосибирской области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.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 телекоммуникационной сети «Интернет»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binsovet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so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ru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3.Постановление  «О порядке оценки обоснованности и эффективности налоговых льгот, установленных муниципальными правовыми актами Убинского сельсовета Убинского района Новосибирской области» № 46 от  10.04.2017 года считать утратившим силу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У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Новосибирской области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                        В.А.Бояркин</w:t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6.2018 № 87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ЦЕНКИ ОБОСНОВАННОСТИ И ЭФФЕКТИВНОСТИ 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ЛОГОВЫХ ЛЬГОТ, УСТАНОВЛЕННЫХ МУНИЦИПАЛЬНЫМИ 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АВОВЫМИ АКТАМИ УБИН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ценка обоснованности и эффективности налоговых льгот, установленных муниципальными правовыми актами администрацией Убинского сельсовета Убинского района Новосибирской области проводится по налогам, являющимся доходами источниками бюджета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Ежегодная оценка обоснованности и эффективности налоговых льгот, установленных муниципальными правовыми актами администрацией Убинского сельсовета, проводится  администрацией Убинского сельсовета в соответствии с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ценка обоснованности и эффективности налоговых льгот проводится в цел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ниторинга результатов действия налоговых льг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администрации Уб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 Убинского сельсовета 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, если сумма дополнительных фактических поступлений налогов и сборов в бюджет  Убинского сельсовета 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заработной 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новых рабочих мес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учшение условий тр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льготных условий для оплаты услуг незащищенным слоям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Новосибирской области, органа местного самоуправления муниципального образования Убинского сельсовета, налогоплательщиков, пользующихся налоговыми льго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Результаты оценки обоснованности и эффективности налоговых льгот используются д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отки проекта бюджета на очередной финансовый 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ого принятия мер по отмене неэффективных налоговых льг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отки предложений по совершенствованию мер поддержки отдельных категорий налогоплательщиков(внесения  изменений в нормативные правовые акты Убинского сельсовета, устанавливающие налоговые льготы)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9.06.2018 № 8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результатах оценки эффективности налоговых льгот, установленных нормативными правовым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ктами администрацией Убинского сельсовета 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 положениями постановления Правительства Российской Федерации от 30.12.2017 года № 1701 «О 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 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Утвердить прилагаемые результаты оценки эффективности налоговых льгот, установленных нормативными правовыми актами администрацией Убинского сельсовета Уб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2.Опубликовать постановление 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binsovet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so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ru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Контроль  исполнения постановления оставляю за 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  <w:tab/>
        <w:tab/>
        <w:t xml:space="preserve">                                                                                                                                  В.А.Бояркин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Убинского 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Уб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т 29.06.2018 № 88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val="ru-RU"/>
        </w:rPr>
        <w:t>РЕЗУЛЬТАТЫ ОЦЕНКИ ЭФФЕКТИВНОСТИ НАЛОГОВЫХ ЛЬГОТ, УСТАНОВЛЕННЫХ НОРМАТИВНЫМИ ПРАВОВЫМИ АКТАМИ АДМИНИСТРАЦИЕЙ УБИНСКОГО СЕЛЬСОВЕТА 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В целях сокращения малоэффективных налоговых льгот по местным налогам администрацией  Убинского  сельсовета  Убинского района Новосибирской области было принято постановление  от 28.06.2018 № 87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«О порядке оценки обоснованности и эффективности налоговых льгот, установленных муниципальными правовыми актами администрацией Убинского сельсовета Убинского района Новосибирской области»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Оценка бюджетной и социальной эффективности  предоставляемых налоговых льгот проводится в разрезе местных налогов в отношении каждой из предоставленных  льгот и по каждой категории получателей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На территории администрации Убинского сельсовета  Убинского района Новосибирской области  введены следующие виды налогов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- налог на имущество физических лиц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- земельный налог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Льготы по налогу на имущество физических лиц и земельному налогу установлены в соответствии с Федеральным Законодательством Российской Федерации. Дополнительные льготы администрацией  Убинского сельсовета Убинского района Новосибирской области не принимались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АДМИНИСТРАЦИЯ УБИНСКОГО СЕЛЬСОВЕТ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УБИНСКОГО РАЙОН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9.06.2018 № 9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выделении специальных мест для размещ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ечатных предвыборных агитационных материало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В целях оказания содействия избирательным комиссиям в организации подготовки и проведения выборов Губернатора Новосибирской области,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уководствуясь частью 6 статьи 46 закона Новосибирской области от 28 июня 2012 года №243-ОЗ «О выборах Губернатора Новосибирской области», постановлением Главы Убинского района Новосибирской области от 13 декабря 2012 года №127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Убинского района»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 Выделить специальные места для размещения печатных предвыборных агитационных материалов на территориях избирательных участках Убинского сельсовета Убинского района Новосибир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избирательный участок № 1076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доска объявлений, расположенная с. Убинское у магазина «Стиль» по ул. Ленина, 10а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доска объявлений, расположенная с. Убинское у магазина «Рямок» по ул. Партизанская, 36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доска объявлений, расположенная с. Убинское у здания ООО«СибИнвесТком» по ул. Элеваторная, 3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избирательный участок № 1077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доска объявлений, расположенная с. Убинское у магазина «Продукты» по ул. Пролетарская, 123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доска объявлений, расположенная с. Убинское у магазина «Продукты» по ул. Рабочая, 68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избирательный участок № 1078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доска объявлений, расположенная с. Убинское у магазина «Восход» по ул. Матросова, 1б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доска объявлений, расположенная с. Убинское у магазина «Продукты» по ул. Степная, 13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избирательный участок № 1079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фойе фельдшерско – акушерского пункта п. Крещенский, ул. Цветочная, 21-1 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2. Опубликовать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binsovet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so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ru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а Убинского сельсовета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бинского района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В.А. Бояркин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77"/>
        <w:gridCol w:w="2676"/>
        <w:gridCol w:w="2428"/>
      </w:tblGrid>
      <w:tr>
        <w:trPr>
          <w:trHeight w:val="9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1" w:top="815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 xml:space="preserve">Вести Убинского сельсовета                         №12 (121) 02 июля 201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4">
    <w:name w:val="Красная строка 2 Знак"/>
    <w:basedOn w:val="Style17"/>
    <w:qFormat/>
    <w:rPr>
      <w:sz w:val="24"/>
      <w:lang w:val="en-US" w:bidi="en-US"/>
    </w:rPr>
  </w:style>
  <w:style w:type="character" w:styleId="Style21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spacing w:val="9"/>
      <w:shd w:fill="FFFFFF" w:val="clear"/>
    </w:rPr>
  </w:style>
  <w:style w:type="character" w:styleId="Bodytext2">
    <w:name w:val="Body text (2)_"/>
    <w:basedOn w:val="Style5"/>
    <w:qFormat/>
    <w:rPr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>
      <w:rFonts w:eastAsia="Calibri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11">
    <w:name w:val="Заголовок №1_"/>
    <w:basedOn w:val="Style5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">
    <w:name w:val="Основной текст (2)"/>
    <w:basedOn w:val="25"/>
    <w:qFormat/>
    <w:rPr>
      <w:u w:val="single"/>
    </w:rPr>
  </w:style>
  <w:style w:type="character" w:styleId="221">
    <w:name w:val="Основной текст (2)2"/>
    <w:basedOn w:val="25"/>
    <w:qFormat/>
    <w:rPr>
      <w:lang w:val="en-US" w:eastAsia="en-US"/>
    </w:rPr>
  </w:style>
  <w:style w:type="character" w:styleId="27">
    <w:name w:val="Заголовок №2_"/>
    <w:basedOn w:val="Style5"/>
    <w:qFormat/>
    <w:rPr>
      <w:rFonts w:ascii="Tahoma" w:hAnsi="Tahoma" w:cs="Tahoma"/>
      <w:sz w:val="28"/>
      <w:szCs w:val="28"/>
      <w:shd w:fill="FFFFFF" w:val="clear"/>
    </w:rPr>
  </w:style>
  <w:style w:type="character" w:styleId="Style26">
    <w:name w:val="Заголовок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lang w:val="ru-RU" w:bidi="ar-SA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 w:bidi="ar-SA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 w:bidi="ar-SA"/>
    </w:rPr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 w:bidi="en-US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36">
    <w:name w:val="Готовый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 w:bidi="ar-SA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 w:bidi="ar-SA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 w:bidi="ar-SA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bidi="ar-SA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Tahoma" w:hAnsi="Tahoma" w:cs="Tahoma"/>
      <w:b/>
      <w:bCs/>
      <w:sz w:val="28"/>
      <w:szCs w:val="28"/>
      <w:lang w:val="ru-RU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36" w:before="240" w:after="0"/>
      <w:jc w:val="both"/>
      <w:outlineLvl w:val="1"/>
    </w:pPr>
    <w:rPr>
      <w:rFonts w:ascii="Tahoma" w:hAnsi="Tahoma" w:cs="Tahoma"/>
      <w:sz w:val="28"/>
      <w:szCs w:val="28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1:00Z</dcterms:created>
  <dc:creator>admin</dc:creator>
  <dc:description/>
  <cp:keywords/>
  <dc:language>en-US</dc:language>
  <cp:lastModifiedBy>VentoA8</cp:lastModifiedBy>
  <cp:lastPrinted>2018-07-06T12:56:00Z</cp:lastPrinted>
  <dcterms:modified xsi:type="dcterms:W3CDTF">2018-07-06T07:08:00Z</dcterms:modified>
  <cp:revision>4</cp:revision>
  <dc:subject/>
  <dc:title>Вести Убинского сельсовета                                           №1 (36) 12 января</dc:title>
</cp:coreProperties>
</file>