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9 июня 2018 г. № 11 (120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от 04.06.2018 № 80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сельсовета Уби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2.2017 № 168 «Об утверждении Порядка установления особого противопожарного режима в границах Уб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 Новосиби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 и руководствуясь протестом прокурора Убинского района от 31.05.2018 года № 9-480в-1015 «На постановление администрации Убинского сельсовета от 08.12.2017 № 168 «Об утверждении Порядка установления особого противопожарного режима в границах Убинского сельсовета Убинского района Новосибирской области»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Внести в «Порядок установления особого противопожарного режима в границах Убинского сельсовета Убинского района Новосибирской области», утверждённый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м администрации Убинского сельсовета Убинского района Новосибирской области от 08.12.2017 № 168 следующие изменен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ва в пункте 6, абзац 3 «иные дополнительные требования пожарной безопасности» исключи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 Разместить постановление на официальном сайте Убинского сельсовета Убин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ubinad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. и опубликовать в газете «Вести Убинского сельсовета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/>
        </w:rPr>
        <w:t>3. Контроль за данным постановлением возложить на заместителя главы Убинского сельсовета Крышталева С.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Убинского района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Новосибирской области                                                                                                   В.А.Бояркин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09.06.2018 г. № 5 – р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созыве очередной тридцать четвертой сессии 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епутатов Убинского сельсовета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На основании Устава Убинского сельсовета Убинского района Новосибирской области, статьи 16 Регламента Совета депутатов Убинского сельсовета, провести очередную тридцать четвертую сессию Совета депутатов Убинского сельсовета пятого созыва 20 июня 2018 года в 10 часов 30 минут (зал заседания Убинского сельсовета)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седания постоянных комиссий Совета депутатов Убинского сельсовета состоятся 20 июня 2018 года в 10 часов 00 минут, в зале заседания Убинского сельсовета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Предложить на рассмотрение сессии Совета депутатов Убинского сельсовета следующие вопрос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О принятии Устава Убинского сельсовета Убинского района Новосибирской обла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Отчет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и иных подведомственных ему органов местного самоуправления, в том числе о решении вопросов, поставленных Советом депутатов Убинского сельсовета Убин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-1"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 Об утверждении отчета об исполнении бюджета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Убинского сельсовета Убинского района Новосибирской области за 2017год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О внесении изменений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                                                                                                                          А.В. Рубц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т 09.06.2018 № 8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Об участии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подпрограмме «Безопасность жилищно - коммунального хозяйства» государственной программы «Жилищно - коммунальн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хозяйство Новосибирской области в 2015 – 2022 годах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целях реализации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 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 от 16.02.2015 № 66-п,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администрация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1. Принять участие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подпрограмме «Безопасность жилищно - коммунального хозяйства» государственной программы «Жилищно – коммунальное хозяйство Новосибирской области в 2015 – 2022 года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Утвердить муниципальную программу по переселению граждан из аварийного жилищного фонда в с. Убинское на 2019 – 2022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Программу утвержденную постановлением администрации Убинского сельсовета Убинского района Новосибирской области от 16.05.2015 № 67, с изменениями внесенными от 27.07.2016 № 128 признать утратившей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Глава Убинского сельсовета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Убинского района 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овосибирской области</w:t>
        <w:tab/>
        <w:t xml:space="preserve">                                    В.А. Бояркин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ТВЕРЖДЕНА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бинского сельсовета Убинского района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овосибирской области 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09.06.2018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по переселению граждан из аварий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 с. Убинское на 2019 – 2022 год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униципальная программа по переселению граждан из аварийного жилищного фонда в с. Убинское на 2019– 2022 гг.  (далее - Програм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целях реализации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 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 от 16.02.2015 № 66-п,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ъектом рассмотрения программы является аварийный жилищный фонд -  совокупность жилых помещений многоквартирных домов,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 признанных в установленном порядке аварийными, после 01.01.2012 года и подлежащими сносу в связи с физическим износом в процессе их эксплуатации (приложение 1.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селение граждан из аварийного жилищного фонда осуществляется в соответствии со статьями 32, 86, 89 Жилищного кодекса Российской Федерации.</w:t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  <w:lang w:val="ru-RU"/>
        </w:rPr>
      </w:pPr>
      <w:r>
        <w:rPr>
          <w:rFonts w:cs="Arial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  <w:lang w:val="ru-RU"/>
        </w:rPr>
      </w:pPr>
      <w:r>
        <w:rPr>
          <w:rFonts w:cs="Arial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сновными целями программы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безопасных и благоприятных условий проживания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жилищных прав собственников жилых помещений при сносе аварийных жилых дом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качества реформирования жилищно - коммунального хозяйств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сновные задачи программы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 формирование и реализация финансовых ресурсов для обеспечения переселения граждан из жилых помещений аварийного жилищного фонд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 формирование жилищного фонда, необходимого для переселения граждан из жилых помещений аварийного жилищного фонд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 переселение в соответствии с действующим жилищным законодательством граждан, проживающих в  жилищном фонде, признанном в установленном порядке аварийным и подлежащим сносу в количестве 59 человек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  <w:t xml:space="preserve">- ликвидация аварийного жилищного фонда в Убинском сельсовете Убинском районе Новосибирской области в объеме – 912,6 кв.м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. Механизм реализации и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2019 – 2022 годах реализация мероприятий по переселению граждан из аварийного жилищного фонда осуществляется посредством предоставления жилых помещений в новом многоквартирном доме законченного строительством в срок не позднее декабре 2022 года, по договорам социального найма жилых помещений, для граждан собственников жилых помещений по договорам мены.</w:t>
      </w:r>
    </w:p>
    <w:p>
      <w:pPr>
        <w:pStyle w:val="Style2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нансовые средства для  выполнения данного мероприятия формируются за счет средств областного бюджета и бюджета Убинского сельсовета (приложение 1.2.)</w:t>
      </w:r>
    </w:p>
    <w:p>
      <w:pPr>
        <w:pStyle w:val="Style2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инансирование из областного бюджета осуществляется в соответствии с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действующим законодательством.</w:t>
      </w:r>
    </w:p>
    <w:p>
      <w:pPr>
        <w:pStyle w:val="Heading1"/>
        <w:spacing w:lineRule="atLeast" w:line="390" w:before="0" w:after="300"/>
        <w:jc w:val="both"/>
        <w:textAlignment w:val="baseline"/>
        <w:rPr/>
      </w:pPr>
      <w:r>
        <w:rPr>
          <w:rFonts w:eastAsia="Calibri"/>
          <w:b w:val="false"/>
          <w:sz w:val="18"/>
          <w:szCs w:val="18"/>
          <w:lang w:val="ru-RU"/>
        </w:rPr>
        <w:t>Доля софинансирования из местного бюджета составляет не менее 5% от минимальной доли долевого финансирования, установленного для Новосибирской области в соответствии с п. 3. статьи 18 Федерального закона от 21.07.2007 № 185-ФЗ «</w:t>
      </w:r>
      <w:r>
        <w:rPr>
          <w:b w:val="false"/>
          <w:sz w:val="18"/>
          <w:szCs w:val="18"/>
          <w:lang w:val="ru-RU"/>
        </w:rPr>
        <w:t>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инансирование программных мероприятий  осуществляется в размере 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>36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 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>251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> </w:t>
      </w:r>
      <w:r>
        <w:rPr>
          <w:rFonts w:cs="Times New Roman" w:ascii="Times New Roman" w:hAnsi="Times New Roman"/>
          <w:b/>
          <w:spacing w:val="-4"/>
          <w:sz w:val="18"/>
          <w:szCs w:val="18"/>
          <w:lang w:val="ru-RU"/>
        </w:rPr>
        <w:t>551, 20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ублей, в т.ч.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- средства областного бюджета – </w:t>
      </w:r>
      <w:r>
        <w:rPr>
          <w:rFonts w:cs="Times New Roman" w:ascii="Times New Roman" w:hAnsi="Times New Roman"/>
          <w:spacing w:val="-4"/>
          <w:sz w:val="18"/>
          <w:szCs w:val="18"/>
        </w:rPr>
        <w:t>34 438 973,64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уб.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- средства местного бюджета –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1 812 577,56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уб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hanging="50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ланируемые показатели выполнения программы</w:t>
      </w:r>
    </w:p>
    <w:p>
      <w:pPr>
        <w:pStyle w:val="Normal"/>
        <w:numPr>
          <w:ilvl w:val="0"/>
          <w:numId w:val="3"/>
        </w:numPr>
        <w:ind w:left="0" w:hanging="50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а носит социальный характер, основным критерием эффективности которой является количество семей, переселенных из аварийного жилищного фон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еализация Программы обеспечи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реализацию гражданами права на безопасные и благоприятные условия прожи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снижение доли населения, проживающего в многоквартирных домах на территории поселения, признанных в установленном порядке аварийным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нечными результатами реализации программы будут являть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выполнение государственных обязательств по переселению граждан из аварийного жилищного фон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обеспечение органами государственной власти и органами местного самоуправления безопасных и благоприятных условий проживания граждан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ликвидация при финансовой поддержке за счет средств областного бюджета 11 многоквартирных домов, признанных после 1 января 2012 года аварийными и подлежащими сносу в связи с физическим износом в процессе их эксплуатации, с отселением 59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ланируемые показатели выполнения программы приведены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91" w:gutter="0" w:header="561" w:top="815" w:footer="709" w:bottom="765"/>
          <w:pgBorders w:display="allPages" w:offsetFrom="text">
            <w:top w:val="double" w:sz="4" w:space="3" w:color="000000"/>
            <w:left w:val="double" w:sz="4" w:space="31" w:color="000000"/>
            <w:bottom w:val="double" w:sz="4" w:space="10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4"/>
        <w:gridCol w:w="567"/>
        <w:gridCol w:w="8"/>
        <w:gridCol w:w="239"/>
        <w:gridCol w:w="328"/>
        <w:gridCol w:w="418"/>
        <w:gridCol w:w="716"/>
        <w:gridCol w:w="244"/>
        <w:gridCol w:w="465"/>
        <w:gridCol w:w="280"/>
        <w:gridCol w:w="425"/>
        <w:gridCol w:w="146"/>
        <w:gridCol w:w="244"/>
        <w:gridCol w:w="40"/>
        <w:gridCol w:w="283"/>
        <w:gridCol w:w="244"/>
        <w:gridCol w:w="42"/>
        <w:gridCol w:w="197"/>
        <w:gridCol w:w="84"/>
        <w:gridCol w:w="286"/>
        <w:gridCol w:w="196"/>
        <w:gridCol w:w="226"/>
        <w:gridCol w:w="286"/>
        <w:gridCol w:w="55"/>
        <w:gridCol w:w="226"/>
        <w:gridCol w:w="195"/>
        <w:gridCol w:w="262"/>
        <w:gridCol w:w="25"/>
        <w:gridCol w:w="85"/>
        <w:gridCol w:w="315"/>
        <w:gridCol w:w="252"/>
        <w:gridCol w:w="128"/>
        <w:gridCol w:w="263"/>
        <w:gridCol w:w="425"/>
        <w:gridCol w:w="35"/>
        <w:gridCol w:w="709"/>
        <w:gridCol w:w="438"/>
        <w:gridCol w:w="271"/>
        <w:gridCol w:w="528"/>
        <w:gridCol w:w="748"/>
        <w:gridCol w:w="1134"/>
        <w:gridCol w:w="1134"/>
        <w:gridCol w:w="22"/>
        <w:gridCol w:w="239"/>
        <w:gridCol w:w="240"/>
        <w:gridCol w:w="66"/>
        <w:gridCol w:w="141"/>
        <w:gridCol w:w="7"/>
        <w:gridCol w:w="25"/>
        <w:gridCol w:w="1047"/>
        <w:gridCol w:w="243"/>
      </w:tblGrid>
      <w:tr>
        <w:trPr>
          <w:trHeight w:val="1119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  <w:bookmarkStart w:id="0" w:name="RANGE!B1%3AT27"/>
            <w:bookmarkStart w:id="1" w:name="RANGE!B1%3AT27"/>
            <w:bookmarkEnd w:id="1"/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632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ПРИЛОЖЕНИЕ № 1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к заявке на предоставление субсидии на со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программ муниципальных образований по переселению граждан 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из аварийного жилищного фонда</w:t>
            </w:r>
          </w:p>
        </w:tc>
        <w:tc>
          <w:tcPr>
            <w:tcW w:w="1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524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еречень аварийных многоквартирных дом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Адрес МКД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кумент, подтверждающий признание МКД аварийны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анируемая дата  окончания пересе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анируемая дата сноса или реконструкции МК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Число жителей всего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Число жителей планируемых к переселению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Общая площадь жилых помещений МК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оличество расселяемых жилых помещений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сселяемая площадь жилых помещений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оимость переселения граждан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: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63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Номе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частная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униципальная собственность</w:t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частная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муниципальная собственность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за счет средств областного бюджет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за счет средств местного бюджета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небюджетные источники финансирования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чел.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чел.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ед.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ед.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ед.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  по Убинскому с/с  на 2019 -2022 годы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12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83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99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62515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443897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12577,5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  по этапу 2019 года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8503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30781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42516,6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Весенняя, 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2.01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8503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30781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42516,6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 по этапу 2020 года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30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3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9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4303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35886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15194,6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Спартака, 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5.07.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6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894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74984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4728,8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Пролетарская 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5.07.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4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06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8112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5330,4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40 лет Октября,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5.07.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1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809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9268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4045,2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Чуднова,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.01.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0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4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7819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6428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9095,7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Элеваторная, 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5.07.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4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639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4578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81994,4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 по этапу 2021 года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32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5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1097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54245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54866,2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Промышленная, 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5.07.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23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821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1165,4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Салтыкова,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3.12.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3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7679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67954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8397,2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Линейная, 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.11.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6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668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848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3414,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Озерная,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9.11.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3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688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654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03443,7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Озерная, 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.03.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IV  квартал 2021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3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7689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6304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8445,7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лава Убинского сельсов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.А. Бояркин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94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9"/>
        <w:gridCol w:w="992"/>
        <w:gridCol w:w="1134"/>
        <w:gridCol w:w="709"/>
        <w:gridCol w:w="851"/>
        <w:gridCol w:w="200"/>
        <w:gridCol w:w="621"/>
        <w:gridCol w:w="171"/>
        <w:gridCol w:w="68"/>
        <w:gridCol w:w="1066"/>
        <w:gridCol w:w="567"/>
        <w:gridCol w:w="88"/>
        <w:gridCol w:w="330"/>
        <w:gridCol w:w="239"/>
        <w:gridCol w:w="52"/>
        <w:gridCol w:w="567"/>
        <w:gridCol w:w="818"/>
        <w:gridCol w:w="32"/>
        <w:gridCol w:w="753"/>
        <w:gridCol w:w="249"/>
        <w:gridCol w:w="132"/>
        <w:gridCol w:w="366"/>
        <w:gridCol w:w="343"/>
        <w:gridCol w:w="160"/>
        <w:gridCol w:w="690"/>
        <w:gridCol w:w="168"/>
        <w:gridCol w:w="239"/>
        <w:gridCol w:w="727"/>
        <w:gridCol w:w="345"/>
        <w:gridCol w:w="102"/>
        <w:gridCol w:w="934"/>
        <w:gridCol w:w="1412"/>
        <w:gridCol w:w="1625"/>
      </w:tblGrid>
      <w:tr>
        <w:trPr>
          <w:trHeight w:val="9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2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РИЛОЖЕНИЕ № 1.2                                                                                                                                                                                            к заявке на предоставление субсидии на софинансирование программ муниципальных образований по переселению                               граждан из аварийного жилищного фонда</w:t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5472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Реестр аварийных многоквартирных домов по способам переселения</w:t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Адрес МК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роительство МК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риобретение жилых помещений у застройщик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ыкуп жилых помещений у собствен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говор о развитии застроенных терририй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ругие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ссекляемая площадь жилых помещ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Стоимост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оимость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оим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оим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оимость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оимост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лощадь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Стоимость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 по Убинскому с/с на 2019-2022 годы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8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625155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5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625155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Всего по этапу 2019 год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85033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08503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Весенняя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85033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5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8503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Всего по этапу 2020 год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3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43038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2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430389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Спартака,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8945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89457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Пролетарская, 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066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066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40 лет Октября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8090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08090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Чуднова,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7819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7819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Элеваторная,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639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6398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Всего по этапу 2020 год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2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10973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25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  <w:t>1109732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Промышленная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33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33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Салтыкова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6794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679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Линейная,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682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682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Озер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06887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06887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ица Озерная,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7689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7689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лава Убинского сельсовета</w:t>
            </w:r>
          </w:p>
        </w:tc>
        <w:tc>
          <w:tcPr>
            <w:tcW w:w="963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.А. Бояркин</w:t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63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96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816" w:gutter="0" w:header="561" w:top="1134" w:footer="709" w:bottom="992"/>
          <w:pgBorders w:display="allPages" w:offsetFrom="text">
            <w:top w:val="double" w:sz="4" w:space="3" w:color="000000"/>
            <w:left w:val="double" w:sz="4" w:space="3" w:color="000000"/>
            <w:bottom w:val="double" w:sz="4" w:space="10" w:color="000000"/>
            <w:right w:val="double" w:sz="4" w:space="15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0"/>
        <w:gridCol w:w="786"/>
        <w:gridCol w:w="711"/>
        <w:gridCol w:w="711"/>
        <w:gridCol w:w="711"/>
        <w:gridCol w:w="576"/>
        <w:gridCol w:w="576"/>
        <w:gridCol w:w="576"/>
        <w:gridCol w:w="660"/>
        <w:gridCol w:w="582"/>
        <w:gridCol w:w="576"/>
        <w:gridCol w:w="576"/>
        <w:gridCol w:w="833"/>
      </w:tblGrid>
      <w:tr>
        <w:trPr>
          <w:trHeight w:val="6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.3</w:t>
            </w:r>
          </w:p>
        </w:tc>
      </w:tr>
      <w:tr>
        <w:trPr>
          <w:trHeight w:val="10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заявке на предоставление субсидии на софинансирование программ муниципальных образований по переселению граждан из аварийного жилищного фонда</w:t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ланируемые показатели выполнения региональной адресной программы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о переселению граждан из аварийного жилищного фонда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О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еленная площадь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сселенных помещений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ереселенных жителей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</w:tr>
      <w:tr>
        <w:trPr>
          <w:trHeight w:val="40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ин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Весенняя, 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Спартака, 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Пролетарская 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40 лет Октября, 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Чуднова, 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Элеваторная, 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Промышленная, 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Салтыкова, 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Линейная, 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Озерная, 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 Озерная,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А.  Бояр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991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  №11 (120) 09 июн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  №11 (120) 09 июня 2018 г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  №11 (120) 09 июня 2018 г.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http://www.ubi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6:00Z</dcterms:created>
  <dc:creator>admin</dc:creator>
  <dc:description/>
  <cp:keywords/>
  <dc:language>en-US</dc:language>
  <cp:lastModifiedBy>VentoA8</cp:lastModifiedBy>
  <cp:lastPrinted>2018-07-05T14:14:00Z</cp:lastPrinted>
  <dcterms:modified xsi:type="dcterms:W3CDTF">2018-07-05T08:16:00Z</dcterms:modified>
  <cp:revision>4</cp:revision>
  <dc:subject/>
  <dc:title>Вести Убинского сельсовета                                           №1 (36) 12 января</dc:title>
</cp:coreProperties>
</file>